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Załącznik nr 1 – Formularz Oferty –</w:t>
      </w:r>
      <w:r>
        <w:rPr>
          <w:color w:val="FF0000"/>
          <w:sz w:val="20"/>
          <w:szCs w:val="20"/>
        </w:rPr>
        <w:t xml:space="preserve"> ZMODYFIKOWAN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FORMULARZ OFERTY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/n: </w:t>
      </w:r>
      <w:r>
        <w:rPr>
          <w:rFonts w:cs="Arial" w:ascii="Arial" w:hAnsi="Arial"/>
          <w:b/>
          <w:sz w:val="22"/>
          <w:szCs w:val="22"/>
        </w:rPr>
        <w:t>Budowa boiska wielofunkcyjnego przy oddziale Szkoły Podstawowej w Zelgnie w miejscowości Skąpe oraz remont sali gimnastycznej Szkoły Podstawowej w Grzyw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/>
        <w:tc>
          <w:tcPr>
            <w:tcW w:w="6190" w:type="dxa"/>
            <w:tcBorders/>
          </w:tcPr>
          <w:p>
            <w:pPr>
              <w:pStyle w:val="Heading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SO.271.14.20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owość: ............................, dnia 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 (my) niżej podpisany(i) oświadczam(y), że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ab/>
        <w:t>W ramach części pierwszej - Zadania 1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 Zadania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budowa boiska wielofunkcyjnego przy oddziale Szkoły Podstawowej w Zelgnie w miejscowości Skąpe - </w:t>
      </w:r>
      <w:r>
        <w:rPr>
          <w:rFonts w:cs="Arial" w:ascii="Arial" w:hAnsi="Arial"/>
          <w:sz w:val="20"/>
          <w:szCs w:val="20"/>
        </w:rPr>
        <w:t>za wynagrodzeniem brutto w wysokości ………………………………………. (słownie: 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 złotych, wraz z należnym  podatkiem VAT w wysokości ……%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Oferuję/my gwarancję jakości na okres ……… miesięcy (nie może być krótszy niż 36 miesięcy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  <w:tab/>
        <w:tab/>
        <w:t>W ramach części drugiej – Zadania 2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ę/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 Zadania 2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remont sali gimnastycznej Szkoły Podstawowej w Grzywnie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wynagrodzeniem brutto w wysokości ………………………………………. (słownie: 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 złotych, wraz z należnym  podatkiem VAT w wysokości ……%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. Oferuję/my gwarancję jakości na okres ……… miesięcy (nie może być krótszy niż 24 miesiąc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  <w:tab/>
        <w:tab/>
        <w:t>Ponad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łem/zapoznaliśmy się ze szczegółowymi warunkami przetargu zawartymi w SIWZ, wyjaśnieniach i modyfikacji SIWZ, i że przyjmuję/my je bez zastrzeżeń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</w:t>
      </w:r>
      <w:r>
        <w:rPr>
          <w:rFonts w:eastAsia="Times New Roman" w:cs="Arial" w:ascii="Arial" w:hAnsi="Arial"/>
          <w:sz w:val="20"/>
          <w:szCs w:val="20"/>
        </w:rPr>
        <w:t>uważam/y się  za związanych niniejszą ofertą na czas określony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arunki wykonania przedmiotu umowy są mi/nam znane i przyjmuję/emy je bez zastrzeżeń, akceptuję/emy jednocześnie przedstawiony mi/nam wzór umowy, a w przypadku wyboru mojej/naszej oferty zobowiązuję/emy się do zawarcia umowy w miejscu i terminie określonym przez zamawiającego oraz do wniesienia zabezpieczenia należytego wykonania zamówienia zgodnie z postanowieniami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dobyłem/zdobyliśmy konieczne informacje dotyczące realizacji zamówienia oraz informacje niezbędne do przygotowania i złożenia oferty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/y,  że  jestem/jesteśmy małym i średnim przedsiębiorcą/nie jestem/jesteśmy małym i średnim przedsiębiorcą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(wskazać odpowiednie poprzez podkreśleni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rodzaju (nazwy) informacji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 (wyrażone cyfr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powyższego - w celu wykazania, że informacje przeze mnie / przez nas wskazane stanowią tajemnicę przedsiębiorstwa wraz z ofertą składam/y następujące dokumenty/oświadczenia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 itd,</w:t>
      </w:r>
    </w:p>
    <w:p>
      <w:pPr>
        <w:pStyle w:val="Normal"/>
        <w:spacing w:lineRule="auto" w:line="276"/>
        <w:ind w:left="19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/y, że Podwykonawcom zamierzam/y powierzyć wykonanie następujących części zamówienia i wskazuję firmy  podwykonawców  (</w:t>
      </w:r>
      <w:r>
        <w:rPr>
          <w:rFonts w:eastAsia="Times New Roman" w:cs="Arial" w:ascii="Arial" w:hAnsi="Arial"/>
          <w:b/>
          <w:bCs/>
          <w:sz w:val="20"/>
          <w:szCs w:val="20"/>
        </w:rPr>
        <w:t>wypełnić tylko w przypadku realizacji zamówienia przy udziale podwykonawców)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otyczy części pierwszej – Zadania 1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/ część ............................................................ nazwa podwykonawcy .....................................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/ itd.,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Dotyczy części drugiej – Zadania 2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/ część ............................................................ nazwa podwykonawcy .....................................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/ itd.,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8)    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świadczam, że wypełniłem/liśmy obowiązki informacyjne przewidziane w art. 13 lub art. 14 </w:t>
        <w:br/>
        <w:t xml:space="preserve">            rozporządzenia  Parlamentu Europejskiego i Rady (UE) 2016/679 z dnia 27 kwietnia 2016 w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prawie ochrony osób fizycznych w związku z przetwarzaniem danych osobowych i w sprawie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wobodnego przepływu takich danych oraz uchylenia dyrektywy 95/46/WE (ogólne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rozporządzenie o ochronie danych) (Dz. Urz. UE L 119 z 04.05.2016, str. 1) wobec osób </w:t>
        <w:br/>
        <w:t xml:space="preserve">            fizycznych, od których dane osobowe bezpośrednio lub pośrednio pozyskałem w celu </w:t>
        <w:br/>
        <w:t xml:space="preserve">           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Wraz z ofertą składamy następujące dokumenty / oświadczeni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340" w:leader="none"/>
        </w:tabs>
        <w:spacing w:lineRule="auto" w:line="276"/>
        <w:ind w:left="180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340" w:leader="none"/>
        </w:tabs>
        <w:spacing w:lineRule="auto" w:line="276"/>
        <w:ind w:left="180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 itd,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, dnia......................             </w:t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wypełnia pkt I., lub II., Formularza Oferty – w  zależności od tego na jaką część – Zadanie - ma zamiar złożyć ofertę, oraz każdorazowo pkt. III. i I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/>
      <w:i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ZnakZnak5">
    <w:name w:val=" Znak Znak5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4">
    <w:name w:val=" Znak Znak4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ZnakZnak2">
    <w:name w:val=" Znak Znak2"/>
    <w:qFormat/>
    <w:rPr>
      <w:rFonts w:eastAsia="Calibri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ZnakZnakZnakZnakZnakZnak">
    <w:name w:val=" Znak Znak4 Znak Znak Znak Znak Znak Znak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/>
    <w:rPr>
      <w:rFonts w:eastAsia="Times New Roman"/>
    </w:rPr>
  </w:style>
  <w:style w:type="paragraph" w:styleId="ZnakZnak4ZnakZnak">
    <w:name w:val=" Znak Znak4 Znak Znak"/>
    <w:basedOn w:val="Normal"/>
    <w:qFormat/>
    <w:pPr/>
    <w:rPr>
      <w:rFonts w:eastAsia="Times New Roman"/>
    </w:rPr>
  </w:style>
  <w:style w:type="paragraph" w:styleId="ZnakZnak2ZnakZnakZnakZnak">
    <w:name w:val=" Znak Znak2 Znak Znak Znak Znak"/>
    <w:basedOn w:val="Normal"/>
    <w:qFormat/>
    <w:pPr/>
    <w:rPr>
      <w:rFonts w:eastAsia="Times New Roman"/>
    </w:rPr>
  </w:style>
  <w:style w:type="paragraph" w:styleId="ZnakZnak2ZnakZnakZnakZnakZnakZnakZnakZnak">
    <w:name w:val=" Znak Znak2 Znak Znak Znak Znak Znak Znak Znak Znak"/>
    <w:basedOn w:val="Normal"/>
    <w:qFormat/>
    <w:pPr/>
    <w:rPr>
      <w:rFonts w:eastAsia="Times New Roman"/>
    </w:rPr>
  </w:style>
  <w:style w:type="paragraph" w:styleId="ZnakZnak4ZnakZnakZnakZnakZnakZnak">
    <w:name w:val=" Znak Znak4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ZnakZnakZnakZnakZnakZnakZnakZnakZnakZnakZnakZnakZnakZnak">
    <w:name w:val=" Znak Znak4 Znak Znak Znak Znak Znak Znak Znak Znak Znak Znak Znak Znak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16:00Z</dcterms:created>
  <dc:creator>Bering</dc:creator>
  <dc:description/>
  <cp:keywords/>
  <dc:language>en-US</dc:language>
  <cp:lastModifiedBy>Bering</cp:lastModifiedBy>
  <cp:lastPrinted>2017-10-26T13:49:00Z</cp:lastPrinted>
  <dcterms:modified xsi:type="dcterms:W3CDTF">2019-07-07T05:19:00Z</dcterms:modified>
  <cp:revision>22</cp:revision>
  <dc:subject/>
  <dc:title>Załącznik nr 1 – Formularz Oferty </dc:title>
</cp:coreProperties>
</file>