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0"/>
          <w:szCs w:val="20"/>
        </w:rPr>
        <w:t xml:space="preserve">Załącznik nr 1 – Formularz Ofert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/n: </w:t>
      </w:r>
      <w:r>
        <w:rPr>
          <w:rFonts w:cs="Arial" w:ascii="Arial" w:hAnsi="Arial"/>
          <w:b/>
          <w:sz w:val="22"/>
          <w:szCs w:val="22"/>
        </w:rPr>
        <w:t>Dostawa wyposażenia do biblioteki gminnej w miejscowości  Głucho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O.271.15.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 (my) niżej podpisany(i) oświadczam(y), ż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  <w:tab/>
        <w:tab/>
        <w:t>W ramach części pierwszej -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 kompletnej - zgodnie ze specyfikacją części pierwszej – I</w:t>
      </w:r>
      <w:r>
        <w:rPr>
          <w:rFonts w:cs="Arial" w:ascii="Arial" w:hAnsi="Arial"/>
          <w:b/>
          <w:sz w:val="20"/>
          <w:szCs w:val="20"/>
        </w:rPr>
        <w:t xml:space="preserve"> dotycząc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mebli - </w:t>
      </w:r>
      <w:r>
        <w:rPr>
          <w:rFonts w:cs="Arial" w:ascii="Arial" w:hAnsi="Arial"/>
          <w:sz w:val="20"/>
          <w:szCs w:val="20"/>
        </w:rPr>
        <w:t>za wynagrodzeniem brutto w wysokości ………………………………………. (słownie: 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) złotych, wraz z należnym  podatkiem VAT w wysokości 23%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Okres gwarancji Wykonawcy wynosi  .. ……… miesiące/y (nie może być krótszy niż 24 miesiąc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ermin realizacji przedmiotu zamówienia wynosi …………….. dni kalendarzowe (nie może być  dłuższy niż 60 dn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  <w:tab/>
        <w:tab/>
        <w:t>W ramach części drugiej –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ę kompletnej - zgodnie ze specyfikacją części drugiej – II </w:t>
      </w:r>
      <w:r>
        <w:rPr>
          <w:rFonts w:cs="Arial" w:ascii="Arial" w:hAnsi="Arial"/>
          <w:b/>
          <w:sz w:val="20"/>
          <w:szCs w:val="20"/>
        </w:rPr>
        <w:t>dotycząc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infokiosku - </w:t>
      </w:r>
      <w:r>
        <w:rPr>
          <w:rFonts w:cs="Arial" w:ascii="Arial" w:hAnsi="Arial"/>
          <w:sz w:val="20"/>
          <w:szCs w:val="20"/>
        </w:rPr>
        <w:t>za wynagrodzeniem brutto w wysokości ………………………………………. (słownie: ………………………………………………………………………………………………………..) złotych, wraz z należnym  podatkiem VAT w wysokości 23%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 Okres gwarancji producenta wynosi  .. ……… miesiące/y (nie może być krótszy niż 24 miesiąc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Termin realizacji przedmiotu zamówienia wynosi …………….. dni robocze (nie może być dłuższy niż 30 dni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uję/my następujące elementy wyposażenia ( obowiązkowo uzupełnić o informacje)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/ Infokiosk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producenta :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del 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/ System operacyjny infokiosku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producenta :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del 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  <w:tab/>
        <w:tab/>
        <w:t>W ramach części trzeciej -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ę kompletnej - zgodnie ze specyfikacją części trzeciej – III </w:t>
      </w:r>
      <w:r>
        <w:rPr>
          <w:rFonts w:cs="Arial" w:ascii="Arial" w:hAnsi="Arial"/>
          <w:b/>
          <w:sz w:val="20"/>
          <w:szCs w:val="20"/>
        </w:rPr>
        <w:t>dotycząc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komputerów - </w:t>
      </w:r>
      <w:r>
        <w:rPr>
          <w:rFonts w:cs="Arial" w:ascii="Arial" w:hAnsi="Arial"/>
          <w:sz w:val="20"/>
          <w:szCs w:val="20"/>
        </w:rPr>
        <w:t>za wynagrodzeniem brutto w wysokości ………………………………………. (słownie: ………………………………………………………………………………………………………………….) złotych, wraz z należnym  podatkiem VAT w wysokości 23%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 Okres gwarancji producenta wynosi  .. ……… miesiące/y (nie może być krótszy niż 24 miesiąc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ermin realizacji przedmiotu zamówienia wynosi …………….. dni robocze (nie może być  dłuższy niż 30 dn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feruję/my następujące elementy wyposażenia ( obowiązkowo uzupełnić o informacje)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/ Komputer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producenta: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del : ……………………………………………………………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/ Procesor komputera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producenta: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del 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/ System operacyjny komputera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producenta :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del 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/ Oprogramowanie biurowe komputera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producenta :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del 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/ Oprogramowanie antywirusowe komputera 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producenta :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del 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  <w:tab/>
        <w:tab/>
        <w:t>W ramach części czwartej - I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ę kompletnej - zgodnie ze specyfikacją części czwartej – IV </w:t>
      </w:r>
      <w:r>
        <w:rPr>
          <w:rFonts w:cs="Arial" w:ascii="Arial" w:hAnsi="Arial"/>
          <w:b/>
          <w:sz w:val="20"/>
          <w:szCs w:val="20"/>
        </w:rPr>
        <w:t>dotycząc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nagłośnienia - </w:t>
      </w:r>
      <w:r>
        <w:rPr>
          <w:rFonts w:cs="Arial" w:ascii="Arial" w:hAnsi="Arial"/>
          <w:sz w:val="20"/>
          <w:szCs w:val="20"/>
        </w:rPr>
        <w:t>za wynagrodzeniem brutto w wysokości ………………………………………. (słownie: …………………………………………………………………………………………………………………………………….) złotych, wraz z należnym  podatkiem VAT w wysokości 23%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Termin realizacji przedmiotu zamówienia wynosi …………….. dni robocze (nie może być  dłuższy niż 30 dni)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  <w:tab/>
        <w:tab/>
        <w:t xml:space="preserve">Ponadto </w:t>
      </w:r>
      <w:r>
        <w:rPr>
          <w:rFonts w:cs="Arial" w:ascii="Arial" w:hAnsi="Arial"/>
          <w:b/>
          <w:sz w:val="20"/>
          <w:szCs w:val="20"/>
          <w:shd w:fill="FFFFFF" w:val="clear"/>
        </w:rPr>
        <w:t>( dot. każdej części 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e szczegółowymi warunkami przetargu zawartymi w SIWZ, wyjaśnieniach i modyfikacji SIWZ, i że przyjmuję/my je bez zastrzeżeń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eastAsia="Times New Roman" w:cs="Arial" w:ascii="Arial" w:hAnsi="Arial"/>
          <w:sz w:val="20"/>
          <w:szCs w:val="20"/>
        </w:rPr>
        <w:t>uważam/y się  za związanych niniejszą ofertą na czas określo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realizacji przedmiotu umowy są mi/nam znane i przyjmuję/emy je bez zastrzeżeń, akceptuję/emy jednocześnie przedstawiony mi/nam wzór umowy, a w przypadku wyboru mojej/naszej oferty zobowiązuję/emy się do zawarcia umowy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deklarowana wyżej cena zawiera wszystkie koszty składające się na wykonanie niniejszego zamówienia z należytą starannością, zgodnie z postanowieni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starczone wyposażenie będzie fabrycznie nowe,  będzie spełniać wymogi i normy bezpieczeństwa użytkownika oraz posiadać wszelkie wymagane atesty i certyfika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cs="Arial" w:ascii="Arial" w:hAnsi="Arial"/>
          <w:sz w:val="20"/>
          <w:szCs w:val="20"/>
          <w:shd w:fill="FFFFFF" w:val="clear"/>
        </w:rPr>
        <w:t>wyposażenie, które zostało przyjęte do skalkulowania ceny ofertowej, będzie użyte do realizacji przedmiotu zamówienia i odpowiada, co najmniej minimalnym parametrom technicznym wskazanym w specyfikacji zamawianego wyposaż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łem/zdobyliśmy konieczne informacje dotyczące realizacji zamówienia oraz informacje niezbędne do przygotowania i złożenia oferty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/y,  że  jestem/jesteśmy małym i średnim przedsiębiorcą/nie jestem/jesteśmy małym i średnim przedsiębiorcą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(wskazać odpowiednie poprzez podkreśleni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e mnie / przez nas wskazane stanowią tajemnicę przedsiębiorstwa wraz z ofertą składam/y następujące dokumenty/oświadczenia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/y, że Podwykonawcom zamierzam/y powierzyć wykonanie następujących części zamówienia i wskazuję firmy  podwykonawców  (</w:t>
      </w:r>
      <w:r>
        <w:rPr>
          <w:rFonts w:eastAsia="Times New Roman" w:cs="Arial" w:ascii="Arial" w:hAnsi="Arial"/>
          <w:b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tyczy części pierwszej –I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/ część ............................................................ nazwa podwykonawcy .....................................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/ itd.,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otyczy części drugiej –II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/ część ............................................................ nazwa podwykonawcy .....................................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/ itd.,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otyczy części trzeciej –III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/ część ............................................................ nazwa podwykonawcy .....................................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/ itd.,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otyczy części czwartej –IV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/ część ............................................................ nazwa podwykonawcy .....................................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/ itd.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8)   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świadczam, że wypełniłem/liśmy obowiązki informacyjne przewidziane w art. 13 lub art. 14 </w:t>
        <w:br/>
        <w:t xml:space="preserve">            rozporządzenia  Parlamentu Europejskiego i Rady (UE) 2016/679 z dnia 27 kwietnia 2016 w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prawie ochrony osób fizycznych w związku z przetwarzaniem danych osobowych i w sprawie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wobodnego przepływu takich danych oraz uchylenia dyrektywy 95/46/WE (ogólne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rozporządzenie o ochronie danych) (Dz. Urz. UE L 119 z 04.05.2016, str. 1) wobec osób </w:t>
        <w:br/>
        <w:t xml:space="preserve">            fizycznych, od których dane osobowe bezpośrednio lub pośrednio pozyskałem w celu </w:t>
        <w:br/>
        <w:t xml:space="preserve">            ubiegania się o udzielenie zamówienia publicznego w niniejszym postępowaniu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spacing w:lineRule="auto" w:line="276"/>
        <w:ind w:left="180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spacing w:lineRule="auto" w:line="276"/>
        <w:ind w:left="180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wypełnia pkt I.,  II., III., IV.,  Formularza Oferty – w  zależności od tego na jaką część - ma zamiar złożyć ofertę, oraz każdorazowo pkt. III. i I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/>
      <w:i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ZnakZnakZnakZnakZnakZnak">
    <w:name w:val=" Znak Znak4 Znak Znak Znak Znak Znak Znak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ZnakZnak4ZnakZnak">
    <w:name w:val=" Znak Znak4 Znak Znak"/>
    <w:basedOn w:val="Normal"/>
    <w:qFormat/>
    <w:pPr/>
    <w:rPr>
      <w:rFonts w:eastAsia="Times New Roman"/>
    </w:rPr>
  </w:style>
  <w:style w:type="paragraph" w:styleId="ZnakZnak2ZnakZnakZnakZnak">
    <w:name w:val=" Znak Znak2 Znak Znak Znak Znak"/>
    <w:basedOn w:val="Normal"/>
    <w:qFormat/>
    <w:pPr/>
    <w:rPr>
      <w:rFonts w:eastAsia="Times New Roman"/>
    </w:rPr>
  </w:style>
  <w:style w:type="paragraph" w:styleId="ZnakZnak2ZnakZnakZnakZnakZnakZnakZnakZnak">
    <w:name w:val=" Znak Znak2 Znak Znak Znak Znak Znak Znak Znak Znak"/>
    <w:basedOn w:val="Normal"/>
    <w:qFormat/>
    <w:pPr/>
    <w:rPr>
      <w:rFonts w:eastAsia="Times New Roman"/>
    </w:rPr>
  </w:style>
  <w:style w:type="paragraph" w:styleId="ZnakZnak4ZnakZnakZnakZnakZnakZnak">
    <w:name w:val=" Znak Znak4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ZnakZnakZnakZnakZnakZnakZnakZnakZnakZnakZnakZnakZnakZnak">
    <w:name w:val=" Znak Znak4 Znak Znak Znak Znak Znak Znak Znak Znak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16:00Z</dcterms:created>
  <dc:creator>Bering</dc:creator>
  <dc:description/>
  <cp:keywords/>
  <dc:language>en-US</dc:language>
  <cp:lastModifiedBy>Anna AFB. Feeser-Bering</cp:lastModifiedBy>
  <cp:lastPrinted>2017-10-26T13:49:00Z</cp:lastPrinted>
  <dcterms:modified xsi:type="dcterms:W3CDTF">2019-08-22T06:49:00Z</dcterms:modified>
  <cp:revision>30</cp:revision>
  <dc:subject/>
  <dc:title>Załącznik nr 1 – Formularz Oferty </dc:title>
</cp:coreProperties>
</file>