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3 – Wzór oświadczenia Wykonawcy dot. przesłanek wykluczenia z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/</w:t>
      </w:r>
      <w:r>
        <w:rPr>
          <w:rFonts w:cs="Arial" w:ascii="Arial" w:hAnsi="Arial"/>
          <w:b/>
          <w:bCs/>
        </w:rPr>
        <w:t xml:space="preserve">n: </w:t>
      </w:r>
      <w:r>
        <w:rPr>
          <w:rFonts w:cs="Arial" w:ascii="Arial" w:hAnsi="Arial"/>
          <w:b/>
          <w:sz w:val="22"/>
          <w:szCs w:val="22"/>
        </w:rPr>
        <w:t xml:space="preserve"> Dostawa wyposażenia do biblioteki gminnej w miejscowości  Głucho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9"/>
        <w:gridCol w:w="2940"/>
      </w:tblGrid>
      <w:tr>
        <w:trPr>
          <w:trHeight w:val="705" w:hRule="atLeast"/>
        </w:trPr>
        <w:tc>
          <w:tcPr>
            <w:tcW w:w="6319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O.271.15.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Arial,Bold;MS Gothic"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wiadczenie wykonawcy składane na podstawie art. 25a ust. 1 ustawy Pzp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DOTYCZ</w:t>
      </w:r>
      <w:r>
        <w:rPr>
          <w:rFonts w:eastAsia="Arial,Bold;MS Gothic" w:cs="Arial,Bold;MS Gothic" w:ascii="Arial,Bold;MS Gothic" w:hAnsi="Arial,Bold;MS Gothic"/>
          <w:b/>
          <w:bCs/>
          <w:sz w:val="21"/>
          <w:szCs w:val="21"/>
        </w:rPr>
        <w:t>Ą</w:t>
      </w:r>
      <w:r>
        <w:rPr>
          <w:rFonts w:eastAsia="Times New Roman" w:cs="Arial" w:ascii="Arial" w:hAnsi="Arial"/>
          <w:b/>
          <w:bCs/>
          <w:sz w:val="21"/>
          <w:szCs w:val="21"/>
        </w:rPr>
        <w:t>CE PRZESŁANEK WYKLUCZENIA Z POSTĘPOWANI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 potrzeby niniejszego  postępowania o udzielenie zamówienia publicznego prowadzonego przez Gminę Chełmża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nie podlegam wykluczeniu z postępowania na podstawie</w:t>
        <w:br/>
        <w:t xml:space="preserve"> art. 24 ust. 1 pkt 12)-22) Pzp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świadczam, że nie podlegam wykluczeniu z postępowania na podstawie </w:t>
        <w:br/>
        <w:t>art. 24 ust. 5 pkt 1)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świadczam, że zachodzą w stosunku do mnie podstawy wykluczenia z postępowania na podstawie art. …………………………………..…. Pzp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podać mającą zastosowanie podstawę wykluczenia spośród wymienionych 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art. 24 ust. 1 pkt 13)-14), 16)-20) lub art. 24 ust. 5 pkt 1) Pzp).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cześnie oświadczam, że w związku z ww. okolicznością, na podstawie</w:t>
        <w:br/>
        <w:t xml:space="preserve"> art. 24 ust. 8 ustawy Pzp podjąłem następujące środki naprawcze: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……………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(wypełnić, jeśli dotyczy ) 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następujący/e podmiot/y, na którego/ych zasoby powołuję się w niniejszym postępowaniu, tj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tą część oświadczenia wykonawca wypełnia jedynie wtedy, gdy korzysta z zasobów innych podmiotów na podst. art. 22a ust. 1 i 2 ustawy Pzp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(miejscowość i data)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(podpis osoby upoważnionej do reprezentacji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/>
      <w:i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ZnakZnak">
    <w:name w:val=" Znak Znak4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4ZnakZnakZnakZnakZnakZnakZnakZnakZnakZnak">
    <w:name w:val=" Znak Znak4 Znak Znak 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1">
    <w:name w:val="Znak Znak4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18:00Z</dcterms:created>
  <dc:creator>Bering</dc:creator>
  <dc:description/>
  <cp:keywords/>
  <dc:language>en-US</dc:language>
  <cp:lastModifiedBy>Wójt</cp:lastModifiedBy>
  <cp:lastPrinted>2017-10-26T13:50:00Z</cp:lastPrinted>
  <dcterms:modified xsi:type="dcterms:W3CDTF">2019-07-17T07:05:00Z</dcterms:modified>
  <cp:revision>26</cp:revision>
  <dc:subject/>
  <dc:title>Załącznik nr 1 – Formularz Oferty </dc:title>
</cp:coreProperties>
</file>