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– Wzór wykazu wykonanych robót budowlanych</w:t>
      </w:r>
      <w:r>
        <w:rPr>
          <w:rFonts w:cs="Arial" w:ascii="Arial" w:hAnsi="Arial"/>
          <w:color w:val="FF0000"/>
          <w:sz w:val="20"/>
          <w:szCs w:val="20"/>
        </w:rPr>
        <w:t xml:space="preserve"> - ZMODYFIKOWANY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</w:rPr>
        <w:t>P/n:  Wykonanie oświetlenia drogowego ścieżki rowerowej w ramach zadania pn. Rozbudowa drogi wojewódzkiej nr 551 poprzez budowę drogi rowerowej w miejscowości Zelgno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Heading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,  ul. Wodna 2,  87 – 140 Chełmża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/>
      </w:pPr>
      <w:r>
        <w:rPr/>
        <w:t>2. WYKONAWCA:</w:t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robót budowlanych obejmujących wykonani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o najmniej jednej roboty budowlanej/zamówienia odpowiadającej swoim rodzajem robotom budowlanym stanowiącym przedmiot zamówienia tj. wykonanie robót elektrycznych obejmujących między innymi budowę oświetlenia zewnętrznego - o wartości nie mniejszej niż 150 000 zł brutto - nie wcześniej niż w okresie ostatnich 5 (pięciu) lat przed upływem terminu składania ofert, a jeżeli okres prowadzenia działalności jest krótszy - w tym okresie, z podaniem ich rodzaju, wartości, daty i miejsca wykonania i podmiotów, na rzecz których roboty te zostały wykonane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musi zawierać co najmniej jedną robotę budowlaną określoną przez zamawiająceg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postanowieniami pkt VI. 1.1.3)  SIWZ-IDW 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60"/>
        <w:gridCol w:w="168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budowlanych</w:t>
            </w:r>
            <w:r>
              <w:rPr>
                <w:rFonts w:cs="Arial" w:ascii="Arial" w:hAnsi="Arial"/>
                <w:color w:val="FFFFFF"/>
                <w:spacing w:val="8"/>
                <w:sz w:val="18"/>
                <w:szCs w:val="18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początek/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Całkowita wartość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wykazu załączyć należy dowody określające że roboty budowlane wskazane w wykazie zostały wykonane należycie, w szczególności informacji czy roboty zostały wykonane zgodnie z przepisami prawa budowlanego i prawidłowo ukończone, przy czym dowodami o których mowa są referencje lub inne dokumenty wystawione przez podmiot na rzecz którego roboty budowlane były wykonane a jeżeli z uzasadnionej przyczyny o obiektywnym charakterze wykonawca nie jest w stanie uzyskać tych dokumentów – inne dokumenty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, dnia......................                                       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podpis osoby upoważnionej do reprezentacj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">
    <w:name w:val=" Znak Znak1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4ZnakZnakZnakZnak">
    <w:name w:val=" Znak Znak4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ZnakZnakZnakZnakZnakZnak1">
    <w:name w:val="Znak Znak4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28:00Z</dcterms:created>
  <dc:creator>Wojciech Walkowiak</dc:creator>
  <dc:description/>
  <cp:keywords/>
  <dc:language>en-US</dc:language>
  <cp:lastModifiedBy>Anna AFB. Feeser-Bering</cp:lastModifiedBy>
  <cp:lastPrinted>2019-09-10T14:12:00Z</cp:lastPrinted>
  <dcterms:modified xsi:type="dcterms:W3CDTF">2019-09-19T10:22:00Z</dcterms:modified>
  <cp:revision>41</cp:revision>
  <dc:subject/>
  <dc:title>Załącznik nr 5 – Wzór wykazu wykonanych robót budowlanych</dc:title>
</cp:coreProperties>
</file>