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uppressAutoHyphens w:val="true"/>
        <w:ind w:left="6371" w:hanging="0"/>
        <w:jc w:val="both"/>
        <w:rPr/>
      </w:pPr>
      <w:r>
        <w:rPr>
          <w:rFonts w:eastAsia="Calibri" w:cs="Arial" w:ascii="Arial" w:hAnsi="Arial"/>
          <w:color w:val="000000"/>
          <w:kern w:val="2"/>
          <w:lang w:eastAsia="ar-SA"/>
        </w:rPr>
        <w:t xml:space="preserve">Chełmża, dnia </w:t>
      </w:r>
      <w:r>
        <w:rPr>
          <w:rFonts w:eastAsia="Calibri" w:cs="Arial" w:ascii="Arial" w:hAnsi="Arial"/>
          <w:kern w:val="2"/>
          <w:lang w:eastAsia="ar-SA"/>
        </w:rPr>
        <w:t>…...</w:t>
      </w:r>
      <w:r>
        <w:rPr>
          <w:rFonts w:eastAsia="Calibri" w:cs="Arial" w:ascii="Arial" w:hAnsi="Arial"/>
          <w:color w:val="000000"/>
          <w:kern w:val="2"/>
          <w:lang w:eastAsia="ar-SA"/>
        </w:rPr>
        <w:t>10.2019 r.</w:t>
      </w:r>
    </w:p>
    <w:p>
      <w:pPr>
        <w:pStyle w:val="Normal"/>
        <w:suppressAutoHyphens w:val="true"/>
        <w:ind w:left="5672" w:firstLine="709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Calibri"/>
          <w:kern w:val="2"/>
        </w:rPr>
        <w:t>OSO.271.16.2019</w:t>
      </w:r>
      <w:r>
        <w:rPr>
          <w:rFonts w:eastAsia="Calibri"/>
          <w:b/>
          <w:bCs/>
          <w:kern w:val="2"/>
        </w:rPr>
        <w:tab/>
      </w:r>
    </w:p>
    <w:p>
      <w:pPr>
        <w:pStyle w:val="Normal"/>
        <w:ind w:left="4955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rona internetowa Zamawiającego </w:t>
      </w:r>
    </w:p>
    <w:p>
      <w:pPr>
        <w:pStyle w:val="Normal"/>
        <w:ind w:left="4955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/m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6372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postępowania o udzielenie zamówienia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budowa drogi gminnej nr 100541 C Zajączkowo – Dźwierzno odcinek 1 i odcinek 2 w miejscowości Dźwierzno”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(tekst jedn. Dz. U. z 2018 poz. 1986, zwanej dalej „ustawą Pzp”)</w:t>
      </w:r>
      <w:r>
        <w:rPr>
          <w:rFonts w:cs="Arial" w:ascii="Arial" w:hAnsi="Arial"/>
          <w:sz w:val="18"/>
          <w:szCs w:val="18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ajkorzystniejszą ofertę złożył Wykonawca: Zakład Drogowo-Budowlany Rogowo sp. z o.o. sp. komandytowa Rogowo 23, 87-162 Lubicz z ceną oferty  697 583,43 zł </w:t>
      </w:r>
      <w:r>
        <w:rPr>
          <w:rFonts w:cs="Arial" w:ascii="Arial" w:hAnsi="Arial"/>
          <w:bCs/>
          <w:sz w:val="18"/>
          <w:szCs w:val="18"/>
        </w:rPr>
        <w:t xml:space="preserve">brutto </w:t>
      </w:r>
      <w:r>
        <w:rPr>
          <w:rFonts w:cs="Arial" w:ascii="Arial" w:hAnsi="Arial"/>
          <w:sz w:val="18"/>
          <w:szCs w:val="18"/>
        </w:rPr>
        <w:t>oraz zaoferowanym terminem gwarancji - 60 miesięc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niżej Zamawiający przedstawia zestawienie złożonych ofert i przyznaną punktacja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1560"/>
        <w:gridCol w:w="1134"/>
        <w:gridCol w:w="1134"/>
        <w:gridCol w:w="1276"/>
        <w:gridCol w:w="14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przyznane w kryterium ce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przyznane w kryterium okres gwarancji</w:t>
            </w:r>
          </w:p>
          <w:p>
            <w:pPr>
              <w:pStyle w:val="Zawartotabeli"/>
              <w:tabs>
                <w:tab w:val="clear" w:pos="708"/>
                <w:tab w:val="left" w:pos="148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wadze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Drogowo-Budowlany Rogowo sp. z o.o. sp. komandytowa, </w:t>
              <w:br/>
              <w:t xml:space="preserve">Rogowo 23, 87-162 Lubic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 5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  <w:tr>
        <w:trPr>
          <w:trHeight w:val="1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Budowy Dróg i Mostów sp. z o.o. </w:t>
              <w:br/>
              <w:t>Ul. Laskowicka 3, 86-100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2 7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3 pkt</w:t>
            </w:r>
          </w:p>
        </w:tc>
      </w:tr>
      <w:tr>
        <w:trPr>
          <w:trHeight w:val="1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nictwa Drogowo-Inżynieryjnego S.A.</w:t>
              <w:br/>
              <w:t>Ul. Wapienna 40, 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 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 pkt</w:t>
            </w:r>
          </w:p>
        </w:tc>
      </w:tr>
      <w:tr>
        <w:trPr>
          <w:trHeight w:val="10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bookmarkStart w:id="0" w:name="_GoBack"/>
            <w:bookmarkEnd w:id="0"/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BRUK BARCZYŃSCY Sp. z o.o. Pigża ul. Wojewódzka 3A</w:t>
              <w:br/>
              <w:t>87-152 Łubi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 2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2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y wykluczeni  z postępowania – 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odrzucone – 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ykonawcy, którzy złożyli oferty niepodlegające odrzuceniu ale nie zostali zaproszeni do kolejnego </w:t>
        <w:br/>
        <w:t xml:space="preserve">    etapu negocjacji lub dialogu – 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ja o dopuszczeniu do dynamicznego systemu zakupów – 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Informacja o  nieustanowieniu dynamicznego systemu zakupów – 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formacja o unieważnieniu postępowania  - nie doty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ę za udział w postępowaniu przetargowym.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Z up. W Ó J T A               </w:t>
        <w:br/>
        <w:t xml:space="preserve">                         dr inż. Kazimierz Bo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4:00Z</dcterms:created>
  <dc:creator>Tylman Izabela</dc:creator>
  <dc:description/>
  <cp:keywords/>
  <dc:language>en-US</dc:language>
  <cp:lastModifiedBy>Anna AFB. Feeser-Bering</cp:lastModifiedBy>
  <cp:lastPrinted>2019-06-18T07:52:00Z</cp:lastPrinted>
  <dcterms:modified xsi:type="dcterms:W3CDTF">2019-10-04T10:38:00Z</dcterms:modified>
  <cp:revision>11</cp:revision>
  <dc:subject/>
  <dc:title>Umowa oooo</dc:title>
</cp:coreProperties>
</file>