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Rejestr Zarządzeń Wójta 2017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55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1418"/>
        <w:gridCol w:w="4536"/>
        <w:gridCol w:w="1701"/>
        <w:gridCol w:w="9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L.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Numer zarządze--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wy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Treść za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Da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wykon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  <w:t>Uwag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yznaczenia nauczyciela zastępującego Dyrektora Szkoły Podstawowej im. ks. Leona Poeplau w Kończewicach podczas jego nieobecn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prowadzenia analizy poniesionych w 2016 r. wydatków na wynagrodzenia nauczycieli, o której mowa w art. 30a ustawy karta Nau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12.01.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którego wartość szacunkowa przekracza wyrażoną w złotych równowartość kwoty 30.000 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lanu postępowań o udzielenie zamówień publicznych przewidywanych do przeprowadzenia przez Gminę Chełmża w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II przetargu ustnym nieograniczonym na sprzedaż niezabudowanych nieruchomości we wsi Bro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dofinansowania obsługi księgowej przedsiębiorcom podejmującym działalność gospodarcza na terenie Gminy Chełmża w okresie 1.01 – 31.12.2017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Obowiązuje od 1.01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Regulaminu pracy komisji przetargowej w postępowaniach o udzielanie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Regulaminu udzielania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prowadzenia Regulaminu udzielania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wprowadzenia regulaminu udzielania zamówień publicznych o wartości nieprzekraczającej równowartość kwoty określonej w art. 4 pkt 8 ustawy z dn. 29.01.2004r. Prawo zamówień publ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owadzenia rejestru zamówień publicznych nieobjętych przepisami ustawy prawo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wydani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rozpatrzenia uwag zgłoszonych do wyłożonego do publicznego wglądu projektu „Studium uwarunkowań i kierunków zagospodarowania przestrzennego gminy Chełmża” wraz z prognozą oddziaływania na środowis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podania do publicznej wiadomości ogłoszenia o przetargu ustnym ograniczonym na sprzedaż niezabudowanych nieruchomości we wsiach Zelgno i Dziemion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a do publicznej wiadomości ogłoszenia o przetargu ustnym nieograniczonym na sprzedaż niezabudowanej nieruchomości we wsi Sław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kreślenia terminu przeprowadzenia postępowania rekrutacyjnego i postępowania uzupełniającego do punktów przedszkolnych, oddziałów przedszkolnych zorganizowanych w szkołach podstawowych oraz klas pierwszych szkół podstawowych prowadzonych przez Gminę Chełmża na rok szkolny 2017/20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bniżenia ceny wywoławczej w III przetargu ustnym nieograniczonym na sprzedaż nieruchomości stanowiących zasób nieruchomości Gminy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III przetargu ustnym nieograniczonym na sprzedaż niezabudowanych nieruchomości we wsi Bro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2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atwierdzenia sprawozdania finansowego CIK za 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2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atwierdzenia sprawozdania finansowego Biblioteki samorządowej w Zelgnie za 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sprawozdania z wykonania budżetu Gminy Chełmża za 201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chodzi w życie z dniem wydania i podlega publikacji w Dz. U. W. K-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9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9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głoszenia otwartego konkursu ofert na wykonanie zadań Gminy Chełmża w 2017 r. w zakresie rozwoj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znaczenia do wydzierżawienia nieruchomości stanowiących mienie komunalne Gminy Chełmża we wsiach Głuchowo i Kończ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ruchomości przeznaczonych do oddania w dzierżawę we wsiach: Bocień dziemiony, Głuchowo, Kiełbasin, Kończewice, Liznowo, Mirakowo, Nawra, Pluskowęsy, Skąpe, Zajączkowo i Zel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4a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W sprawie informacji o wykonaniu budżetu Gminy Chełmża na 2017 r. za I kwartał 2017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5a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kazania radzie Gminy Chełmża sprawozdania finansowego za 2016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głoszenia otwartego konkursu ofert na wybór operatora konkursu na mikro dotacje w ramach regrantingu na realizacje w 20107 r. zadania publicznego w zakresie zwiększenia inicjatyw lokalnych i aktywizacji mieszkańców Gminy Chełm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przeznaczonych do sprzedaży we wsi Głuch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rocznej informacji z wykonania budżetu Gminy Chełmża za 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 i podlega publikacji w BIP i na tablicy inform. w U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przeznaczonych do sprzedaży we wsi Kończ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5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bniżenia ceny wywoławczej w II przetargu ustnym nieograniczonym na sprzedaż nieruchomości stanowiącej zasób nieruchomości Gminy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rozpatrzenia uwag zgłoszonych do wyłożonego do publicznego wglądu projektu miejscowego planu zagospodarowania przestrzennego Gminy Chełmża dla terenów położonych w Głuchowie (strefa AG) wraz z prognozą oddziaływania na środ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anie zamówienia publicznego przez Gminę Chełmża, o wartości przekraczającej równowartość kwoty określonej w art. 4 pkt. 8 ustawy z dn. 29.01.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II przetargu ustnym nieograniczonym na sprzedaż niezabudowanej nieruchomości we wsi Sław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7a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0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miany Regulaminu udzielania zamówień publicznych o wartości nieprzekraczającej równowartości kwoty określonej w art. 4 pkt 8 ustawy z dnia 29  stycznia 2004 r. Prawo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.06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zespołu opiniodawczego ds. nazewnictwa ulic i placów w gminie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4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do oceny ofert w otwartym konkursie ofert na wykonanie zadań Gminy Chełmża w 2017 r. w zakresie rozwoj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na sprzedaż niezabudowanych nieruchomości we wsi Głuch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2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bniżenia ceny wywoławczej w II przetargu ustnym ograniczonym na sprzedaż nieruchomości stanowiących zasób nieruchomości Gminy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Egzaminacyjnej dla nauczyciela ubiegającego się o awans zawodowy na stopień nauczyciela mian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Egzaminacyjnej dla nauczyciela ubiegającego się o awans zawodowy na stopień nauczyciela mian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8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II przetargu ustnym ograniczonym na sprzedaż niezabudowanych nieruchomości we wsiach Zelgno i Dziemi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6a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1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dłużenia użyczenia OSP Skąpe zabudowanej nieruchomości stanowiącej mienie komunalne Gminy Chełmża we wsi Ską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Egzaminacyjnej dla nauczyciela ubiegającego się o awans zawodowy na stopień nauczyciela mian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Egzaminacyjnej dla nauczyciela ubiegającego się o awans zawodowy na stopień nauczyciela mian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59a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7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wykonaniu budżetu Gminy Chełmża na 2017 r. za II kwartał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wydani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08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na sprzedaż prawa użytkowania wieczystego niezabudowanych nieruchomości we wsi Kończ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08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mieniające budżet Gminy Chełmża na 2017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8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przebiegu wykonania budżetu Gminy Chełmża za I półrocze 2017 r. oraz informacji o przebiegu wykonania planu finansowego samorządowych instytucji kultury: Centrum Inicjatyw Kulturalnych Gminy Chełmża, Biblioteki Samorządowej w Zelgnie oraz Samodzielnego Publicznego Ośrodka Zdrowia w Zelgnie za I półrocze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8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kształtowaniu się wieloletniej prognozy finansowej Gminy Chełmża za I półrocze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8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twierdzenia zajmowania przez Dyrektora dotychczasowego Gimnazjum im. Bł. Juty w Głuchowie funkcji wicedyrektora Szkoły Podstawowej im. Ks. Leona Poeplau w Kończe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ję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08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twierdzenia zajmowania przez Dyrektora dotychczasowego Gimnazjum im. Jana Pawła II w Pluskowęsach funkcji wicedyrektora Szkoły Podstawowej im. Władysława Broniewskiego w Zelg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pis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6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6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ruchomości do oddania w dzierżawę we wsi Grzego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6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miany zarządzenia Nr 99/16 Wójta Gminy Chełmża z dnia 30 listopada 2016 roku w sprawie rozliczeń podatku od towarów i usług w ramach scentralizowanych rozliczeń podatkowych Gminy Chełmża wraz z jednostkami organizacyjnymi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1 września 2017 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kreślenia podstawowych parametrów i materiałów planistycznych przyjmowanych do projektu budżetu Gminy Chełmża na 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przeznaczonych do sprzedaży we wsiach Bocień, Bielczyny i Grzego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enie zamówienia publicznego przez Gminę Chełmża, o wartości przekraczającej równowartość kwoty określonej w art. 4 pkt 8 ustawy z dnia 29 stycznia 2004 r. Prawo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enie zamówienia publicznego przez Gminę Chełmża, o wartości przekraczającej równowartość kwoty określonej w art. 4 pkt 8 ustawy z dnia 29 stycznia 2004 r. Prawo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8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obniżenia ceny wywoławczej w II przetargu ustnym nieograniczonym na sprzedaż nieruchomości stanowiących zasób nieruchomości Gminy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09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7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2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II przetargu ustnym nieograniczonym na sprzedaż niezabudowanych nieruchomości we wsi Głuch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4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ysokości stawki czynszu za najem lokali mieszkalnych wchodzących w skład mieszkaniowego zasobu Gminy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1 stycznia 2018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zabudowanych nieruchomości przeznaczonych do sprzedaży we wsi Bro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prowadzenia gminnego ćwiczenia obronnego w ramach wojewódzkiego kompleksowego ćwiczenia obronnego „WISŁA 1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3/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aktualizacji służby Stałego Dyżuru Wójta Gminy Chełmża – dotyczy zarządzenia Wójta Gminy Chełmża nr 31/2016 z dnia 16.05.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10.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informacji o wykonaniu budżetu gminy Chełmża na 2017 r. za III kwartał 2017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.10.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enie zamówienia publicznego przez gminę Chełmża, o wartości przekraczającej równowartość kwoty określonej w art. 4 pkt 8 ustawy z dnia 29 stycznia 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0.10.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epowania o udzielenie zamówienia publicznego przez gminę Chełmża, o wartości przekraczającej równowartość kwoty określonej w art. 4 pkt 8 ustawy z dnia 29 stycznia 2004 r. prawo zamówień publi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3.10.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II przetargu ustnym nieograniczonym na sprzedaż prawa użytkowania wieczystego niezabudowanych nieruchomości we wsi Kończ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8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5.10.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enie zamówienia publicznego przez Gminę Chełmża, o wartości przekraczającej równowartość kwoty określonej w art. 4 pkt 8 ustawy z dnia 29 stycznia 2004 r. Prawo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6.10.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z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1.10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zarządzenie Wójta Gminy Chełmża Nr 23A z dnia 31 maja 2005 r. w sprawie powołania Gminnej Komisji Stypendialne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3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na sprzedaż niezabudowanych nieruchomości we wsiach Bielczyny i Grzegorz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7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za 2017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8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ysokości stawek czynszu za najem pomieszczeń oraz lokali a cele użytkowe, stanowiących zasób nieruchomości Gminy Chełmża oraz wysokości opłat za bezumowne korzyst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1 stycznia 2018 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5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prowadzenia konsultacji projektu Programu współpracy Gminy Chełmża z organizacjami pozarządowymi oraz podmiotami wymienionymi w art. 3ust. 3 o działalności pożytku publicznego i o wolontariacie w 2018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yjęcia projektu budżetu Gminy Chełmża na 2018 r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4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yjęcia projektu uchwały w sprawie Wieloletniej Prognozy finansowej Gminy Chełmża na lata 2018-2030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6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9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21.11.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enie zamówienia publicznego przez Gminę Chełmża, o wartości przekraczającej równowartości kwoty określonej w art. 4 pkt 8 ustawy z dnia 29 stycznia 2004 r. Prawo zamówień publiczny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prowadzenia instrukcji postępowania w zakresie przeciwdziałania praniu pieniędzy oraz finansowania terrory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jęc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1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wołania komisji przetargowej do przeprowadzenia postępowania o udzielenie zamówienia publicznego przez Gminę Chełmża, o wartości przekraczającej równowartości kwoty określonej w art. 4 pkt 8 ustawy z dnia 29 stycznia 2004 r. Prawo zamówień publiczny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5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znaczenia do wydzierżawienia nieruchomości stanowiących mienie komunalne Gminy Chełmża we wsi Naw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4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05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wykazu nieruchomości przeznaczonych do oddania w dzierżawę we wsi Naw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3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odania do publicznej wiadomości ogłoszenia o przetargu ustnym nieograniczonym na sprzedaż niezabudowanej nieruchomości we wsi Bro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5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ysokości stawek czynszu za dzierżawę i najem stanowiących zasób nieruchomości Gminy Chełmża gruntów oraz wysokości opłat za bezumowne korzystanie z zas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1 stycznia 2018 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0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przeprowadzenia inwentaryzacji i powołania członków komisji inwentaryzacyjnej i zespołów spi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29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mieniające budżet Gminy Chełmża na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zgodnienia rocznego „Planu audytu wewnętrznego na 2018 rok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wydania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zmiany obiegu i kontroli dokumentów finansowo – księgowych w Urzędzie Gminy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wydan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3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ustalenia dokumentacji przyjętych zasad (polityki) rachunkowości dla Urzędu Gminy Cheł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 xml:space="preserve">Z dniem podjęcia z mocą obowiązującą od 1 stycznia 2018 r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14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30.12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W sprawie wprowadzenia Instrukcji jednolitych zasad gospodarki majątkiem trwałym i zasad odpowiedzialności za powierzone mienie oraz Instrukcji jednolitych zasad i metod przeprowadzania inwentary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Z dniem podjęcia z mocą obowiązującą od 1 stycznia 2018 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Beata Kozłowska</dc:creator>
  <dc:description/>
  <cp:keywords/>
  <dc:language>en-US</dc:language>
  <cp:lastModifiedBy>Beata Kozłowska</cp:lastModifiedBy>
  <cp:lastPrinted>2019-08-28T13:36:00Z</cp:lastPrinted>
  <dcterms:modified xsi:type="dcterms:W3CDTF">2019-10-21T12:53:00Z</dcterms:modified>
  <cp:revision>81</cp:revision>
  <dc:subject/>
  <dc:title/>
</cp:coreProperties>
</file>