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ZARZĄDZENIE Nr</w:t>
        <w:tab/>
        <w:t xml:space="preserve">  5/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WÓJTA GMINY CHEŁMŻ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z dnia 16 stycznia 2019 r.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Cs w:val="false"/>
        </w:rPr>
        <w:t>w</w:t>
      </w:r>
      <w:r>
        <w:rPr/>
        <w:t xml:space="preserve"> sprawie powołania stałej Komisji ds. likwidacji  i wyceny składników majątku trwałego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Na podstawie art. 53 ust. 1, art. 69 ust. 1 pkt 2 w związku z art. 68 ust. 2 pkt 3 i 4  ustawy z dnia 27 sierpnia 2009 r. o finansach publicznych (Dz.U. z 2017 r., poz. 2077 ze zm.), art. 4 ust. 5, art. 10, 26 i 27 ustawy z dnia 29 września 1994 r. o rachunkowości (Dz.U. z 2018 r. poz. 395 ze zm.), art. 16f ust. 3 ustawy z dnia 15 lutego 1992 r. o podatku dochodowym od osób prawnych (Dz.U. z 2018 r. poz.1509 ze zm.), rozporządzenia Rady Ministrów z dnia 3 października 2016 r. w sprawie Klasyfikacji Środków Trwałych – KŚT (Dz.U. z 2016 r. poz. 1864 ze zm.) oraz § 22 ust. 3 Instrukcji jednolitych zasad gospodarki majątkiem trwałym i zasad odpowiedzialności  za powierzone mienie stanowiącej załącznik Nr 1 do  zarządzenia Nr 114/17 Wójta Gminy Chełmża z dnia 30 grudnia 2017 r.</w:t>
      </w:r>
      <w:r>
        <w:rPr>
          <w:bCs/>
        </w:rPr>
        <w:t xml:space="preserve"> w sprawie wprowadzenia Instrukcji </w:t>
      </w:r>
      <w:r>
        <w:rPr/>
        <w:t>jednolitych zasad gospodarki majątkiem trwałym i zasad odpowiedzialności za powierzone mienie oraz Instrukcji jednolitych zasad i metod przeprowadzania inwentaryzacji zarządzam, co następuj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§ 1.</w:t>
      </w:r>
      <w:r>
        <w:rPr>
          <w:bCs/>
        </w:rPr>
        <w:t xml:space="preserve">  Powołuję stałą Komisję ds. likwidacji i wyceny składników majątku trwałego dla przeprowadzenia czynności likwidacyjnych rzeczowych składników majątkowych objętych ewidencją księgową prowadzoną przez Urząd Gminy Chełmża  i nie nadających się do dalszej eksploatacji oraz wyceny nadwyżek inwentaryzacyjnych w składzi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Monika Kuraś – przewodnicząc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Krystian Małek – członek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Ewelina Czernik – człone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142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§ 2.  </w:t>
      </w:r>
      <w:r>
        <w:rPr>
          <w:bCs/>
        </w:rPr>
        <w:t xml:space="preserve">Komisja wykonuje czynności określone w § 5 i 22 Instrukcji jednolitych zasad gospodarki majątkiem trwałym i zasad odpowiedzialności za powierzone mienie stanowiącej załącznik Nr 1 do  zarządzenia Nr 114/17 Wójta Gminy Chełmża z dnia 30 grudnia 2017 r. w sprawie wprowadzenia Instrukcji </w:t>
      </w:r>
      <w:r>
        <w:rPr/>
        <w:t>jednolitych zasad gospodarki majątkiem trwałym i zasad odpowiedzialności za powierzone mienie oraz Instrukcji jednolitych zasad i metod przeprowadzania inwentaryzacji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 xml:space="preserve"> </w:t>
      </w:r>
      <w:r>
        <w:rPr>
          <w:b/>
        </w:rPr>
        <w:t>§ 3</w:t>
      </w:r>
      <w:r>
        <w:rPr/>
        <w:t xml:space="preserve">. Traci moc zarządzenie Nr 127/14 Wójta Gminy Chełmża z dnia 31 grudnia 2014 r. w sprawie powołania stałej Komisji ds. likwidacji i wyceny składników majątku trwałego. </w:t>
      </w:r>
    </w:p>
    <w:p>
      <w:pPr>
        <w:pStyle w:val="Normal"/>
        <w:ind w:left="927" w:hanging="785"/>
        <w:jc w:val="both"/>
        <w:rPr/>
      </w:pPr>
      <w:r>
        <w:rPr/>
      </w:r>
    </w:p>
    <w:p>
      <w:pPr>
        <w:pStyle w:val="Normal"/>
        <w:ind w:left="927" w:hanging="785"/>
        <w:jc w:val="both"/>
        <w:rPr/>
      </w:pPr>
      <w:r>
        <w:rPr>
          <w:b/>
        </w:rPr>
        <w:t xml:space="preserve"> </w:t>
      </w:r>
      <w:r>
        <w:rPr>
          <w:b/>
        </w:rPr>
        <w:t>§ 4</w:t>
      </w:r>
      <w:r>
        <w:rPr/>
        <w:t>. Zarządzenie wchodzi w życie z dniem podjęc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ntStyle26">
    <w:name w:val="Font Style26"/>
    <w:qFormat/>
    <w:rPr>
      <w:rFonts w:ascii="Times New Roman; Times" w:hAnsi="Times New Roman; Times" w:cs="Times New Roman; Times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11:00Z</dcterms:created>
  <dc:creator>Marta Rygielska</dc:creator>
  <dc:description/>
  <cp:keywords/>
  <dc:language>en-US</dc:language>
  <cp:lastModifiedBy>Hanna Jesionowska</cp:lastModifiedBy>
  <cp:lastPrinted>2019-03-19T10:50:00Z</cp:lastPrinted>
  <dcterms:modified xsi:type="dcterms:W3CDTF">2019-03-19T11:07:00Z</dcterms:modified>
  <cp:revision>24</cp:revision>
  <dc:subject/>
  <dc:title>ZARZĄDZENIE Nr</dc:title>
</cp:coreProperties>
</file>