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118/19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31 października 2019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19 r.</w:t>
      </w:r>
    </w:p>
    <w:p>
      <w:pPr>
        <w:pStyle w:val="TextBody"/>
        <w:jc w:val="center"/>
        <w:rPr/>
      </w:pPr>
      <w:r>
        <w:rPr/>
        <w:t xml:space="preserve">za III kwartał 2019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19 r. poz. 506),  art. 37 ust. 1 pkt 1 ustawy z dnia 27 sierpnia 2009 r. o finansach publicznych (Dz.U. z 2019 r. poz. 869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19 r. za III  kwartał  2019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II kwartale 2019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1 października 2019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118/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31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19 R.                                ZA III KWARTAŁ 2019 R.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20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10.201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II  kwartał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349 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5 374 60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962 43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440 3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86 86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152 67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 909 3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87 74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 7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809 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834 60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286 66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3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03 4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927 57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78 08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 006 317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07 03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8 58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/NADWYŻ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7 46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4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 77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 606 9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06 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 991 304,3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y wartościowe (obligac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 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 9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1 30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46 9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6 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0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a (kredyt,</w:t>
            </w:r>
          </w:p>
          <w:p>
            <w:pPr>
              <w:pStyle w:val="Normal"/>
              <w:rPr/>
            </w:pPr>
            <w:r>
              <w:rPr/>
              <w:t>pożyczka 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146 9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6 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dziel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a w III  kwartale 2019 r. nie udzielała umorzeń niepodatkowych należności budżetowych, o których mowa w art. 60 ustawy o finansach publi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3:00Z</dcterms:created>
  <dc:creator>Marta Rygielska</dc:creator>
  <dc:description/>
  <cp:keywords/>
  <dc:language>en-US</dc:language>
  <cp:lastModifiedBy>Hanna Jesionowska</cp:lastModifiedBy>
  <cp:lastPrinted>2019-05-15T10:59:00Z</cp:lastPrinted>
  <dcterms:modified xsi:type="dcterms:W3CDTF">2019-10-31T09:56:00Z</dcterms:modified>
  <cp:revision>8</cp:revision>
  <dc:subject/>
  <dc:title>ZARZĄDZENIE Nr</dc:title>
</cp:coreProperties>
</file>