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XXX / 256 /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kwietnia 2017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Statut Zespołu Ekonomiczno-Administracyjnego Szkół Gminy Chełmż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9 ust. 1, art. 10a pkt 1 i art. 18 ust. 2 pkt 9 lit h ustawy z dnia 8 marca 1990 r. o samorządzie gminnym (Dz.U. z 2016 r. poz. 446, 1579 i 1948 oraz z 2017 r. poz. 730)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Statucie Zespołu Ekonomiczno-Administracyjnego Szkół Gminy Chełmża stanowiącym załącznik do uchwały Nr XXII/185/16 Rady Gminy Chełmża z dnia 27 października 2016 r. w sprawie uchwalenia Statutu Zespołu Ekonomiczno-Administracyjnego Szkół Gminy Chełmża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 otrzymuje brzmien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5. Siedziba Zespołu mieści się przy ul. Paderewskiego 11A.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 otrzymuje brzmien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6. Zespół używa pieczęci podłużnej o treści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czno-Administracyjny Szkó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y Chełmż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140 Chełmża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l. Paderewskiego 11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eczęci mogą być również zamieszczone: dane teleadresowe, numer regon i NIP.”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Chełmż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uchwały Nr XXX / 256 / 17 Rady Gminy Chełm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27 kwietnia 2017 r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mianą siedziby Zespołu Ekonomiczno-Administracyjnego Szkół Gminy Chełmża (przeniesieniem  do budynku przy ul. Paderewskiego 11A) konieczne jest podjęcie uchwały zmieniającej Statut Zespołu Ekonomiczno-Administracyjnego Szkół Gminy Chełmża. 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px">
    <w:name w:val="li-p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5:00Z</dcterms:created>
  <dc:creator>Hanna Jesionowska</dc:creator>
  <dc:description/>
  <cp:keywords/>
  <dc:language>en-US</dc:language>
  <cp:lastModifiedBy>Beata Kozłowska</cp:lastModifiedBy>
  <cp:lastPrinted>2017-04-14T09:46:00Z</cp:lastPrinted>
  <dcterms:modified xsi:type="dcterms:W3CDTF">2017-04-28T05:44:00Z</dcterms:modified>
  <cp:revision>8</cp:revision>
  <dc:subject/>
  <dc:title>UCHWAŁA Nr …………</dc:title>
</cp:coreProperties>
</file>