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/258/17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Chełmża </w:t>
      </w:r>
    </w:p>
    <w:p>
      <w:pPr>
        <w:pStyle w:val="Normal"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>z dnia 27 kwietnia 2017 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finansowania doskonalenia zawodowego nauczycieli w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2126"/>
        <w:gridCol w:w="2715"/>
        <w:gridCol w:w="1736"/>
        <w:gridCol w:w="1412"/>
        <w:gridCol w:w="165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 za kształcenie w szkołach wyższ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zakładach kształcenia nauczycie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sztaty metodycz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rzedmiotowe, szkolenia, seminaria, kursy doskonalące, konferencje szkoleniowe dla nauczycieli, w tym kadry kierowniczej, szkolenia rady pedagogi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gotowanie materiałów szkoleni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inform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przejazd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zy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3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ks. Leona Poepl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ńcze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79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Mikołaja Koper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ław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9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Władysława Broniewskiego w Zelg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58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Bł. Ju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łuch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6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76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Jana Pawła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uskowęs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rozdział 80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76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39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70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1:00Z</dcterms:created>
  <dc:creator>Hanna Jesionowska</dc:creator>
  <dc:description/>
  <cp:keywords/>
  <dc:language>en-US</dc:language>
  <cp:lastModifiedBy>Beata Kozłowska</cp:lastModifiedBy>
  <cp:lastPrinted>2017-03-09T08:15:00Z</cp:lastPrinted>
  <dcterms:modified xsi:type="dcterms:W3CDTF">2017-04-28T07:53:00Z</dcterms:modified>
  <cp:revision>3</cp:revision>
  <dc:subject/>
  <dc:title>UCHWAŁA Nr …………</dc:title>
</cp:coreProperties>
</file>