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.271.18.2019 </w:t>
        <w:tab/>
        <w:tab/>
        <w:tab/>
        <w:tab/>
        <w:tab/>
        <w:tab/>
        <w:tab/>
        <w:t>Chełmża 2019-11-07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Informacja z otwarcia ofert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o udzielenie zamówienia publicznego w trybie przetargu nieograniczonego na wykonanie zadania pn.: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Zimowe utrzymanie dróg, chodników i dróg rowerowych w sezonie 2019/2020 na terenie Gminy Chełmża</w:t>
      </w:r>
      <w:r>
        <w:rPr>
          <w:rFonts w:cs="Arial" w:ascii="Arial" w:hAnsi="Arial"/>
          <w:b/>
          <w:bCs/>
          <w:sz w:val="20"/>
          <w:szCs w:val="20"/>
        </w:rPr>
        <w:t xml:space="preserve">”. 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</w:rPr>
        <w:t>Zamawiający , działając na podstawie art. 86 ust. 5 ustawy z dnia 29.01.2004r. Prawo zamówień publicznych (tekst jednolity Dz. U. z 2019 r. poz. 1843) zamieszcza informacje z otwarcia ofert w postępowaniu jw.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</w:rPr>
        <w:t>Na sfinansowanie zamówienia Zamawiający zamierza przeznaczyć kwotę: 216.000,00 zł, w tym:</w:t>
        <w:br/>
        <w:t xml:space="preserve">część I –  80.000,00 zł, </w:t>
        <w:br/>
        <w:t xml:space="preserve">część II – 26.000,00 zł, </w:t>
        <w:br/>
        <w:t xml:space="preserve">część III-  55.000,00 zł, </w:t>
        <w:br/>
        <w:t>część IV –15.000,00 zł,</w:t>
        <w:br/>
        <w:t>część V-   40.000,00 zł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</w:rPr>
        <w:t>Do upływu terminu składania ofert, dnia 07.11.2019 r. do godz. 10:00 złożon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/w oferty.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części 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55"/>
        <w:gridCol w:w="1271"/>
        <w:gridCol w:w="1407"/>
        <w:gridCol w:w="1295"/>
        <w:gridCol w:w="12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y) oraz adresy Wykonawców, którzy złożyli oferty w termini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 oferty ( zł 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kcji na rozpoczęcie usług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</w:t>
              <w:br/>
              <w:t>płatnośc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</w:t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OS S.C. A. Osiński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. Osiński</w:t>
            </w:r>
          </w:p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Dworcowa 32</w:t>
              <w:br/>
              <w:t xml:space="preserve">   87-140 Chełmż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 49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godz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SIWZ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SIWZ</w:t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części I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55"/>
        <w:gridCol w:w="1271"/>
        <w:gridCol w:w="1407"/>
        <w:gridCol w:w="1295"/>
        <w:gridCol w:w="12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y) oraz adresy Wykonawców, którzy złożyli oferty w termini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 oferty ( zł 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kcji na rozpoczęcie usług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</w:t>
              <w:br/>
              <w:t>płatnośc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H.U. JOSEF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iusz Omio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ywna 87-140 Chełmż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05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godz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SIWZ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SIW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sław Saletnik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gno Bezdół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-140 Chełmż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22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godz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SIWZ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SIWZ</w:t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ęści III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75"/>
        <w:gridCol w:w="1271"/>
        <w:gridCol w:w="1407"/>
        <w:gridCol w:w="1295"/>
        <w:gridCol w:w="12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y) oraz adresy Wykonawców, którzy złożyli oferty w termini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 oferty ( zł 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kcji na rozpoczęcie usług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</w:t>
              <w:br/>
              <w:t>płatnośc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H.U. JOSEF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iusz Omio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ywna  87-140 Chełmż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 202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godz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SIWZ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SIWZ</w:t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ęści IV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75"/>
        <w:gridCol w:w="1271"/>
        <w:gridCol w:w="1407"/>
        <w:gridCol w:w="1295"/>
        <w:gridCol w:w="12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y) oraz adresy Wykonawców, którzy złożyli oferty w termini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 oferty ( zł 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kcji na rozpoczęcie usług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</w:t>
              <w:br/>
              <w:t>płatnośc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H.U. JOSEF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iusz Omio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ywna 87-140 Chełmż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36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godz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SIWZ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SIW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OS S.C. A. Osiński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. Osi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l. Dworcowa 32          </w:t>
              <w:br/>
              <w:t xml:space="preserve">  87-140 Chełmż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3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godz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SIWZ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SIW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ęści V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55"/>
        <w:gridCol w:w="1273"/>
        <w:gridCol w:w="1407"/>
        <w:gridCol w:w="1296"/>
        <w:gridCol w:w="123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y) oraz adresy Wykonawców, którzy złożyli oferty w termi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 oferty ( zł 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kcji na rozpoczęcie usług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</w:t>
              <w:br/>
              <w:t>płatnośc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H.U. JOSEF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iusz Omio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zywn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-140 Chełmż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1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godz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SIWZ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SIWZ</w:t>
            </w:r>
          </w:p>
        </w:tc>
      </w:tr>
    </w:tbl>
    <w:p>
      <w:pPr>
        <w:pStyle w:val="Normal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5246" w:firstLine="708"/>
        <w:rPr/>
      </w:pPr>
      <w:r>
        <w:rPr>
          <w:rFonts w:cs="Calibri" w:ascii="Calibri" w:hAnsi="Calibri"/>
          <w:sz w:val="22"/>
          <w:szCs w:val="22"/>
        </w:rPr>
        <w:t>Zastępca Wójta Gminy Chełmża</w:t>
      </w:r>
    </w:p>
    <w:p>
      <w:pPr>
        <w:pStyle w:val="Normal"/>
        <w:ind w:left="524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/-/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 xml:space="preserve">dr inż. Kazimierz Bober </w:t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5:00Z</dcterms:created>
  <dc:creator>Anna Feeser-Bering</dc:creator>
  <dc:description/>
  <cp:keywords/>
  <dc:language>en-US</dc:language>
  <cp:lastModifiedBy>Anna AFB. Feeser-Bering</cp:lastModifiedBy>
  <cp:lastPrinted>2019-11-07T12:44:00Z</cp:lastPrinted>
  <dcterms:modified xsi:type="dcterms:W3CDTF">2019-11-07T11:48:00Z</dcterms:modified>
  <cp:revision>32</cp:revision>
  <dc:subject/>
  <dc:title/>
</cp:coreProperties>
</file>