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ZÓR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W  dniu  …………… 2019 r. w Chełmży, pomiędzy: </w:t>
      </w:r>
    </w:p>
    <w:p>
      <w:pPr>
        <w:pStyle w:val="TextBody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reprezentowaną przez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..,  Regon ……………………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do korespondencji:…………………………………………………….., </w:t>
        <w:br/>
        <w:t>tel. …………………………. do 78, …………………………….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</w:rPr>
        <w:t>Zamawiającym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 Regon 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.tel. …………………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Cs/>
          <w:strike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ar-SA"/>
        </w:rPr>
        <w:t xml:space="preserve">w wyniku dokonania przez Zamawiającego wyboru oferty Wykonawcy w postępowaniu o udzielenie zamówienia </w:t>
      </w:r>
      <w:r>
        <w:rPr>
          <w:sz w:val="22"/>
          <w:szCs w:val="22"/>
        </w:rPr>
        <w:t>o wartości nieprzekraczającej równowartości kwoty określonej w art. 4 pkt. 8 ustawy z dnia 29 stycznia 2004 r. Prawo zamówień publicznych (Dz.U. z 2019 r. poz. 1843), strony zawierają umowę następującej treści:</w:t>
      </w:r>
    </w:p>
    <w:p>
      <w:pPr>
        <w:pStyle w:val="Normal"/>
        <w:jc w:val="both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zedmiotem zamówienia jest zakup oleju  napędowego i </w:t>
      </w:r>
      <w:r>
        <w:rPr>
          <w:bCs/>
          <w:sz w:val="22"/>
          <w:szCs w:val="22"/>
        </w:rPr>
        <w:t>benzyny bezołowiowej</w:t>
      </w:r>
      <w:r>
        <w:rPr>
          <w:sz w:val="22"/>
          <w:szCs w:val="22"/>
        </w:rPr>
        <w:t xml:space="preserve"> Pb-95 w 2020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 ramach umowy Zamawiający dokona zakupu oleju napędowego i </w:t>
      </w:r>
      <w:r>
        <w:rPr>
          <w:bCs/>
          <w:sz w:val="22"/>
          <w:szCs w:val="22"/>
        </w:rPr>
        <w:t>benzyny bezołowiowej</w:t>
      </w:r>
      <w:r>
        <w:rPr>
          <w:sz w:val="22"/>
          <w:szCs w:val="22"/>
        </w:rPr>
        <w:t xml:space="preserve"> Pb-95 w następujących ilościach: 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lej napędowy w ilości 6.000 litrów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enzyna bezołowiowa </w:t>
      </w:r>
      <w:r>
        <w:rPr>
          <w:sz w:val="22"/>
          <w:szCs w:val="22"/>
        </w:rPr>
        <w:t>Pb-95 w ilości 2.000 litr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Objęte umową paliwa musz</w:t>
      </w:r>
      <w:r>
        <w:rPr>
          <w:rFonts w:eastAsia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>spełnia</w:t>
      </w:r>
      <w:r>
        <w:rPr>
          <w:rFonts w:eastAsia="TimesNewRoman;Yu Gothic"/>
          <w:sz w:val="22"/>
          <w:szCs w:val="22"/>
        </w:rPr>
        <w:t xml:space="preserve">ć </w:t>
      </w:r>
      <w:r>
        <w:rPr>
          <w:sz w:val="22"/>
          <w:szCs w:val="22"/>
        </w:rPr>
        <w:t>wymagania jakościowe określone obowiązującymi przepisami prawa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>olej nap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dowy musi spełnia</w:t>
      </w:r>
      <w:r>
        <w:rPr>
          <w:rFonts w:eastAsia="TimesNewRoman;Yu Gothic"/>
          <w:sz w:val="22"/>
          <w:szCs w:val="22"/>
        </w:rPr>
        <w:t xml:space="preserve">ć </w:t>
      </w:r>
      <w:r>
        <w:rPr>
          <w:sz w:val="22"/>
          <w:szCs w:val="22"/>
        </w:rPr>
        <w:t>wymagania okre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lone w normie PN-EN 590:2006 lub odpowiednio inną obowiązującą w chwili dostawy oraz rozporz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dzeniu Ministra Gospodarki z dnia 9 pa</w:t>
      </w:r>
      <w:r>
        <w:rPr>
          <w:rFonts w:eastAsia="TimesNewRoman;Yu Gothic"/>
          <w:sz w:val="22"/>
          <w:szCs w:val="22"/>
        </w:rPr>
        <w:t>ź</w:t>
      </w:r>
      <w:r>
        <w:rPr>
          <w:sz w:val="22"/>
          <w:szCs w:val="22"/>
        </w:rPr>
        <w:t>dziernika 2015 r. w sprawie wymaga</w:t>
      </w:r>
      <w:r>
        <w:rPr>
          <w:rFonts w:eastAsia="TimesNewRoman;Yu Gothic"/>
          <w:sz w:val="22"/>
          <w:szCs w:val="22"/>
        </w:rPr>
        <w:t xml:space="preserve">ń </w:t>
      </w:r>
      <w:r>
        <w:rPr>
          <w:sz w:val="22"/>
          <w:szCs w:val="22"/>
        </w:rPr>
        <w:t>jak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owych dla paliw ciekłych (Dz.U. 2015 r. poz. 1680)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>benzyna musi spełnia</w:t>
      </w:r>
      <w:r>
        <w:rPr>
          <w:rFonts w:eastAsia="TimesNewRoman;Yu Gothic"/>
          <w:sz w:val="22"/>
          <w:szCs w:val="22"/>
        </w:rPr>
        <w:t xml:space="preserve">ć </w:t>
      </w:r>
      <w:r>
        <w:rPr>
          <w:sz w:val="22"/>
          <w:szCs w:val="22"/>
        </w:rPr>
        <w:t>wymagania okre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lone w normie PN-EN 228:2006 lub odpowiednio inną obowiązującą w chwili dostawy oraz rozporz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dzeniu Ministra Gospodarki z dnia 9 pa</w:t>
      </w:r>
      <w:r>
        <w:rPr>
          <w:rFonts w:eastAsia="TimesNewRoman;Yu Gothic"/>
          <w:sz w:val="22"/>
          <w:szCs w:val="22"/>
        </w:rPr>
        <w:t>ź</w:t>
      </w:r>
      <w:r>
        <w:rPr>
          <w:sz w:val="22"/>
          <w:szCs w:val="22"/>
        </w:rPr>
        <w:t>dziernika 2015 r. w sprawie wymaga</w:t>
      </w:r>
      <w:r>
        <w:rPr>
          <w:rFonts w:eastAsia="TimesNewRoman;Yu Gothic"/>
          <w:sz w:val="22"/>
          <w:szCs w:val="22"/>
        </w:rPr>
        <w:t xml:space="preserve">ń </w:t>
      </w:r>
      <w:r>
        <w:rPr>
          <w:sz w:val="22"/>
          <w:szCs w:val="22"/>
        </w:rPr>
        <w:t>jak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owych dla paliw ciekłych (Dz.U. 2015 r. poz. 1680)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 ust. 2 ilości są wielkością prognozowaną i Zamawiający nie gwarantuje zakupu paliw w wyżej wskazanych ilościach, faktyczna ilość zakupionego paliwa może być większa lub mniejsza od podanych wyżej danych i uzależniona będzie od faktycznych potrzeb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prawnionymi do tankowania na dzień zawarcia umowy są pojazdy stanowiące własność Gminy Chełmża:</w:t>
      </w:r>
    </w:p>
    <w:p>
      <w:pPr>
        <w:pStyle w:val="TextBody"/>
        <w:numPr>
          <w:ilvl w:val="0"/>
          <w:numId w:val="16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veco CTR 2FE2, VOLKSWAGEN TRANSPORTER CTR 7KN5, RENAULT KANGOO EXPRES CTR 3KL4, OPEL VIVARO CTR 08460,</w:t>
      </w:r>
    </w:p>
    <w:p>
      <w:pPr>
        <w:pStyle w:val="TextBody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amochody strażackie- Star CTR Y258, Iveco CTR 26Y8, Jelcz CTR 6P76, Lublin CTR M952, STAR TUH 4090, Ford CTR 446K, Star CTR 8K16, Żuk TOA 451A, Żuk CTR K897, Mercedes CTR M952,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Volvo CTR MA98;</w:t>
      </w:r>
    </w:p>
    <w:p>
      <w:pPr>
        <w:pStyle w:val="TextBody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y sprzęt wymienione w odrębnym jednostkowym zamówieniu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Zamawiający zastrzega możliwość zmiany w trakcie obowiązywania umowy pojazdów wymienionych w ust. 5. Zmiana może polegać też na wprowadzeniu nowego pojazdu bądź wyłączeniu z uprawnionych do tank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Sprzedaż oleju  napędowego i benzyny bezołowiowej Pb-95 następować będzie poprzez bezpośrednie tankowanie pojazdów wymienionych w § 1 ust. 5 oraz sprzętu lub pojazdów wymienionych w odrębnym jednostkowym zamówieniu na Stacji Paliw w ……………………………. </w:t>
      </w:r>
      <w:r>
        <w:rPr>
          <w:i/>
          <w:sz w:val="22"/>
          <w:szCs w:val="22"/>
        </w:rPr>
        <w:t>(określi złożona oferta)</w:t>
      </w:r>
      <w:r>
        <w:rPr>
          <w:sz w:val="22"/>
          <w:szCs w:val="22"/>
        </w:rPr>
        <w:t xml:space="preserve">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szczególnych sytuacjach (prowadzenie akcji gaśniczej, zimowej, nieprzewidziany kurs itp.) Wykonawca zobowiązuje się udostępnić Zamawiającemu możliwość tankowania pojazdów o każdej porze, po wcześniejszym powiadomieniu w tym w soboty i niedziele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zobowiązany jest do zapewnienia możliwości wjazdu na stację paliw wozów strażackich oraz innych pojazd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trakcie realizacji umowy Wykonawca zobowiązany jest do prowadzenia ewidencji sprzedaży oleju napędowego i benzyny bezołowiowej Pb-95 dla tankujących pojazdów i sprzętu wymienionego w odrębnym jednostkowym zamówieniu poprzez wykorzystanie elektronicznego rejestru pobranego z dystrybutora paliwa z systemem kasowo-zarządzającym. Każde tankowanie musi zostać potwierdzone dokumentem wydania paliwa (np. pokwitowanie, WZ) z systemu elektronicznego oraz musi być podpisane przez osobę dokonującą tankowania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Dla oceny prawidłowości realizacji zamówienia m.in. w zakresie sposobu obliczenia ceny Wykonawca przedkładać będzie Zamawiającemu dokument potwierdzający wydanie paliwa z dystrybutora, który musi zawierać co najmniej następujące informacj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ane sprzedającego i nabyw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at</w:t>
      </w:r>
      <w:r>
        <w:rPr>
          <w:rFonts w:eastAsia="TimesNewRoman;Yu Gothic"/>
          <w:sz w:val="22"/>
          <w:szCs w:val="22"/>
        </w:rPr>
        <w:t xml:space="preserve">ę </w:t>
      </w:r>
      <w:r>
        <w:rPr>
          <w:sz w:val="22"/>
          <w:szCs w:val="22"/>
        </w:rPr>
        <w:t>tankowania paliw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il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 i rodzaj zatankowanego paliw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ę detaliczną brutto uwidocznioną w miejscu sprzedaży i obowiązującą w dniu tankowa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numer rejestracyjny pojazdu lub nazw</w:t>
      </w:r>
      <w:r>
        <w:rPr>
          <w:rFonts w:eastAsia="TimesNewRoman;Yu Gothic"/>
          <w:sz w:val="22"/>
          <w:szCs w:val="22"/>
        </w:rPr>
        <w:t xml:space="preserve">ę </w:t>
      </w:r>
      <w:r>
        <w:rPr>
          <w:sz w:val="22"/>
          <w:szCs w:val="22"/>
        </w:rPr>
        <w:t>sprz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tu lub pojazdu/ów wymienionych w odrębnym jednostkowym zamówieniu, do którego dokonywane było tankowani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zytelny podpis wydającego i pobier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ego paliwo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datkowo Wykonawca potwierdza zatankowaną ilość wpisem do karty drogowej tankowanego pojazdu  lub karty przeznaczonej do pobierania paliw dla sprzęt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Cenę brutto1 litra oleju napędowego objętego umową określa się na podstawie ceny wynikającej z oferty w kwocie </w:t>
      </w:r>
      <w:r>
        <w:rPr>
          <w:b/>
          <w:sz w:val="22"/>
          <w:szCs w:val="22"/>
        </w:rPr>
        <w:t xml:space="preserve">……zł  brutto słownie: ……………………. </w:t>
      </w:r>
      <w:r>
        <w:rPr>
          <w:sz w:val="22"/>
          <w:szCs w:val="22"/>
        </w:rPr>
        <w:t>z zastrzeżeniem ust. 3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brutto1 litra benzyny bezołowiowej Pb-95 objętej umową określa się na podstawie ceny wynikającej z oferty w kwocie </w:t>
      </w:r>
      <w:r>
        <w:rPr>
          <w:b/>
          <w:sz w:val="22"/>
          <w:szCs w:val="22"/>
        </w:rPr>
        <w:t>……zł 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ownie: ……………………. </w:t>
      </w:r>
      <w:r>
        <w:rPr>
          <w:sz w:val="22"/>
          <w:szCs w:val="22"/>
        </w:rPr>
        <w:t xml:space="preserve"> z zastrzeżeniem ust. 3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zakupione paliwa, o których mowa w ust. 1 i 2 Wykonawca udziela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centowego stałego rabatu od </w:t>
      </w:r>
      <w:r>
        <w:rPr>
          <w:bCs/>
          <w:sz w:val="22"/>
          <w:szCs w:val="22"/>
        </w:rPr>
        <w:t xml:space="preserve">jednostkowej ceny detalicznej </w:t>
      </w:r>
      <w:r>
        <w:rPr>
          <w:sz w:val="22"/>
          <w:szCs w:val="22"/>
        </w:rPr>
        <w:t xml:space="preserve">w wysokości </w:t>
      </w:r>
      <w:r>
        <w:rPr>
          <w:b/>
          <w:bCs/>
          <w:sz w:val="22"/>
          <w:szCs w:val="22"/>
        </w:rPr>
        <w:t xml:space="preserve">……….…%  </w:t>
      </w:r>
      <w:r>
        <w:rPr>
          <w:i/>
          <w:sz w:val="22"/>
          <w:szCs w:val="22"/>
        </w:rPr>
        <w:t>(określi złożon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ferta)</w:t>
      </w:r>
      <w:r>
        <w:rPr>
          <w:bCs/>
          <w:color w:val="FF0000"/>
          <w:sz w:val="22"/>
          <w:szCs w:val="22"/>
        </w:rPr>
        <w:t xml:space="preserve">. </w:t>
      </w:r>
      <w:r>
        <w:rPr>
          <w:bCs/>
          <w:sz w:val="22"/>
          <w:szCs w:val="22"/>
        </w:rPr>
        <w:t>Wysokość rabatu jest taka sama dla olej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pędowego oraz benzyny bezołowiow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b-95 i będzie obowiązywać przez cały okre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realizacji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trakcie realizacji umowy rozliczenie za paliwa będzie następować według cen detalicznych obowiązujących na stacji paliw, o której mowa w §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. 1 i uwidocznionych w miejscu sprzedaży w dniu tankowania, pomniejszonych o wskazany w ust. 3 stały rabat procent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Ceny detaliczne 1 litra </w:t>
      </w:r>
      <w:r>
        <w:rPr>
          <w:sz w:val="22"/>
          <w:szCs w:val="22"/>
        </w:rPr>
        <w:t xml:space="preserve">oleju napędowego oraz 1 litra benzyny bezołowiowej Pb-95 obejmują </w:t>
      </w:r>
      <w:r>
        <w:rPr>
          <w:color w:val="000000"/>
          <w:sz w:val="22"/>
          <w:szCs w:val="22"/>
        </w:rPr>
        <w:t>podatek VAT w wysokości 23 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zmiany w okresie obowi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zywania umowy stawki podatku VAT, cena ulegnie zmianie stosownie do zmiany tej stawki, przy czym procentowy stały rabat od </w:t>
      </w:r>
      <w:r>
        <w:rPr>
          <w:bCs/>
          <w:sz w:val="22"/>
          <w:szCs w:val="22"/>
        </w:rPr>
        <w:t>jednostkowej ceny detalicznej</w:t>
      </w:r>
      <w:r>
        <w:rPr>
          <w:sz w:val="22"/>
          <w:szCs w:val="22"/>
        </w:rPr>
        <w:t xml:space="preserve">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w trakcie realizacji umowy dokonywać będzie rozliczenia zakupionego paliwa na podstawie faktur zbiorczych, wystawionych za następujące okresy rozliczeniowe: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1-go do 15-go dnia miesiąca i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16-go do ostatniego dnia miesiąca.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sprzedaży uznaje się ostatni dzień danego okresu rozliczeniowego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Na fakturze uwidoczniony zostanie procentowy stały rabat, o którym mowa w § 3 ust. </w:t>
      </w:r>
      <w:r>
        <w:rPr>
          <w:color w:val="000000"/>
          <w:sz w:val="22"/>
          <w:szCs w:val="22"/>
        </w:rPr>
        <w:t xml:space="preserve">3 lub kwota udzielonego rabatu wynikająca z procentowego stałego upustu. 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2"/>
          <w:szCs w:val="22"/>
        </w:rPr>
        <w:t>Do każdej faktury Wykonawca będzie dołączał dokument wydania paliwa (np. pokwitowanie, WZ) z systemu elektronicznego wraz ze zbiorczym zestawieniem dotyczącym zatankowanego paliwa przez poszczególne pojazdy Zamawiającego, sprz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t lub pojazdy wymienione w odrębnym jednostkowym zamówieniu Zamawiającego.</w:t>
      </w:r>
    </w:p>
    <w:p>
      <w:pPr>
        <w:pStyle w:val="TextBody"/>
        <w:numPr>
          <w:ilvl w:val="0"/>
          <w:numId w:val="20"/>
        </w:numPr>
        <w:jc w:val="both"/>
        <w:rPr>
          <w:sz w:val="22"/>
          <w:szCs w:val="22"/>
        </w:rPr>
      </w:pPr>
      <w:r>
        <w:rPr/>
        <w:t>Faktury za zakup paliw wystawiać należy na Gminę Chełmża, ul. Wodna 2, 87-140 Chełmża, NIP 879-24-58-798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płata następować będzie przelewem w ciągu 21 od daty wystawienia faktury na rachunek bankowy Wykonawcy podany na fakturze.  </w:t>
      </w:r>
    </w:p>
    <w:p>
      <w:pPr>
        <w:pStyle w:val="TextBodyIndent"/>
        <w:numPr>
          <w:ilvl w:val="0"/>
          <w:numId w:val="20"/>
        </w:numPr>
        <w:tabs>
          <w:tab w:val="clear" w:pos="5565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nie ma prawa do przelania bez uprzedniej pisemnej zgody Zamawiającego wierzytelności finansowych związanych z realizacją przedmiotu umowy na rzecz osób trzeci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Zakupiony olej napędowy i benzyna bezołowiowa Pb-95 muszą odpowiadać wymaganiom jakościowym Polskich Norm i obwiązującym przepisom prawa zgodnie z zapisami   § 1 ust. 3. Ponadto zakupiony olej napędowy i benzyna bezołowiowa Pb-95 powinny być czyste mikrobiologicznie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Zamawiający zastrzega sobie możliwość sprawdzenia wyrywkowo jakości zakupionego oleju  napędowego i </w:t>
      </w:r>
      <w:r>
        <w:rPr>
          <w:b w:val="false"/>
          <w:sz w:val="22"/>
          <w:szCs w:val="22"/>
        </w:rPr>
        <w:t>benzyny bezołowiowej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b-95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a stacji paliw Wykonawcy, gdzie odbywa się tankowanie, poprzez pobranie próbek w momencie tankowania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Zamawiający zastrzega sobie możliwość wglądu do atestów i świadectw jakości paliw sprzedawanych przez Wykonawcę, a także dowodów zakupu paliwa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Reklamacje jakościowe, dotyczące ceny lub ilości fakturowanego paliwa w stosunku do pobranego  w otrzymanej fakturze, Zamawiający będzie składać na piśmie do Wykonawcy w terminie 14 dni od otrzymania faktury. Wykonawca jest zobowiązany jest do ich rozpatrzenia w ciągu 3 dni. Po bezskutecznym upływie tego terminu uważa się, że reklamacja została uznana  w całości zgodnie z żądaniem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ybór sposobu realizacji uwzględnion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klamacji należy do Zamawiającego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ykonawca zobowiązuje się do wymiany towaru na wolny od wad lub usunięcia braków ilościowych w ciągu 3 dni od daty uznania reklamacj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mawiający zastrzega sobie prawo do zlecenia wykonania specjalistycznej analizy </w:t>
        <w:br/>
        <w:t xml:space="preserve">laboratoryjnej (w uprawnionej instytucji) dostarczonego towaru w sytuacji zaistnienia przypuszczenia złej jakości towaru na koszt Wykonawcy, gdy wyniki badań potwierdzą </w:t>
        <w:br/>
        <w:t>niezgodność dostarczonego towaru z ateste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Z zastrzeżeniem postanowień ust. 2 i ust. 4, za wady towaru Wykonawca ponosi także odpowiedzialność z tytułu rękojmi na zasadach określonych w Kodeksie cywilny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Jeżeli w wyniku zatankowania paliwa nieodpowiadającego wymaganiom jakościowym określonym w § 1 ust. 4 i w § 5 ust. 1 awarii ulegnie układ paliwowy lub silnik, Wykonawca odpowiada za szkodę w pełnej wysokości w tym pokrywa koszty wynajęcia pojazdów zastępcz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odpowiedzialność Wykonawcy za niewykonanie lub nienależyte wykonanie umowy poprzez zapłatę kar umow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nie wykonania umowy - nie zatankowania któregokolwiek z pojazdów objętych umową, Wykonawca zapłaci Zamawiającemu karę umowną za każdy nie zatankowany pojazd  w wysokości 5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tości brutto sprzedanego Zamawiającemu łącznie oleju napędowego i benzyny bezołowiowej PB-95 za cały miesiąc poprzedzający zdarzenie, obliczonej według ceny obowiązującej na dzień niewykonania umowy (z rabatem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przypadku stwierdzenia złej jakości dostarczonego paliwa, Wykonawca zapłaci Zamawiającemu karę umowną w wysokości 5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tości brutto sprzedanego Zamawiającemu łącznie oleju napędowego i benzyny bezołowiowej PB-95 za cały miesiąc poprzedzający zdarzenie, obliczonej według ceny obowiązującej na dzień nienależytego wykonania dostawy ( z rabatem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nieuzasadnionego zerwania umowy przez Wykonawcę lub odstąpienia od umowy przez Zamawiającego z przyczyn dotyczących Wykonawcy, Wykonawca zapłaci Zamawiającemu karę w wysokości 10 % całkowitej planowanej maksymalnej wartości brutto zamówienia obliczonej według ceny wynikającej z ofert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Strony ustalają, że kara umowna może być potrącona przez Zamawiającego z dowolnej należności Wykonawcy. W przypadku nie wystawienia faktur zapłata kar umownych nastąpi  w terminie 7 dni od  dnia otrzymania  przez Wykonawcę noty obciążeniowej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 razie  zwłoki w wykonaniu  zamówienia może wyznaczyć Wykonawcy dodatkowy termin, nie rezygnując z kary umownej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ona kara umowna nie wyłącza możliwości dochodzenia przez Zamawiającego odszkodowania uzupełniającego na zasadach ogól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Niezależnie od kar umownych, o których mowa w ust. 1, w przypadku nienależytego wykonania umowy Zamawiający ma prawo odmówić przyjęcia towaru i jednostronnie rozwiązać umowę bez wypowiedzenia.</w:t>
      </w:r>
    </w:p>
    <w:p>
      <w:pPr>
        <w:pStyle w:val="Normal"/>
        <w:numPr>
          <w:ilvl w:val="0"/>
          <w:numId w:val="1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mawiający może odstąpić od umowy jeżeli Wykonawca realizuje umowę ze zwłoką, zaniechał lub sprzedaje olej napędowy lub benzynę bezołowiową Pb-95 o parametrach nie spełniających wymagań określonych w  § 1 ust. 3 i w §  5 ust. 1 oraz realizuje przedmiot umowy niezgodnie z jej postanowieni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ykonawcy nie przysługuje odszkodowanie za odstąpienie Zamawiającego od umowy z winy Wykonaw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Do wzajemnego współdziałania przy wykonywaniu umowy strony wyznaczają Panią/na ………………………………….reprezentującego Wykonawcę  oraz Pana Edwarda Kanieckiego i Panią Monikę Kuraś reprezentujących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Umowę zawiera się na czas określony </w:t>
      </w:r>
      <w:r>
        <w:rPr>
          <w:b/>
          <w:sz w:val="24"/>
          <w:szCs w:val="24"/>
        </w:rPr>
        <w:t>od podpisania umowy z Wykonawcą lecz nie wcześniej niż</w:t>
      </w:r>
      <w:r>
        <w:rPr>
          <w:b/>
        </w:rPr>
        <w:t xml:space="preserve"> </w:t>
      </w:r>
      <w:r>
        <w:rPr>
          <w:b/>
          <w:sz w:val="22"/>
          <w:szCs w:val="22"/>
        </w:rPr>
        <w:t>od dnia 01 stycznia 2020 r. do 31 grudnia 2020 r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dokonania zmian postanowień zawartej umowy w stosunku do treści oferty na podstawie, której dokonano wyboru Wykonawcy, tj.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ie może ulec ilość podanych w § 1 ust. 5 pojazdów, zmiana może polegać też na wprowadzeniu nowego pojazdu bądź wyłączeniu z uprawnionych do tankowan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większenia o nie więcej niż 20% ilości zakupionego paliwa w stosunku do  ilości określonych w § 1 ust. 2 w przypadku zwiększenia się zakresu wykonywanych czynności, przy wykorzystaniu rodzaju paliw wskazanych w niniejszej umowie , ewentualne dodatkowe ilości zakupionych paliw odbywać się będą na takich samych warunkach jak planowana ilość w § 1 ust. 2, w szczególności za cenę jednostkową ustaloną zgodnie z zapisami  niniejszej umowy oraz przy zastosowaniu wysokości procentowego stałego rabatu, o którym mowa w § 3 ust. 3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a – zmniejszenie o nie więcej niż 20% ilości zakupionego paliwa w stosunku do ilości określonych w § 1 ust. 2 w przypadku zmniejszenia się zakresu wykonywanych czynności, przy wykorzystaniu rodzaju paliw wskazanych w niniejszej umowie, w przypadku zakupu mniejszej ilości paliw Zamawiający zapłaci Wykonawcy wynagrodzenie odpowiadające ilości zakupionego oleju napędowego i benzyny bezołowiowej za cenę jednostkową za cenę jednostkową ustaloną zgodnie z zapisami  niniejszej umowy oraz przy zastosowaniu wysokości procentowego stałego rabatu, o którym mowa w § 3 ust. 3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zmiany przepisów prawnych istotnych dla realizacji zamówienia miedzy innymi mających wpływ na zakres lub termin wykonania umowy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jścia w życie regulacji prawnych po dacie zawarcia umowy wywołujących potrzebę jej zmiany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ąpienia konieczności wprowadzenia zmian doprecyzowujących treść umowy, jeżeli potrzeba ich wprowadzenia wynika z rozbieżności lub niejasności w umowie, których nie można usunąć w inny sposób, a zmiana będzie umożliwiać usunięcie rozbieżności i doprecyzowanie umowy w celu jednoznacznej interpretacji jej zapisó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szelkie zawiadomienia, korespondencja oraz dokumentacja przekazywana w związku z niniejszą umową między stronami będzie sporządzana na piśmie i podpisana przez  stronę zawiadamiającą. Zawiadomienia mogą być przesyłanemailem, doręczane osobiście, przesyłane kurierem lub liste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awiadomienia będą wysyłane na adresy siedzib, adresy poczty elektronicznej. Każda ze stron zobowiązana jest do informowania drugiej strony o każdej zmianie miejsca zamieszkania, siedziby, adresu poczty elektronicznej. Jeżeli strona nie powiadomiła o zmianie miejsca zamieszkania, siedziby, adresu poczty elektronicznej, zawiadomienia wysłane na ostatni znany adres zamieszkania, siedziby, adresu poczty elektronicznej, strony uznają za doręczon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owiadamianie każdej ze stron umowy jest ważne tylko wtedy, kiedy odbywa się na piśmie. Powiadomienie będzie ważne tylko wtedy, kiedy zostanie doręczone adresatowi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w związku z realizacją umowy, strony zobowiązują się rozwiązywać w drodze wspólnych negocjacji, a przypadku niemożności ustalenia kompromisu rozstrzygane będą przez właściwy rzeczowo sąd w Toruni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 sprawach nieuregulowanych niniejszą umową będą miały zastosowanie przepisy Kodeksu cywilnego oraz ustawy Prawo zamówień publicznych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ami do umowy stanowiącymi jej integralną część są: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YKONAWCA                                                              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565" w:leader="none"/>
      </w:tabs>
      <w:ind w:hanging="360"/>
    </w:pPr>
    <w:rPr>
      <w:sz w:val="28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Calibri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3:00Z</dcterms:created>
  <dc:creator>Bering</dc:creator>
  <dc:description/>
  <cp:keywords/>
  <dc:language>en-US</dc:language>
  <cp:lastModifiedBy>Monika Kuraś</cp:lastModifiedBy>
  <cp:lastPrinted>2017-12-11T07:47:00Z</cp:lastPrinted>
  <dcterms:modified xsi:type="dcterms:W3CDTF">2019-12-04T11:56:00Z</dcterms:modified>
  <cp:revision>3</cp:revision>
  <dc:subject/>
  <dc:title/>
</cp:coreProperties>
</file>