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/>
      </w:pPr>
      <w:r>
        <w:rPr>
          <w:b/>
        </w:rPr>
        <w:t>UCHWAŁA Nr XIX/119/19</w:t>
        <w:br/>
        <w:t>RADY GMINY CHEŁMŻ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4460</wp:posOffset>
                </wp:positionH>
                <wp:positionV relativeFrom="paragraph">
                  <wp:posOffset>-8388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6.05pt;mso-position-vertical-relative:text;margin-left:3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 dnia 26 listopad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warcia porozumienia międzygminnego dotycząc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działania Gmin wchodzących w skład aglomeracji Toruń przy realizacji zadania polegającego na zmianie wielkości, obszaru i granic aglomeracji Toru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 ust. 1 oraz art. 18 ust. 2 pkt 12 ustawy z dnia 8 marca  1990 r. o samorządzie gminnym (Dz. U. z 2019 r. poz. 506, 1309, 1696  i 1815), art.87 ust. 3 ustawy z dnia 20 lipca 2017 r.  Prawo wodne (Dz. U z 2018 r. poz. 2268 oraz z 2019 r. poz. 125 i 534) uchwala się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raża się wolę zawarcia porozumienia z Gminami: Miasto Toruń, Zławieś Wielka oraz Miasto Chełmż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 przedmiotem będzie współdziałanie Gmin przy realizacji zadania wynikającego z art. 86 ust. 3 pkt 1 w związku z art. 87 ust. 3 i art. 92 ustawy z dnia 20 lipca 2017 r. Prawo wodne  polegającego na zmianie wielkości, obszaru i granic aglomeracji Toruń, w celu realizacji Krajowego Programu Oczyszczania Ścieków Komunalnych. Projekt porozumienia stanowi załącznik do uchwał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Chełmż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IX/119/19 Rady Gminy Chełmż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listopad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mianą wielkości, obszaru i granic aglomeracji Toruń do której należy Gmina Chełmża, wyznaczonej  uchwałą Nr XXI/378/12 Sejmiku Województwa Kujawsko- Pomorskiego z dnia 28.05.2012 r. w sprawie wyznaczenia aglomeracji Toruń należy podjąć działania na rzecz ustanowienia nowej aglomeracji ście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87 ust.2 i 3 oraz art. 92 ustawy z dnia 20.07.2017 r. Prawo wodne  w wykonaniu uchwały Rady Gminy Chełmża podpisane zostanie porozumienie z Miastem Toruń, Zławieś Wielka oraz Miastem Chełm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warcia porozumienia, będą uchwały podjęte przez Rady gmin wchodzących w skład aglomeracji Toru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powyższe na uwadze podjęcie uchwały jest uzasadnione.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8:00Z</dcterms:created>
  <dc:creator>Wiesław Kazaniecki</dc:creator>
  <dc:description/>
  <cp:keywords/>
  <dc:language>en-US</dc:language>
  <cp:lastModifiedBy>Beata Kozłowska</cp:lastModifiedBy>
  <cp:lastPrinted>2019-11-18T08:10:00Z</cp:lastPrinted>
  <dcterms:modified xsi:type="dcterms:W3CDTF">2019-11-27T09:14:00Z</dcterms:modified>
  <cp:revision>5</cp:revision>
  <dc:subject/>
  <dc:title/>
</cp:coreProperties>
</file>