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UCHWAŁA Nr XIX/120/19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z dnia 26 listopada 2019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w sprawie Programu współpracy Gminy Chełmża z organizacjami pozarządowymi oraz podmiotami  wymienionymi w art. 3 ust. 3 ustawy o działalności pożytku publicznego i o wolontariacie w 2020 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Na podstawie art. 18 ust. 2 pkt 15 ustawy z dnia 8 marca 1990 r. o samorządzie gminnym (Dz.U. 2019 r. poz.</w:t>
      </w:r>
      <w:r>
        <w:rPr>
          <w:rFonts w:cs="Times New Roman" w:ascii="Times New Roman" w:hAnsi="Times New Roman"/>
          <w:sz w:val="24"/>
          <w:szCs w:val="24"/>
        </w:rPr>
        <w:t xml:space="preserve"> 506, 1309, 1696 i 1815</w:t>
      </w:r>
      <w:r>
        <w:rPr>
          <w:rFonts w:eastAsia="Lucida Sans Unicode" w:cs="Times New Roman" w:ascii="Times New Roman" w:hAnsi="Times New Roman"/>
          <w:sz w:val="24"/>
          <w:szCs w:val="24"/>
        </w:rPr>
        <w:t>), art. 5a ust. 1 i 4 ustawy z dnia 24 kwietnia 2003 r. o działalności pożytku publicznego i o wolontariacie (Dz.U. z 2019 r. poz. 688 i 1570) uchwala się, co następuje: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§ 1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Uchwala się Program współpracy Gminy Chełmża z organizacjami pozarządowymi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oraz podmiotami wymienionymi w art. 3 ust. 3 ustawy z dnia 24 kwietnia 2003 r. o działalności pożytku publicznego i o wolontariacie w 2020 r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Program stanowi załącznik do uchwał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§ 2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Wykonanie uchwały powierza się Wójtowi Gminy Chełmża.</w:t>
      </w:r>
    </w:p>
    <w:p>
      <w:pPr>
        <w:pStyle w:val="Normal"/>
        <w:widowControl w:val="false"/>
        <w:suppressAutoHyphens w:val="true"/>
        <w:spacing w:before="0" w:after="0"/>
        <w:ind w:right="302" w:firstLine="708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firstLine="708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Uchwała wchodzi w życie z dniem podjęcia. </w:t>
        <w:br/>
        <w:t> 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do uchwały XIX/120/19 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  dnia 26 listopada 2019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Uchwalenie rocznego Programu współpracy Gminy Chełmża z organizacjami pozarządowymi oraz podmiotami wymienionymi w art. 3 ust. 3 ustawy z dnia 24 kwietnia 2003 r. o działalności pożytku publicznego i o wolontariacie w 2020 r. stanowi wypełnienie zapisu art. 5a ustawy z dnia 24 kwietnia 2003 r. o działalności pożytku publicznego i o wolontariacie (Dz.U. z 2019 r. poz. 688 z późn.zm.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Organizacje pozarządowe skupiające aktywnych obywateli i podejmujące inicjatywy na rzecz lokalnych społeczności są ważnym ogniwem prowadzonej przez samorząd gminy polityki, pobudzają aktywność obywatelską, uczą dialogu społecznego i są swoistego rodzaju łącznikami między obywatelami a samorządem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isją samorządu jest współtworzyć zasady wzajemnej współpracy i aktywizować społeczność lokalną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Gmina Chełmża współpracuje z organizacjami pozarządowymi oraz innymi podmiotami działającymi w zakresie pożytku publicznego, a intencją władz Gminy jest rozwój i poszerzanie współpracy. Temu celowi ma służyć niniejszy Program, który został opracowany w celu sprecyzowania zakresu współdziałania i określania jego reguł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rogramu wywieszono na tablicy ogłoszeń i opublikowano na stronie internetowej Gminy Chełmż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uletynie Informacji Publicznej na stronie internetowej Gminy Chełmża w zakładce: Ogłoszenia i Komunikaty i na tablicy ogłoszeń Urzędu  Gminy Chełmża </w:t>
      </w:r>
      <w:r>
        <w:rPr>
          <w:rFonts w:cs="Times New Roman" w:ascii="Times New Roman" w:hAnsi="Times New Roman"/>
          <w:color w:val="000000"/>
          <w:sz w:val="24"/>
          <w:szCs w:val="24"/>
        </w:rPr>
        <w:t>w dniach od 12.11.</w:t>
      </w:r>
      <w:r>
        <w:rPr>
          <w:rFonts w:cs="Times New Roman" w:ascii="Times New Roman" w:hAnsi="Times New Roman"/>
          <w:sz w:val="24"/>
          <w:szCs w:val="24"/>
        </w:rPr>
        <w:t>2019 r. do 18.11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lem konsultacji z mieszkańcami gminy, organizacjami pozarządowymi i podmiotami wymienionymi w art. 3 ust. 3 ustawy działającymi na terenie gminy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ojektu Programu nie zgłoszono żadnych uwag ani propozycji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4956" w:firstLine="708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załącznik </w:t>
      </w:r>
    </w:p>
    <w:p>
      <w:pPr>
        <w:pStyle w:val="Normal"/>
        <w:widowControl w:val="false"/>
        <w:suppressAutoHyphens w:val="true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uchwały Nr XIX/120/19                                                                                                    Rady Gminy Chełmża</w:t>
      </w:r>
    </w:p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 dnia 26 listopada 2019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gram współpracy Gminy Chełmża z organizacjami pozarządowymi </w:t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oraz podmiotami  wymienionymi w art. 3 ust. 3 ustawy o działalności pożytku publicznego i o wolontariacie w 2020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gram współpracy Gminy Chełmża z organizacjami pozarządowymi oraz podmiotami wymienionymi w art. 3 ust. 3 ustawy o działalności pożytku publicznego i o wolontariacie w 2020 r. zwany dalej Programem, określa formy, zasady i zakres współpracy organów samorządowych Gminy Chełmża z organizacjami pozarządowymi, a także priorytety zadań publicznych, których realizacja związana będzie z udzieleniem pomocy publicznej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lekroć w Programie jest mowa o:                   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stawie - rozumie się przez to ustawę z dnia 24 kwietnia 2003 r. o działalności pożytku publicznego i o wolontariacie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acjach - rozumie się przez to organizacje pozarządowe oraz podmioty, o których mowa w art. 3 ust. 3 ustawy z dnia 24 kwietnia 2003 r. o działalności pożytku  publicznego i o wolontariacie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Gminie – rozumie się Gminę Chełmża.                               </w:t>
        <w:b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le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Celem Programu jest przede wszystkim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zmacnianie potencjału organizacj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pieranie lokalnych inicjatyw, nowatorskich pomysłów i rozwiązań zwiększających  świadomość obywatelską społeczeństwa oraz działań służących integracji społecznej  mieszkańców terenów wiejski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stworzenie warunków do zwiększenia aktywności społecznej mieszkańców Gminy.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m celem Programu jest zaspakajanie potrzeb społecznych mieszkańców Gminy oraz wzmacnianie rozwoju społeczeństwa obywatelskiego poprzez budowanie i umacnianie partnerstwa pomiędzy Gminą, a organizacjami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</w:t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mi celami Programu są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ziałania na rzecz tworzenia warunków służących powstawaniu inicjatyw lokaln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macnianie świadomości społecznej mieszkańców Gminy, poczucia ich   odpowiedzialności za siebie, najbliższe otoczenie, wspólnotę lokalną oraz jej tradycje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większenie udziału mieszkańców w rozwiązywaniu lokalnych problemów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oprawa jakości życia mieszkańców poprzez pełniejsze zaspokajanie ich potrzeb  społecznych i kulturalnych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zmocnienie potencjału organizacji i wolontariatu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ntensyfikacja działań na rzecz dzieci i młodzieży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twarcie na innowacyjność poprzez umożliwienie organizacjom indywidualnego występowania z ofertą realizacji projektów konkretnych  zadań publicznych prowadzonych przez samorząd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acjonalne wykorzystanie publicznych środków finansow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akres współpracy i priorytetowe zadania publiczne</w:t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spółpraca z organizacjami dotyczy zadań określonych w art. 7 ust. 1 ustawy z dnia 8 marca 1990 r. o samorządzie gminnym, a w szczególności zadań w dziedzinie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hrony zdrowia, opieki nad dziećmi i młodzieżą znajdującą się w trudnej sytuacji,    prowadzenia terapii zajęciowej z osobami niepełnosprawnymi oraz przeciwdziałania   patologiom społecznym poprzez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pomaganie programów profilaktyczno-edukacyjnych podejmowanych przez   różne grupy i stowarzyszenia, kościoły i związki wyznaniowe na podstawie  przedłożonych projektów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pomaganie wypoczynku dzieci i młodzieży z uwzględnieniem rodzin dysfunkcyjnych i osób niepełnosprawnych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działań na rzecz dorosłych osób niepełnosprawnych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kultury oraz  wspierania działań i inicjatyw szkoleniowych,      społeczno - kulturalnych promujących Gminę poprzez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owanie zajęć kulturalnych i rekreacyjno-wypoczynkowych dla dzieci i    młodzieży z udziałem dorosłych mieszkańców Gmi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owanie masowych imprez służących integracji społecznej mieszkańc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kazywanie dziedzictwa kulturowego i przyrodniczego gminy oraz pielęgnowanie lokalnych tradycji kulturalnych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działań na rzecz integracji europejskiej oraz rozwijania współpracy   między społeczeństwami;   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kultury fizycznej i sportu poprzez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e kultury fizycznej wśród dzieci, młodzieży i dorosłych poprzez prowadzenie zajęć z różnych dyscyplin sport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ację imprez sportowych i sportowo-rekreacyjnych dla dzieci i młodzieży oraz mieszkańców Gminy, w szczególności zawodów sportowych, festynów i     turniej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ormy współprac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spółpraca o charakterze finansowym odbywa się  w następujących formach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068" w:right="3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wierzenia wykonania wraz z udzieleniem dotacji na finansowanie jego realizacji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068" w:right="379" w:hanging="360"/>
        <w:rPr/>
      </w:pPr>
      <w:r>
        <w:rPr>
          <w:rFonts w:cs="Times New Roman" w:ascii="Times New Roman" w:hAnsi="Times New Roman"/>
          <w:sz w:val="24"/>
          <w:szCs w:val="24"/>
        </w:rPr>
        <w:t>wsparcia takiego zadania wraz z udzieleniem dotacji na dofinansowanie jego    realizacji;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zlecanie realizacji zadań poprzez  regranting;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>
          <w:b w:val="false"/>
          <w:lang w:eastAsia="ar-SA"/>
        </w:rPr>
        <w:t>zlecania realizacji zadań publicznych z pominięciem otwartego konkursu ofert     (tzw. tryb uproszczony) zgodnie przepisami określonymi w 19 a ustawy oraz w innych trybach w niej określonych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spółpraca o charakterze pozafinansowym odbywa się w następujących formach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przy organizowaniu spotkań otwartych przez organizacje, których tematyka wiąże się z programem, poprzez możliwość nieodpłatnego udostępnienia lokalu,  środków technicznych, itp.;             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w pozyskiwaniu środków finansowych na realizację zadań publicznych  z    innych  źródeł niż dotacja Gminy;           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półudział Gminy w organizacji szkoleń, konferencji, forum wymiany doświadczeń, w celu podniesienia sprawności funkcjonowania organizacji;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odpłatne udostępniania materiałów związanych ze wspieraniem oraz  powierzaniem realizacji zadań publicznych, których realizacja odbywa się w drodze konkursu ofert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ieodpłatne udostępnianie świetlic wiejskich oraz innego mienia komunal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om działającym na terenie Gminy lub realizującym na jej terenie cele statutowe w sferze zadań publicznych albo zadań własnych gminy dotyczących Gminy i jej mieszkańców, a także grup mieszkańców w sołectwa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ajemne informowanie się o planowanych kierunkach działalności i współdziałania  poprze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ywanie informacji o zadaniach sfery publicznej, których realizacja odbywa się w oparciu o środki inne niż wynikające z Programu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ieranie umów partnerskich w celu realizacji wspólnych przedsięwzięć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Zasady współpracy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ółpraca Gminy z organizacjami opiera się na zasadach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niczośc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werenności stron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tnerstw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fektywnośc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ciwej konkurencj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wności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kres realizacji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realizuje Program w 2020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sokość środków przeznaczonych na realizację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przeznaczy na realizację Programu środki finansowe w wysokości określonej w budżecie gminy na 2020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ojekcie budżetu zapisano na ten cel kwotę 15 000,00 zł (słowni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iętnaście tysięcy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oceny realizacji Programu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następujące kryteria oceny realizacji Programu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głoszonych otwartych konkursów ofert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fert złożonych w otwartych konkursach ofert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czba ofer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łożonych z pominięciem otwartego konkursu ofert (tzw.  tryb  uproszczony), zgodnie przepisami określonymi w 19 a ustawy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zawartych umów dotyczących realizacji zadań publiczn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okość kwot udzielonych dotacj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ielkość wkładu finansowego i pozafinansowego organizacji pozarządowych wniesionego do realizacji poszczególnych zadań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beneficjentów zrealizowanych zadań publi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óźniej niż do dnia 31 maja 2021 r. Wójt Gminy przedłoży Radzie Gminy sprawozdanie z realizacji Programu.</w:t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Informacje o sposobie tworzenia Programu oraz przebiegu konsult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ogram został uchwalony po konsultacjach z organizacjami pozarządowymi. Konsultacje Programu przeprowadzone zostały w sposób określony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5a ust. 1 ustawy z dnia 24 kwietnia 2003 r. o działalności pożytku publicznego i o wolontariacie oraz w </w:t>
      </w:r>
      <w:r>
        <w:rPr>
          <w:rFonts w:cs="Times New Roman" w:ascii="Times New Roman" w:hAnsi="Times New Roman"/>
          <w:sz w:val="24"/>
          <w:szCs w:val="24"/>
        </w:rPr>
        <w:t>uchwale Rady Gminy Chełmża Nr XXI/180/16 z dnia 29 września 2016 r. w sprawie określenia szczegółowego sposobu konsultowania z organizacjami pozarządowymi i podmiotami wymienionymi w art. 3 ust. 3 ustawy o działalności pożytku publicznego i o wolontariacie projektów aktów prawa miejscowego w dziedzinach dotyczących działalności statutowej tych organizacji (Dz.Urz. Woj. Kuj. – Pom. z 2016 r. poz. 3378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jekt Programu zamieszczony został </w:t>
      </w:r>
      <w:r>
        <w:rPr>
          <w:rFonts w:cs="Times New Roman" w:ascii="Times New Roman" w:hAnsi="Times New Roman"/>
          <w:sz w:val="24"/>
          <w:szCs w:val="24"/>
          <w:lang w:eastAsia="pl-PL"/>
        </w:rPr>
        <w:t>w Biuletynie Informacji Publicznej na stronie internetowej w BIP Gminy Chełmża w zakładce: Ogłoszenia i Komunikaty i na tablicy ogłoszeń Urzędu  Gminy Chełmża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agi i wnioski dotyczące Programu można było składać w ciągu 7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ie na Formularzu konsultacyjnym projektu Programu stanowiącym załącznik Nr 2 do zarządzenia Nr 119/19 Wójta Gminy Chełmża z dnia 04.11.2019 r. </w:t>
      </w: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przeprowadzenia konsultacji projektu </w:t>
      </w:r>
      <w:r>
        <w:rPr>
          <w:rFonts w:eastAsia="Lucida Sans Unicode" w:cs="Times New Roman" w:ascii="Times New Roman" w:hAnsi="Times New Roman"/>
          <w:sz w:val="24"/>
          <w:szCs w:val="24"/>
        </w:rPr>
        <w:t>Programu współpracy Gminy Chełmża z organizacjami pozarządowymi oraz podmiotami  wymienionymi w art. 3 ust. 3 ustawy o działalności pożytku publicznego i o wolontariacie w 2020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w Urzędzie Gminy Chełmża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 pośrednictwem poczty tradycyjnej lub elektronicznie mail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Tryb powołania i zasady działania komisji konkursowej do oceny ofert w otwartym konkursie ofert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ójt Gminy powołuje komisje konkursowe w formie zarządzenia. Celem komisji jest opiniowanie ofert zgłaszanych w otwarty konkursie w oparciu o kryteria określone w ustawie i w ogłoszeniu konkursowym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skład komisji konkursowej wchodzą: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zedstawiciele wyznaczeni przez Wójta Gminy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eprezentant organizacji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egulamin pracy komisji konkursowej określa zarządzenie Wójta Gminy. W składzie komisji konkursowej mogą brać udział,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Komisja konkursowa działa stosując obowiązujące przepisy oraz zasady: pomocniczości, suwerenności stron, partnerstwa, efektywności, uczciwej konkurencji i jawności. W trybie konkursowym, a także w przypadku wpłynięcia wniosków w trybie małych zleceń dokonuje ich oceny i kwalifikacji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Komisja konkursowa przy rozpatrywaniu ofert: 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cenia możliwość realizacji zadania przez organizację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enia przedstawioną kalkulację kosztów realizacji zadania, w tym w odniesieniu do   zakresu rzeczowego zadania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analizę i ocenę realizacji zleconych zadań publicznych w przypadku organizacji, które w latach poprzednich realizowały zlecone zadania publiczne, biorąc pod uwagę rzetelność i  terminowość oraz sposób rozliczenia otrzymanych na ten cel środków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odstawowym kryterium decydującym o udzielaniu wsparcia finansowego dla organizacji jest działalność na rzecz mieszkańców Gminy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głoszenie o konkursie, zgodnie z ustawą, zamieszcza się na tablicy ogłoszeń Urzędu Gminy oraz na stronie internetowej Gminy Chełmża: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</w:rPr>
          <w:t>www.gminachelmza.pl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180" w:hanging="18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1:43:00Z</dcterms:created>
  <dc:creator>Orlowska</dc:creator>
  <dc:description/>
  <cp:keywords/>
  <dc:language>en-US</dc:language>
  <cp:lastModifiedBy>Beata Kozłowska</cp:lastModifiedBy>
  <cp:lastPrinted>2019-11-22T08:29:00Z</cp:lastPrinted>
  <dcterms:modified xsi:type="dcterms:W3CDTF">2019-11-27T10:12:00Z</dcterms:modified>
  <cp:revision>11</cp:revision>
  <dc:subject/>
  <dc:title/>
</cp:coreProperties>
</file>