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 / 124 /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2 grud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dopłat dla odbiorców usług w zakresie zbiorowego odprowadzania ścieków realizowanego przez Zakład Usług Komunalnych WODKAN Sp. z o.o. z siedzibą w Nowej Chełm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U. z 2019 r. poz. 506, 1309, 1696 i 1815), art. 24 ust. 6 ustawy z dnia 7 czerwca 2001 r. o zbiorowym zaopatrzeniu w wodę i zbiorowym odprowadzeniu ścieków (Dz.U. z 2019 r. poz. 1437) uchwala się, co 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§ 1.</w:t>
      </w:r>
      <w:r>
        <w:rPr/>
        <w:t xml:space="preserve"> Dla odbiorców usług z terenu Gminy Chełmża zaliczonych do objętych uchwałą grup taryfowych w zakresie zbiorowego odprowadzenia ścieków, realizowanego przez Zakład Usług Komunalnych WODKAN Sp. z o.o. z siedzibą w Nowej Chełmży ustala się na okres od 1 stycznia 2020 r. do 31 grudnia 2020 r. dopłaty wysokości </w:t>
      </w:r>
      <w:r>
        <w:rPr>
          <w:b/>
        </w:rPr>
        <w:t xml:space="preserve">1,00 zł </w:t>
      </w:r>
      <w:r>
        <w:rPr/>
        <w:t>brutto do 1 m</w:t>
      </w:r>
      <w:r>
        <w:rPr>
          <w:vertAlign w:val="superscript"/>
        </w:rPr>
        <w:t>3</w:t>
      </w:r>
      <w:r>
        <w:rPr/>
        <w:t xml:space="preserve"> odprowadzonych ście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I. Gospodarstwa domowe – oczyszczalnia ścieków Dźwierz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III. Gospodarstwa domowe – oczyszczalnia ścieków Toruńskie Wodociągi Sp. z o.o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IV. Gospodarstwa domowe – oczyszczalnia ścieków Toruńskie Wodociągi Sp. z o.o. – odprowadzanie ścieków przy pomocy przydomowych przepompowni ścieków,</w:t>
      </w:r>
    </w:p>
    <w:p>
      <w:pPr>
        <w:pStyle w:val="Normal"/>
        <w:jc w:val="both"/>
        <w:rPr/>
      </w:pPr>
      <w:r>
        <w:rPr/>
        <w:t>do cen ustalonych w Taryfach dla zbiorowego zaopatrzenia w wodę i zbiorowego odprowadzenia ścieków dla Zakładu Usług Komunalnych WODKAN Sp. z o.o. z siedzibą w Nowej Chełmży zatwierdzonych decyzją Dyrektora Regionalnego Zarządu Gospodarki Wodnej w Gdańsku Państwowego Gospodarstwa Wodnego Wody Polskie Nr GD.RET.070/181/D/2018.KR z dnia 16 maja 2018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 xml:space="preserve"> </w:t>
      </w:r>
      <w:r>
        <w:rPr/>
        <w:t>Wykonanie uchwały powierza się Wójtowi Gminy Chełmż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do uchwały Nr XX / 124 / 19 Rady Gminy Chełmża 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12 grudnia 2019 r.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rPr/>
      </w:pPr>
      <w:r>
        <w:rPr/>
        <w:t>Przepisy ustawy z dnia 20 lipca 2017 r. Prawo wodne (Dz.U. 2017 r. poz. 1566) oraz  ustawy z dnia 27 października 2017 r. o zmianie ustawy o zbiorowym zaopatrzeniu w wodę i zbiorowym odprowadzaniu ścieków oraz niektórych innych ustaw (Dz.U. 2017 r. poz. 2180),  w art. 9 ust. 1 zmieniły organ właściwy do rozpatrzenia wniosku przedsiębiorstwa wodociągowo – kanalizacyjnego o zatwierdzenie taryfy za zbiorowe zaopatrzenie w wodę i zbiorowe odprowadzanie ścieków z Rady Gminy na organ regulacyjny – Dyrektora Regionalnego Zarządu Gospodarki Wolnej. Decyzja w sprawie zatwierdzania taryfy dla Zakładu Usług Komunalnych WODKAN Sp. z o.o. została wydana 16 maja 2018 r. przez Dyrektora Regionalnego Zarządu Gospodarki Wodnej w Gdańsku Państwowego Gospodarstwa Wodnego Wody Polskie znak GD.RET.070/181/D/2018.KR na trzy okresy taryfowe:</w:t>
      </w:r>
    </w:p>
    <w:p>
      <w:pPr>
        <w:pStyle w:val="Tekstpodstawowy2"/>
        <w:spacing w:lineRule="auto" w:line="240"/>
        <w:rPr/>
      </w:pPr>
      <w:r>
        <w:rPr/>
        <w:t>-  od 1 do 12 miesiąca obowiązywania taryfy tj. od dnia 11 czerwca 2018 r. do dnia 10 czerwca 2019 r.,</w:t>
      </w:r>
    </w:p>
    <w:p>
      <w:pPr>
        <w:pStyle w:val="Tekstpodstawowy2"/>
        <w:spacing w:lineRule="auto" w:line="240"/>
        <w:rPr/>
      </w:pPr>
      <w:r>
        <w:rPr/>
        <w:t>- od 13 do 24 miesiąca obowiązywania taryfy tj. od  dnia 11 czerwca 2019 r. do dnia 10 czerwca 2020 r.,</w:t>
      </w:r>
    </w:p>
    <w:p>
      <w:pPr>
        <w:pStyle w:val="Tekstpodstawowy2"/>
        <w:spacing w:lineRule="auto" w:line="240"/>
        <w:rPr/>
      </w:pPr>
      <w:r>
        <w:rPr/>
        <w:t>- od 25 do 36 miesiąca obowiązywania taryfy tj. od dnia 11 czerwca 2020 r. do dnia 10 czerwca 2021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 podstawie art. 24 ust. 6 ustawy z dnia 27 października 2017 r. o zmianie ustawy o zbiorowym zaopatrzeniu w wodę i zbiorowym odprowadzaniu ścieków oraz niektórych innych ustaw (Dz.U. 2017 r. poz. 2180), Rada gminy może podjąć uchwałę o dopłatach do 1 m</w:t>
      </w:r>
      <w:r>
        <w:rPr>
          <w:vertAlign w:val="superscript"/>
        </w:rPr>
        <w:t>3</w:t>
      </w:r>
      <w:r>
        <w:rPr/>
        <w:t xml:space="preserve"> dla jednej, wybranych lub wszystkich taryfowych grup odbiorców usług. Dopłatę gmina przekazuje przedsiębiorstwu wodociągowo – kanalizacyjnemu. </w:t>
      </w:r>
    </w:p>
    <w:p>
      <w:pPr>
        <w:pStyle w:val="Tekstpodstawowy2"/>
        <w:spacing w:lineRule="auto" w:line="240"/>
        <w:rPr/>
      </w:pPr>
      <w:r>
        <w:rPr/>
        <w:t xml:space="preserve">W związku z powyższym w celu zmniejszenie obciążeń dla mieszkańców zaistniała potrzeba ustalenia dopłat do cen i ścieków dla wybranych grup odbiorców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 tabeli 1 i tabeli 2 zostały zaprezentowane ceny wg taryfy, wartość dopłaty oraz ceny za 1 m</w:t>
      </w:r>
      <w:r>
        <w:rPr>
          <w:vertAlign w:val="superscript"/>
        </w:rPr>
        <w:t>3</w:t>
      </w:r>
      <w:r>
        <w:rPr/>
        <w:t xml:space="preserve"> dostarczonej wody i 1 m</w:t>
      </w:r>
      <w:r>
        <w:rPr>
          <w:vertAlign w:val="superscript"/>
        </w:rPr>
        <w:t>3</w:t>
      </w:r>
      <w:r>
        <w:rPr/>
        <w:t xml:space="preserve"> odprowadzonych ścieków w okresie od 11 .06.2018 r. do dnia 31 grudnia 2019 r., natomiast w tabeli nr 3 i 4 ceny wg taryfy, wartość dopłaty do 1 m</w:t>
      </w:r>
      <w:r>
        <w:rPr>
          <w:vertAlign w:val="superscript"/>
        </w:rPr>
        <w:t>3</w:t>
      </w:r>
      <w:r>
        <w:rPr/>
        <w:t xml:space="preserve"> odprowadzonego  ścieku jak również ceny za 1 m</w:t>
      </w:r>
      <w:r>
        <w:rPr>
          <w:vertAlign w:val="superscript"/>
        </w:rPr>
        <w:t>3</w:t>
      </w:r>
      <w:r>
        <w:rPr/>
        <w:t xml:space="preserve"> dostarczonej wody i odprowadzonego ścieku płacone przez odbiorców z tytułu zbiorowego dostarczenia wody i zbiorowego odprowadzania ścieków w 2020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Tabela 1. Ceny za zbiorowe dostarczenia wody i zbiorowe odprowadzenie ścieków dla z uwzględnieniem dopłat do cen dla wybranych grup odbiorców usług w okresie od 1 do 12 miesiąca obowiązywania nowej taryfy tj. od dnia 11.06.2018 r. do dnia 10.06.2019 r. 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26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3402"/>
        <w:gridCol w:w="2126"/>
        <w:gridCol w:w="1276"/>
        <w:gridCol w:w="851"/>
        <w:gridCol w:w="1133"/>
      </w:tblGrid>
      <w:tr>
        <w:trPr>
          <w:trHeight w:val="91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Cena brutto     wg taryf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opłata Gmi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Cena brutt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płacona przez </w:t>
            </w:r>
            <w:r>
              <w:rPr>
                <w:b/>
                <w:spacing w:val="-7"/>
                <w:sz w:val="22"/>
                <w:szCs w:val="22"/>
              </w:rPr>
              <w:t xml:space="preserve">odbiorcę </w:t>
            </w:r>
          </w:p>
        </w:tc>
      </w:tr>
      <w:tr>
        <w:trPr>
          <w:trHeight w:val="49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91</w:t>
            </w:r>
          </w:p>
        </w:tc>
      </w:tr>
      <w:tr>
        <w:trPr>
          <w:trHeight w:val="5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Pozostali odbior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09</w:t>
            </w:r>
          </w:p>
        </w:tc>
      </w:tr>
      <w:tr>
        <w:trPr>
          <w:trHeight w:val="59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 – oczyszczalnia ścieków Dźwier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63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I. Pozostali odbiorcy – oczyszczalnia ścieków Dźwier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  <w:tr>
        <w:trPr>
          <w:trHeight w:val="7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rupy III. Gospodarstwa domowe – oczyszczalnia ścieków Toruńskie Wodociągi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IV. Gospodarstwa domowe – oczyszczalnia ścieków Toruńskie Wodociągi Sp. z o.o. – odprowadzanie ścieków przy pomocy przydomowych oczyszczalni ści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odprowadzonego śc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0"/>
                <w:szCs w:val="20"/>
              </w:rPr>
              <w:t>Grupy</w:t>
            </w:r>
            <w:r>
              <w:rPr>
                <w:spacing w:val="-3"/>
                <w:sz w:val="22"/>
                <w:szCs w:val="22"/>
              </w:rPr>
              <w:t xml:space="preserve"> V. Pozostali odbiorcy – oczyszczalnia ścieków Toruńskie Wodociągi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odprowadzonego śc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  <w:tr>
        <w:trPr>
          <w:trHeight w:val="8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VI. Gospodarstwa domowe – oczyszczalnia ścieków Nowa Chełm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Tabela 2. Ceny za zbiorowe dostarczenia wody i zbiorowe odprowadzenie ścieków dla z uwzględnieniem dopłat do cen dla wybranych grup odbiorców usług w okresie od 13 miesiąca (od 11.06.2019 r.) obowiązywania nowej taryfy do 31.12.2019 r.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404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3402"/>
        <w:gridCol w:w="2127"/>
        <w:gridCol w:w="1275"/>
        <w:gridCol w:w="851"/>
        <w:gridCol w:w="1276"/>
      </w:tblGrid>
      <w:tr>
        <w:trPr>
          <w:trHeight w:val="7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Cena brutto     wg taryfy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opłat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Cena brutt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płacona przez</w:t>
            </w:r>
            <w:r>
              <w:rPr>
                <w:b/>
                <w:spacing w:val="-7"/>
                <w:sz w:val="22"/>
                <w:szCs w:val="22"/>
              </w:rPr>
              <w:t xml:space="preserve"> odbiorcę </w:t>
            </w:r>
          </w:p>
        </w:tc>
      </w:tr>
      <w:tr>
        <w:trPr>
          <w:trHeight w:val="55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96</w:t>
            </w:r>
          </w:p>
        </w:tc>
      </w:tr>
      <w:tr>
        <w:trPr>
          <w:trHeight w:val="5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Pozostali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14</w:t>
            </w:r>
          </w:p>
        </w:tc>
      </w:tr>
      <w:tr>
        <w:trPr>
          <w:trHeight w:val="57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 – oczyszczalnia ścieków Dźwier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</w:tr>
      <w:tr>
        <w:trPr>
          <w:trHeight w:val="55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I. Pozostali odbiorcy – oczyszczalnia ścieków Dźwier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</w:tr>
      <w:tr>
        <w:trPr>
          <w:trHeight w:val="7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rupy III. Gospodarstwa domowe – oczyszczalnia ścieków Toruńskie Wodociągi Sp. z 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</w:tr>
      <w:tr>
        <w:trPr>
          <w:trHeight w:val="13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IV. Gospodarstwa domowe – oczyszczalnia ścieków Toruńskie Wodociągi Sp. z o.o. – odprowadzanie ścieków przy pomocy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78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V. Pozostali odbiorcy – oczyszczalnia ścieków Toruńskie Wodociągi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</w:tr>
      <w:tr>
        <w:trPr>
          <w:trHeight w:val="7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VI. Gospodarstwa domowe – oczyszczalnia ścieków Nowa Chełm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Tabela 3. Ceny za zbiorowe dostarczenia wody i zbiorowe odprowadzenie ścieków dla z uwzględnieniem dopłat do cen dla wybranych grup odbiorców usług w okresie od dnia 01.01. 2020 r. do 10.06.2020 r.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404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3402"/>
        <w:gridCol w:w="2127"/>
        <w:gridCol w:w="1275"/>
        <w:gridCol w:w="851"/>
        <w:gridCol w:w="1276"/>
      </w:tblGrid>
      <w:tr>
        <w:trPr>
          <w:trHeight w:val="7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Cena brutto     wg taryfy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opłat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Cena brutt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płacona przez</w:t>
            </w:r>
            <w:r>
              <w:rPr>
                <w:b/>
                <w:spacing w:val="-7"/>
                <w:sz w:val="22"/>
                <w:szCs w:val="22"/>
              </w:rPr>
              <w:t xml:space="preserve"> odbiorcę </w:t>
            </w:r>
          </w:p>
        </w:tc>
      </w:tr>
      <w:tr>
        <w:trPr>
          <w:trHeight w:val="5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14</w:t>
            </w:r>
          </w:p>
        </w:tc>
      </w:tr>
      <w:tr>
        <w:trPr>
          <w:trHeight w:val="57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Pozostali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14</w:t>
            </w:r>
          </w:p>
        </w:tc>
      </w:tr>
      <w:tr>
        <w:trPr>
          <w:trHeight w:val="57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 – oczyszczalnia ścieków Dźwier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8,22</w:t>
            </w:r>
          </w:p>
        </w:tc>
      </w:tr>
      <w:tr>
        <w:trPr>
          <w:trHeight w:val="63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I. Pozostali odbiorcy – oczyszczalnia ścieków Dźwier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</w:tr>
      <w:tr>
        <w:trPr>
          <w:trHeight w:val="7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rupy III. Gospodarstwa domowe – oczyszczalnia ścieków Toruńskie Wodociągi Sp. z 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8,22</w:t>
            </w:r>
          </w:p>
        </w:tc>
      </w:tr>
      <w:tr>
        <w:trPr>
          <w:trHeight w:val="13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IV. Gospodarstwa domowe – oczyszczalnia ścieków Toruńskie Wodociągi Sp. z o.o. – odprowadzanie ścieków przy pomocy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7,72</w:t>
            </w:r>
          </w:p>
        </w:tc>
      </w:tr>
      <w:tr>
        <w:trPr>
          <w:trHeight w:val="78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V. Pozostali odbiorcy – oczyszczalnia ścieków Toruńskie Wodociągi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</w:tr>
      <w:tr>
        <w:trPr>
          <w:trHeight w:val="83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VI. Gospodarstwa domowe – oczyszczalnia ścieków Nowa Chełm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color w:val="000000"/>
          <w:szCs w:val="24"/>
        </w:rPr>
      </w:pPr>
      <w:r>
        <w:rPr/>
        <w:t>Tabela 4. Ceny za zbiorowe dostarczenia wody i zbiorowe odprowadzenie ścieków dla z uwzględnieniem dopłat do cen dla wybranych grup odbiorców usług w okresie od dnia 11.06. 2020 r. do 31.12.2020 r.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04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3402"/>
        <w:gridCol w:w="2127"/>
        <w:gridCol w:w="1275"/>
        <w:gridCol w:w="851"/>
        <w:gridCol w:w="1276"/>
      </w:tblGrid>
      <w:tr>
        <w:trPr>
          <w:trHeight w:val="7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ind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7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Cena brutto     wg taryfy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opłat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Cena brutt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płacona przez</w:t>
            </w:r>
            <w:r>
              <w:rPr>
                <w:b/>
                <w:spacing w:val="-7"/>
                <w:sz w:val="22"/>
                <w:szCs w:val="22"/>
              </w:rPr>
              <w:t xml:space="preserve"> odbiorcę </w:t>
            </w:r>
          </w:p>
        </w:tc>
      </w:tr>
      <w:tr>
        <w:trPr>
          <w:trHeight w:val="45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19</w:t>
            </w:r>
          </w:p>
        </w:tc>
      </w:tr>
      <w:tr>
        <w:trPr>
          <w:trHeight w:val="5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Pozostali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dostarczonej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19</w:t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. Gospodarstwa domowe – oczyszczalnia ścieków Dźwier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</w:tr>
      <w:tr>
        <w:trPr>
          <w:trHeight w:val="56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II. Pozostali odbiorcy – oczyszczalnia ścieków Dźwier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>
          <w:trHeight w:val="7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rupy III. Gospodarstwa domowe – oczyszczalnia ścieków Toruńskie Wodociągi Sp. z 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</w:tr>
      <w:tr>
        <w:trPr>
          <w:trHeight w:val="13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IV. Gospodarstwa domowe – oczyszczalnia ścieków Toruńskie Wodociągi Sp. z o.o. – odprowadzanie ścieków przy pomocy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</w:tr>
      <w:tr>
        <w:trPr>
          <w:trHeight w:val="78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/>
            </w:pPr>
            <w:r>
              <w:rPr>
                <w:spacing w:val="-3"/>
                <w:sz w:val="22"/>
                <w:szCs w:val="22"/>
              </w:rPr>
              <w:t>Grupy V. Pozostali odbiorcy – oczyszczalnia ścieków Toruńskie Wodociągi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</w:tr>
      <w:tr>
        <w:trPr>
          <w:trHeight w:val="7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rupy VI. Gospodarstwa domowe – oczyszczalnia ścieków Nowa Chełm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ena za 1 m</w:t>
            </w:r>
            <w:r>
              <w:rPr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odprowadzonego śc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7,34</w:t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7,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5:00Z</dcterms:created>
  <dc:creator>Andrzej Wróblewski</dc:creator>
  <dc:description/>
  <cp:keywords/>
  <dc:language>en-US</dc:language>
  <cp:lastModifiedBy>Beata Kozłowska</cp:lastModifiedBy>
  <cp:lastPrinted>2019-12-16T12:37:00Z</cp:lastPrinted>
  <dcterms:modified xsi:type="dcterms:W3CDTF">2019-12-16T11:37:00Z</dcterms:modified>
  <cp:revision>3</cp:revision>
  <dc:subject/>
  <dc:title>Projekt</dc:title>
</cp:coreProperties>
</file>