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rawa bezpieczeństwa i komfortu życia mieszkańców oraz wsparcie niskoemisyjnego transportu drogowego poprzez wybudowanie drogi dla rowerów przy drodze powiatowej Grzywna – Kuczwa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1.2020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miotem zamówienia jest wykonanie zadania pn.</w:t>
      </w:r>
      <w:r>
        <w:rPr>
          <w:rFonts w:cs="Arial" w:ascii="Arial" w:hAnsi="Arial"/>
          <w:b/>
          <w:bCs/>
          <w:sz w:val="22"/>
          <w:szCs w:val="22"/>
        </w:rPr>
        <w:t xml:space="preserve"> ,,Poprawa bezpieczeństwa i komfortu życia mieszkańców oraz wsparcie niskoemisyjnego transportu drogowego poprzez wybudowanie drogi dla rowerów przy drodze powiatowej Grzywna – Kuczwały” </w:t>
      </w:r>
      <w:r>
        <w:rPr>
          <w:rFonts w:cs="Arial" w:ascii="Arial" w:hAnsi="Arial"/>
          <w:bCs/>
          <w:sz w:val="22"/>
          <w:szCs w:val="22"/>
        </w:rPr>
        <w:t xml:space="preserve">(droga powiatowa nr 2026 C Browina – Grzywna – Sławkowo od km 2+995 do km 4+177) na działkach oznaczonych w ewidencji gruntów i budynków nr 38, 37/7, 37/3, 37/2, 37/4, 37/1 w obrębie ewidencyjnym Grzywna oraz nr 78, 83, 84, 88/1, 93 w obrębie ewidencyjnym Kuczwały na odcinku o długości 1.182 k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Zamówienie planowane jest do realizacji w ramach projektu </w:t>
      </w:r>
      <w:r>
        <w:rPr>
          <w:rFonts w:cs="Arial" w:ascii="Arial" w:hAnsi="Arial"/>
          <w:b/>
          <w:bCs/>
          <w:sz w:val="22"/>
          <w:szCs w:val="22"/>
        </w:rPr>
        <w:t>,,Poprawa bezpieczeństwa i komfortu życia mieszkańców oraz wsparcie niskoemisyjnego transportu drogowego poprzez wybudowanie drogi dla rowerów przy drodze powiatowej Grzywna – Kuczwały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r RPKP.03.05.02-IŻ.00-04-284/19</w:t>
      </w:r>
      <w:r>
        <w:rPr>
          <w:rFonts w:cs="Arial" w:ascii="Arial" w:hAnsi="Arial"/>
          <w:sz w:val="22"/>
          <w:szCs w:val="22"/>
        </w:rPr>
        <w:t xml:space="preserve"> współfinansowanego ze środków Europejskiego Funduszu Rozwoju Regionalnego w ramach Działania 3.5 Efektywność energetyczna i gospodarka niskoemisyjna w ramach ZIT Poddziałania 3.5.2 Zrównoważona mobilność miejska i promowanie strategii niskoemisyjnych w ramach ZIT Regionalnego Programu Operacyjnego Województwa Kujawsko-Pomorskiego na lata 2014–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ówienie jest realizowane przez Gminę Chełmża na mocy Uchwały Nr XII/89/2019 Rady Powiatu Toruńskiego z dnia 19 grudnia 2019 r. w sprawie powierzenia Gminie Chełmża zadania zarządzania publiczna droga powiatow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oty pomiar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cinkę drzew wraz z frezowaniem pn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warstwy ziemi urodzaj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renów poprzecznych pod ciągiem rowerowym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cję wysokościową studni wraz z wymianą kręgów i włazów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ryta i nasypów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pustów drog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podłoża pod warstwy konstrukcyj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obrzeży betonowych 8x30x100 cm na ławie betonowej z oporem;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krawężników betonowych 20x30x100 cm na ławie betonowej z oporem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tabilizacji hydraulicznym spoiwem drogowym pod nawierzchnią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kruszywa twardego frakcji 0/31,5 mm pod nawierzchnią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budowy z betonu asfaltowego na nawierzchni drogi rowerowej i zjazd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eku z kostki brukowej oraz ścieku prefabrykowanego skarp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cnienie skarp płytami ażurow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wów oraz obsianie skarp i poboczy traw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boczy grunt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znakowania poziomego i pionowego oraz ustawienie barie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Arial" w:ascii="Arial" w:hAnsi="Arial"/>
          <w:sz w:val="22"/>
          <w:szCs w:val="22"/>
        </w:rPr>
        <w:t>Biuro Projektów Drogowych KFG sp. z o. o. sp. k z siedzibą w Poznaniu, ul. Wilczak 15, 61 – 623 Poznań</w:t>
      </w:r>
      <w:r>
        <w:rPr>
          <w:rFonts w:cs="Arial" w:ascii="Arial" w:hAnsi="Arial"/>
          <w:bCs/>
          <w:sz w:val="22"/>
          <w:szCs w:val="22"/>
        </w:rPr>
        <w:t xml:space="preserve"> dla inwestycji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rawa bezpieczeństwa i komfortu życia mieszkańców oraz wsparcie niskoemisyjnego transportu drogowego poprzez wybudowanie drogi dla rowerów przy drodze powiatowej Grzywna – Kuczwały (droga powiatowa nr 2026 C Browina – Grzywna – Sławkowo od km 2+995 do km 4+177)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ecyzją Starosty Toruńskiego nr ABA.6740.2.5.2018.LK z dnia 2 maja 2018 o zezwoleniu na realizację inwestycji drogowej obejmującą szerszy zakres inwestycji aniżeli wynikający z dokumentacji, o której mowa w pkt 1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>oraz dojazdem do domów i pó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 rowerow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wybudowanej drogi rowerowej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 rowerową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) przeprowadzenia kontroli w miejscu wykonywania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20-6  Roboty w zakresie budowy dr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220-7 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ze robót/kosztorysie ofertowym,  który ma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ze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20:00Z</dcterms:created>
  <dc:creator>Anna Feeser-Bering</dc:creator>
  <dc:description/>
  <cp:keywords/>
  <dc:language>en-US</dc:language>
  <cp:lastModifiedBy>Bering</cp:lastModifiedBy>
  <cp:lastPrinted>2019-09-10T08:47:00Z</cp:lastPrinted>
  <dcterms:modified xsi:type="dcterms:W3CDTF">2020-01-22T18:00:00Z</dcterms:modified>
  <cp:revision>34</cp:revision>
  <dc:subject/>
  <dc:title>CZEŚĆ III</dc:title>
</cp:coreProperties>
</file>