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III – OPIS PRZEDMIOTU ZAMÓWIENIA (OPZ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nadana przez Zamawiająceg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zebudowa drogi gminnej na działce nr 88/2, 223 w miejscowości Kończew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</w:t>
        <w:tab/>
        <w:t xml:space="preserve">Sygnatura sprawy: </w:t>
      </w:r>
      <w:r>
        <w:rPr>
          <w:rFonts w:cs="Arial" w:ascii="Arial" w:hAnsi="Arial"/>
          <w:b/>
          <w:sz w:val="22"/>
          <w:szCs w:val="22"/>
        </w:rPr>
        <w:t>OSO.271.2.2020</w:t>
      </w:r>
    </w:p>
    <w:p>
      <w:pPr>
        <w:pStyle w:val="Tekstpodstawowy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II. </w:t>
        <w:tab/>
        <w:t>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edmiotem zamówienia jest wykonanie zadania pn.</w:t>
      </w:r>
      <w:r>
        <w:rPr>
          <w:rFonts w:cs="Arial" w:ascii="Arial" w:hAnsi="Arial"/>
          <w:b/>
          <w:bCs/>
          <w:sz w:val="22"/>
          <w:szCs w:val="22"/>
        </w:rPr>
        <w:t xml:space="preserve"> ,,</w:t>
      </w:r>
      <w:r>
        <w:rPr>
          <w:rFonts w:cs="Arial" w:ascii="Arial" w:hAnsi="Arial"/>
          <w:b/>
          <w:sz w:val="22"/>
          <w:szCs w:val="22"/>
        </w:rPr>
        <w:t xml:space="preserve"> Przebudowa drogi gminnej na działce nr 88/2, 223 w miejscowości Kończewice”</w:t>
      </w:r>
      <w:r>
        <w:rPr>
          <w:rFonts w:cs="Arial" w:ascii="Arial" w:hAnsi="Arial"/>
          <w:sz w:val="22"/>
          <w:szCs w:val="22"/>
        </w:rPr>
        <w:t>, na odcinku o długości 440 m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zedmiot zamówienia planowany jest do </w:t>
      </w:r>
      <w:r>
        <w:rPr>
          <w:rFonts w:cs="Arial" w:ascii="Arial" w:hAnsi="Arial"/>
          <w:bCs/>
          <w:sz w:val="22"/>
          <w:szCs w:val="22"/>
        </w:rPr>
        <w:t>sfinansowania przy udziale środków pochodzących z budżetu państwa w ramach Funduszu Dróg Samorządowych oraz środków budżetu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kres robót </w:t>
      </w:r>
      <w:r>
        <w:rPr>
          <w:rFonts w:cs="Arial" w:ascii="Arial" w:hAnsi="Arial"/>
          <w:sz w:val="22"/>
          <w:szCs w:val="22"/>
          <w:lang w:eastAsia="en-US"/>
        </w:rPr>
        <w:t>obejmuje m.in. wykona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bót pomiar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hodnik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żki rowerowej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rozbiórkow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 jezdni i zjazdów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onu przystankowego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czy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ń bezpieczeństwa ruchu drog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wykończeniowy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dmiot zamówienia należy wykonać zgodnie z postanowieniami umowny, specyfikacją istotnych warunków zamówienia (zwaną również „SIWZ”), złożoną ofertą, zasadami sztuki budowlanej i wiedzy technicznej, obowiązującymi normami, przepisami </w:t>
        <w:br/>
        <w:t>i technologiami producentów materiałów i urządzeń zastosowanych przy realizacji zamówienia oraz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kumentacją projektową sporządz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rzez </w:t>
      </w:r>
      <w:r>
        <w:rPr>
          <w:rFonts w:cs="Calibri" w:ascii="Calibri" w:hAnsi="Calibri"/>
        </w:rPr>
        <w:t xml:space="preserve">firmę </w:t>
      </w:r>
      <w:r>
        <w:rPr>
          <w:rFonts w:cs="Arial" w:ascii="Arial" w:hAnsi="Arial"/>
          <w:sz w:val="22"/>
          <w:szCs w:val="22"/>
        </w:rPr>
        <w:t xml:space="preserve">AS Projektowanie i Nadzory Arleta Jabłońska z siedzibą w Golubiu Dobrzyniu, ul. Marii Konopnickiej 17/10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względniającą rozwiązania ułatwiające dostęp do obiektu przez wszystkich użytkowników w tym osoby niepełnospraw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świadczeniem Starosty Powiatu Toruńskiego z dnia 26 sierpnia 2019 r. nr ABA.6743.1102.2019.KM o braku sprzeciwu do zgłoszenia robót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ecyfikacją techniczną wykonania i odbioru robó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Zakres robót w ramach ustalonego wynagrodzenia obejmuje ponadto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wykonanie projektu organizacji ruchu na czas budowy w zakresie niezbędnym do   prowadzenia robót objętych umową wraz z niezbędnymi uzgodnieniami i decyzjami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>oraz dojazdem do domów i pó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geodezyjną polegającą na wytyczeniu przebiegu drog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zyjną inwentaryzację powykonawczą wraz ze sporządzoną w jej wyniku dokumentacją geodezyjno-kartograficzną przebudowanej drogi (mapa zasadnicza 1:500 lub 1:1000 obejmująca cały zakres robót), w 3 egzemplarzach </w:t>
        <w:br/>
        <w:t>i złożenie materiałów (2 egzemplarzy) w Powiatowym Ośrodku Dokumentacji Geodezyjno-Kartograficznej w Toruni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ienie urządzeń melioracyjnych zniszczonych w trakcie robót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rządkowanie pozostałej części terenu w granicach własności działek stanowiących drogę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dokumentacji powykonawczej, opisanej i skompletowanej w dwóch egzemplarzach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race związane z procesem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za robotami bezpośrednio wynikającymi z dokumentacji projektowej w zakresie opisanym w ust. 3 oraz ust. 5 przedmiot umowy obejmuje również wszystko to, co z technicznego punktu widzenia jest i okaże się niezbędne do zrealizowania przedsięwzięcia inwestycyjnego opisanego w dokumentacjach projektowo-przedmi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Zamawiający, zgodnie z art. 29 ust. 3a oraz art. 36 ust. 2 pkt 8a Pzp, wymaga zatrudnienia przez wykonawcę lub podwykonawcę na podstawie umowy o pracę osób wykonujących wskazane poniżej czynności w trakcie realizacji przedmiotu zamówienia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peratora maszyn i pracownika drog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W trakcie realizacji zamówienia Zamawiający jest uprawniony do czynności kontrolnych wobec Wykonawcy odnośnie spełniania przez Wykonawcę lub podwykonawcę wymogu zatrudnienia na podstawie umowy o pracę osób wykonujących czynności wskazane w ust. 7, a w szczególności do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żądania oświadczeń i dokumentów w zakresie potwierdzenia spełniania wymogów i dokonywania ich oceny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żądania wyjaśnień w przypadku wątpliwości w zakresie spełniania wymogów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) przeprowadzenia kontroli w miejscu wykonywania robó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W trakcie wykonywania niniejszej umowy Wykonawca – na każde wezwanie Zamawiającego w wyznaczonym w tym wezwaniu terminie – przedłoży Zamawiającemu wskazane dowody na potwierdzenie spełnienia warunku zatrudnienia na podstawie umowy o pracę przez Wykonawcę lub podwykonawcę osób wykonujących czynności wskazane w ust. 7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lub podwykonawcy o zatrudnieniu na podstawie umowy o pracę osób wykonujących czynności, których dotyczy wezwanie Zamawiającego, oświadczenie takie powinno zawierać w szczególności: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zakres obowiązków oraz podpis osoby uprawnionej do złożenia oświadczenia w imieniu Wykonawcy lub podwykonawc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/w oświadczenie</w:t>
      </w:r>
      <w:r>
        <w:rPr>
          <w:rFonts w:cs="Arial" w:ascii="Arial" w:hAnsi="Arial"/>
          <w:color w:val="000000"/>
          <w:sz w:val="22"/>
          <w:szCs w:val="22"/>
        </w:rPr>
        <w:t>. Kopia</w:t>
      </w:r>
      <w:r>
        <w:rPr>
          <w:rFonts w:cs="Arial" w:ascii="Arial" w:hAnsi="Arial"/>
          <w:sz w:val="22"/>
          <w:szCs w:val="22"/>
        </w:rPr>
        <w:t xml:space="preserve"> umowy/umów powinna zostać zanonimizowana w sposób zapewniający ochronę danych osobowych pracowników, zgodnie z odpowiednimi przepisami o ochronie danych osobowych m.in. Rozporządzenia Parlamentu Europejskiego i Rady (UE) 2016/679 z dnia 27 kwietnia 2016 r. w sprawie ochrony osób fizycznych w związku z przetwarzaniem danych osobowych i w sprawie swobodnego przepływu takich danych oraz uchylenia dyrektywy 95/46/WE (tj. w szczególności bez adresów, nr PESEL pracowników). Imię i nazwisko pracownika nie podlega anonimizacji, informacje takie jak: nazwa pracodawcy, data zawarcia umowy, rodzaj umowy o pracę i wymiar etatu powinny być możliwe do zidentyfik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Z tytułu niespełnienia przez Wykonawcę lub podwykonawcę wymogu zatrudnienia na podstawie umowy o pracę osób wykonujących wskazane w ust. 7 czynności, Wykonawca zapłaci Zamawiającemu karę umowną określoną w § 17 ust. 2 pkt 4)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Niezłożenie przez Wykonawcę w wyznaczonym przez Zamawiającego  terminie określonym w wezwaniu (dopuszcza się przesłanie wezwania do Wykonawcy środkami komunikacji elektronicznej) żądanych przez Zamawiającego dowodów w celu potwierdzenia spełnienia wymogu zatrudnienia na podstawie umowy o pracę traktowane będzie jako niepełnienie przez Wykonawcę lub podwykonawcę wymogu zatrudnienia na podstawie umowy o pracę osób wykonujących czynności wskazane w ust. 7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Wykonawca zapewni w okresie obowiązywania umowy pełną ochronę danych osobowych oraz zgodność ze wszelkimi obecnymi oraz przyszłymi przepisami prawa dotyczącymi ochrony danych osobowych.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TextBody"/>
        <w:spacing w:before="0" w:after="12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V. </w:t>
        <w:tab/>
        <w:t>Kody i nomenklatura Wspólnego Słownika Zamówień (CPV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Roboty budowlan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140-2 Roboty drogow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20-7 Roboty nawierzchni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. </w:t>
        <w:tab/>
        <w:t>Rodzaj zamówienia – robota budowlan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I. </w:t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>1)</w:t>
        <w:tab/>
        <w:t xml:space="preserve">Szczegółowy opis przedmiotu zamówienia został opisany w dokumentacji projektowej, specyfikacji technicznej wykonania i odbioru robót oraz przedmiarze robót/kosztorysie ofertowym,  który ma charakter pomocniczy, informacyjny. W/w dokumentacje można pobrać ze strony internetowej pod adresem: </w:t>
      </w:r>
      <w:hyperlink r:id="rId2">
        <w:r>
          <w:rPr>
            <w:rStyle w:val="InternetLink"/>
            <w:b/>
            <w:i/>
            <w:color w:val="000000"/>
            <w:sz w:val="22"/>
            <w:szCs w:val="22"/>
          </w:rPr>
          <w:t>www.bip.gminachelmza.pl</w:t>
        </w:r>
      </w:hyperlink>
      <w:r>
        <w:rPr>
          <w:b w:val="false"/>
          <w:i w:val="false"/>
          <w:sz w:val="22"/>
          <w:szCs w:val="22"/>
        </w:rPr>
        <w:t xml:space="preserve">  w zakładce: zamówienia publiczne/postępowania przetargowe w procedurze kraj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Jeżeli w dokumentacji projektowej, w przedmiarze robót oraz w specyfikacji technicznej wykonania i odbioru robót znajdują się nazwy producenta, nazwy własne, znaki towarowe lub pochodzenie materiałów, produktów, urządzeń, to uznać należy, że świadczą one o jakości materiałów, produktów, urządzeń i mają jedynie charakter pomocniczy dla określenia podstawowych parametrów i cech zastosowanych materiałów, produktów i urządzeń. W takim przypadku Zamawiający informuje, że dopuszcza zastosowanie rozwiązań równoważnych , których poszczególne materiały/ produkty/urządzenia zaprojektowane mogą być zastąpione materiałami /produktami/urządzeniami równoważnymi. Za materiały/produkty/urządzenia równoważne Zamawiający uzna te, które posiadają nie gorsze parametry techniczne, technologiczne, jakościowe i funkcjonalne niż te które wskazują nazwy własne, a zastosowanie ich w żaden sposób nie wpłynie na prawidłowe funkcjonowanie rozwiązań technicznych przewidzianych w dokumentacji projektowe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zaoferowania materiałów, produktów, urządzeń równoważnych, Wykonawca jest zobowiązany do załączenia do oferty wykazu wyspecyfikowanych wszystkich tych materiałów/produktów/urządzeń wraz z podaniem nazwy producenta, typ oferowanego materiałów, produktów, urządzeń oraz dokumentów określających parametry techniczne  np. aprobata techniczna, karta katalogowa producenta, certyfikaty, ates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3) Do wszystkich znaków towarowych, patentów lub świadectw pochodzenia, źródła lub szczególnego procesu a także norm, europejskich ocen technicznych, aprobat, specyfikacji technicznych i systemów referencji technicznych wskazanych w dokumentacji projektowej, w przedmiarze robót oraz w specyfikacji technicznej wykonania i odbioru robót  dopisuje się wyrazy "lub równoważne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ZnakZnakZnakZnakZnakZnakZnakZnakZnakZnak">
    <w:name w:val=" Znak Znak Znak Znak Znak Znak Znak Znak Znak Znak Znak Znak Znak Znak Znak Znak Znak Znak Znak"/>
    <w:basedOn w:val="Normal"/>
    <w:qFormat/>
    <w:pPr/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4ZnakZnak">
    <w:name w:val=" Znak Znak4 Znak Znak"/>
    <w:basedOn w:val="Normal"/>
    <w:qFormat/>
    <w:pPr/>
    <w:rPr/>
  </w:style>
  <w:style w:type="paragraph" w:styleId="ZnakZnak4ZnakZnakZnakZnakZnakZnak">
    <w:name w:val=" Znak Znak4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4ZnakZnakZnakZnakZnakZnakZnakZnakZnakZnak">
    <w:name w:val=" Znak Znak4 Znak Znak Znak Znak Znak Znak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20:00Z</dcterms:created>
  <dc:creator>Anna Feeser-Bering</dc:creator>
  <dc:description/>
  <cp:keywords/>
  <dc:language>en-US</dc:language>
  <cp:lastModifiedBy>Anna AFB. Feeser-Bering</cp:lastModifiedBy>
  <cp:lastPrinted>2019-09-10T08:47:00Z</cp:lastPrinted>
  <dcterms:modified xsi:type="dcterms:W3CDTF">2020-01-24T07:55:00Z</dcterms:modified>
  <cp:revision>36</cp:revision>
  <dc:subject/>
  <dc:title>CZEŚĆ III</dc:title>
</cp:coreProperties>
</file>