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II/138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CHEŁMŻ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stycznia 2020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miaru likwidacji Punktu Przedszkolnego w Zelg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Na podstawie art. 7 ust. 1 pkt 8 i art. 18 ust. 2 pkt 9 lit. h i pkt 15 ustawy z dnia 8 marca 1990 r. o samorządzie gminnym (Dz.U. z 2019 r. poz. 506, 1309, 1571, 1696 i 1815), art. 29 ust. 1 pkt 1 i art. 89 ust. 1 i 3 ustawy z dnia 14 grudnia 2016 r. Prawo oświatowe (Dz.U. z 2019 r. poz. 1148, 1680, 1681, 1818, 2197 i 2248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>Wyraża się zamiar likwidacji z dniem 31 sierpnia 2020 r. Punktu Przedszkolnego w Zelgnie z siedzibą w budynku komunalnym, Zelgno 16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Dzieciom w wieku 3-5 lat zapewnia się możliwość realizacji wychowania przedszkolnego w oddziałach przedszkolnych w Szkole Podstawowej im. Władysława Broniewskiego w Zelgnie.</w:t>
      </w:r>
    </w:p>
    <w:p>
      <w:pPr>
        <w:pStyle w:val="Akapitzlist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a Wójta Gminy Chełmża do dokonania czynności niezbędnych do przeprowadzenia likwidacji, w szczególności do zawiadomienia o zamiarze likwidacji Punktu Przedszkolnego w Zelgnie Kujawsko-Pomorskiego Kuratora Oświaty w celu uzyskania opinii w sprawie likwidac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Chełmża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bCs/>
          <w:sz w:val="24"/>
          <w:szCs w:val="24"/>
        </w:rPr>
        <w:t>Uchwała wchodzi w życie z dniem podjęc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9 ust. 1 ustawy z dnia 14 grudnia 2016 r. Prawo oświatowe (Dz.U. z 2019 r. poz. 1148 z późn.zm.) punkt przedszkolny prowadzony przez gminę może zostać zlikwidowany przez organ prowadzący z końcem roku szkolnego, po zapewnieniu przez ten organ wychowankom tego punktu przedszkolnego możliwości opieki i wychowania w innym punkcie przedszkolnym lub przedszkolu. Organ prowadzący obowiązany jest najpóźniej na 6 miesięcy przed terminem likwidacji zawiadomić o zamiarze likwidacji punktu przedszkolnego rodziców dzieci uczęszczających do tego punktu przedszkolnego, właściwego kuratora oświaty oraz organ wykonawczy jednostki samorządu terytorialnego właściwej do prowadzenia szkół i punktów przedszkolnych tego typu. Punkt przedszkolny może zostać zlikwidowany po uzyskaniu pozytywnej opinii kuratora oświaty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yraża zamiar likwidacji mieszczącego się w budynku komunalnym, Zelgno 16, Punktu Przedszkolnego w Zelgnie z końcem roku szkolnego 2019/2020.  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celem podjęcia uchwały o zamiarze likwidacji Punktu Przedszkolnego w Zelgnie jest uporządkowanie struktury organizacyjnej placówek oświatowych wychowania przedszkolnego w Gminie Chełmża oraz formalne usankcjonowanie rzeczywistego stanu faktycznego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 Przedszkolny w Zelgnie został utworzony 1 września 2013 r. w ramach projektu pn. „Małymi krokami w wielki świat” współfinansowanego z Europejskiego Funduszu Społecznego w ramach Programu Operacyjnego Kapitał Ludzki, Priorytet IX. Rozwój wykształcenia i kompetencji w regionach, Działanie 9.1. Wyrównywanie szans edukacyjnych i zapewnienie wysokiej jakości usług edukacyjnych świadczonych w systemie oświaty, Poddziałanie 9.1.1. Zmniejszanie nierówności w stopniu upowszechniania edukacji przedszkolnej. 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zakładał utworzenie czterech punktów przedszkolnych w miejscowościach: Grzywna, Kończewice, Sławkowo i Zelgno, które będą sprawować opiekę nad grupą sześćdziesięciu dzieci w wieku od 3 do 4 lat – w każdym punkcie po 15 dzieci. Funkcjonowanie punktów przedszkolnych w ramach projektu obejmowało okres od września 2013 r. do sierpnia 2015 r. 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bą Punktu Przedszkolnego w Zelgnie jest budynek komunalny Zelgno 16. 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eformie oświaty w 2017 r. Szkoła Podstawowa im. Władysława Broniewskiego w Zelgnie posiada do dyspozycji dwa duże budynki oświatowe. W siedzibie szkoły w Zelgnie 12 znajdują się oddziały przedszkolne i uczniowie klas I-V. W innej lokalizacji prowadzenia zajęć dydaktycznych, wychowawczych i opiekuńczych tj. w budynku w Pluskowęsach uczą się uczniowie klas VI-VIII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racjonalnego wykorzystania bazy oświatowej jaką dysponuje Gmina Chełmża w sierpniu 2018 r. w pomieszczeniach Punktu Przedszkolnego w Zelgnie 16 rozpoczął funkcjonowanie Gminny Punkt Opieki Dziennej w Zelgnie, w którym sprawowana jest opieka nad dziećmi w wieku do lat 3. 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od 1 września 2018 r. w Szkole Podstawowej im. Władysława Broniewskiego w Zelgnie 12, utworzono oddział przedszkolny dla dzieci 3-5 letnich, do którego zgodnie z wolą rodziców przyjęto wszystkie chętne dzieci z Punktu Przedszkolnego w Zelgnie.</w:t>
      </w:r>
    </w:p>
    <w:p>
      <w:pPr>
        <w:pStyle w:val="Akapitzlist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funkcjonują również dwa oddziały przedszkolne, w którym dzieci 5-6 letnie odbywają roczne przygotowanie przedszkolne. Dzieciom 5-6 letnim Gmina Chełmża zapewnia bezpłatne dowożenie do w/w oddziałów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dzieci 3-5 letnich do oddziału przedszkolnego, który znajduje się w budynku szkoły korzystnie wpłynęło na jakość oferty edukacyjnej oraz poziom wychowania. W celu prawidłowego realizowania wychowania przedszkolnego wykorzystuje się zasoby kadrowe (nauczycieli i sprzątaczki), lokalowe oraz materialne Szkoły Podstawowej w Zelgnie. W zakresie żywienia dzieci mogą korzystać z prowadzonej w szkole kuchni, w której obiady są gotowane na miejscu. Dzieci realizują treści podstawy programowej wychowania przedszkolnego w zakresie języka obcego nowożytnego oraz korzystają z pomocy psychologiczno-pedagogicznej prowadzonej w szkole. Zostały objęte wychowaniem i opieką w szerszym zakresie niż w punkcie przedszkolnym. Poza tym liczba miejsc w Punkcie Przedszkolnym w Zelgnie 12 była ograniczona warunkami lokalowymi do15 miejsc.   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zieci w oddziałach przedszkolnych w Szkole Podstawowej w Zelgnie 12 i Punkcie Przedszkolnym w Zelgnie 16 prezentuje tabela poniżej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417"/>
        <w:gridCol w:w="2552"/>
      </w:tblGrid>
      <w:tr>
        <w:trPr>
          <w:trHeight w:val="7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iczba uczniów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zkoła Podstawowa w Zelgni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unkt Przedszkolny w Zelgnie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Poniżej "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"0"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IO 30.09.2012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7 (3 oddziały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IO 30.09.2013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6 (3 oddziały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IO 30.09.2014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0 (3 oddziały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IO 30.09.2015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 (2 oddziały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IO 30.09.2016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1 (2 oddziały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IO 30.09.2017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3 (3 oddziały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IO 30.09.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 (1 oddzia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9 (3 oddziały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IO 30.09.2019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 (1 oddzia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7 (2 oddziały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ddziałów przedszkolnych w Szkole Podstawowej im. Władysława Broniewskiego w Zelgnie będzie zależeć od liczby dzieci zapisanych. Jeżeli będzie taka potrzeba, liczba oddziałów przedszkolnych wzrośnie tak, aby wszystkie zgłoszone przez rodziców dzieci zostały przyjęte do oddziałów przedszkolnych w szkole.</w:t>
      </w:r>
    </w:p>
    <w:p>
      <w:pPr>
        <w:pStyle w:val="Akapitzlist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 Przedszkolny z siedzibą w Zelgnie 16 od sierpnia 2018 r. nie prowadzi swojej działalności pod wskazanym adresem. Liczba dzieci w Punkcie Przedszkolnym wynosi 0, dlatego też nie ma potrzeby powiadamiania rodziców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niniejszej uchwały jest uzasadnione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px">
    <w:name w:val="li-px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1:49:00Z</dcterms:created>
  <dc:creator>Hanna Jesionowska</dc:creator>
  <dc:description/>
  <cp:keywords/>
  <dc:language>en-US</dc:language>
  <cp:lastModifiedBy>Beata Kozłowska</cp:lastModifiedBy>
  <cp:lastPrinted>2020-01-21T08:29:00Z</cp:lastPrinted>
  <dcterms:modified xsi:type="dcterms:W3CDTF">2020-01-31T08:39:00Z</dcterms:modified>
  <cp:revision>9</cp:revision>
  <dc:subject/>
  <dc:title>UCHWAŁA Nr …………</dc:title>
</cp:coreProperties>
</file>