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III/13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EŁ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tycznia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miaru likwidacji Punktu Przedszkolnego w Kończewi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Na podstawie art. 7 ust. 1 pkt 8 i art. 18 ust. 2 pkt 9 lit. h i pkt 15 ustawy z dnia 8 marca 1990 r. o samorządzie gminnym (Dz.U. z 2019 r. poz. 506, 1309, 1571, 1696 i 1815), art. 29 ust. 1 pkt 1 i art. 89 ust. 1 i 3 ustawy z dnia 14 grudnia 2016 r. Prawo oświatowe (Dz.U. z 2019 r. poz. 1148, 1680, 1681, 1818, 2197 i 2248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Wyraża się zamiar likwidacji z dniem 31 sierpnia 2020 r. Punktu Przedszkolnego w Kończewicach z siedzibą w budynku komunalnym, Kończewice 25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Dzieciom w wieku 3-5 lat zapewnia się możliwość realizacji wychowania przedszkolnego w oddziałach przedszkolnych w Szkole Podstawowej im. ks. Leona Poeplau w Kończewicach.</w:t>
      </w:r>
    </w:p>
    <w:p>
      <w:pPr>
        <w:pStyle w:val="Akapitzlist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ważnia Wójta Gminy Chełmża do dokonania czynności niezbędnych do przeprowadzenia likwidacji, w szczególności do zawiadomienia o zamiarze likwidacji Punktu Przedszkolnego w Kończewicach Kujawsko-Pomorskiego Kuratora Oświaty w celu uzyskania opinii w sprawie likwid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Chełmża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9 ust. 1 ustawy z dnia 14 grudnia 2016 r. Prawo oświatowe (Dz.U. z 2019 r. poz. 1148 z późn.zm.) punkt przedszkolny prowadzony przez gminę może zostać zlikwidowany przez organ prowadzący z końcem roku szkolnego, po zapewnieniu przez ten organ wychowankom tego punktu przedszkolnego możliwości opieki i wychowania w innym punkcie przedszkolnym lub przedszkolu. Organ prowadzący obowiązany jest najpóźniej na 6 miesięcy przed terminem likwidacji zawiadomić o zamiarze likwidacji punktu przedszkolnego rodziców dzieci uczęszczających do tego punktu przedszkolnego, właściwego kuratora oświaty oraz organ wykonawczy jednostki samorządu terytorialnego właściwej do prowadzenia szkół i punktów przedszkolnych tego typu. Punkt przedszkolny może zostać zlikwidowany po uzyskaniu pozytywnej opinii kuratora oświaty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yraża zamiar likwidacji mieszczącego się w budynku komunalnym, Kończewice 25, Punktu Przedszkolnego w Kończewicach z końcem roku szkolnego 2019/2020. 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podjęcia uchwały o zamiarze likwidacji Punktu Przedszkolnego w Kończewicach jest uporządkowanie struktury organizacyjnej placówek oświatowych wychowania przedszkolnego w Gminie Chełmża, formalne usankcjonowanie rzeczywistego stanu faktycznego oraz racjonalne wykorzystanie bazy oświatowej jaką dysponuje gmina przez dzieci przedszkolne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kt Przedszkolny w Kończewicach został utworzony 1 września 2013 r. w ramach projektu pn. „Małymi krokami w wielki świat” współfinansowanego z Europejskiego Funduszu Społecznego w ramach Programu Operacyjnego Kapitał Ludzki, Priorytet IX. Rozwój wykształcenia i kompetencji w regionach, Działanie 9.1. Wyrównywanie szans edukacyjnych i zapewnienie wysokiej jakości usług edukacyjnych świadczonych w systemie oświaty, Poddziałanie 9.1.1. Zmniejszanie nierówności w stopniu upowszechniania edukacji przedszkolnej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zakładał utworzenie czterech punktów przedszkolnych w miejscowościach: Grzywna, Kończewice, Sławkowo i Zelgno, które będą sprawować opiekę nad grupą sześćdziesięciu dzieci w wieku od 3 do 4 lat – w każdym punkcie po 15 dzieci. Funkcjonowanie punktów przedszkolnych w ramach projektu obejmowało okres od września 2013 r. do sierpnia 2015 r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ą Punktu Przedszkolnego w Kończewicach jest budynek komunalny tj. świetlica wiejska w miejscowości Kończewice 25. W związku z pogarszającym się stanem technicznym budynku (stara przepalająca się instalacja elektryczna, zawilgocenie ścian, dach wymagający wymiany) w sierpniu 2018 r. budynek został wyłączony z użytkowania na cele edukacji przedszkolnej. 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reformie oświaty w 2017 r. Szkoła Podstawowa im. ks. Leona Poeplau w Kończewicach posiada do dyspozycji dwa budynki oświatowe. W siedzibie szkoły w miejscowości Kończewice znajdują się oddziały przedszkolne oraz uczniowie klas I-III. Uczniowie klas IV-VIII uczą się w innej lokalizacji prowadzenia zajęć dydaktycznych, wychowawczych i opiekuńczych tj. w budynku w Głuchowie.  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chętne dzieci z Punktu Przedszkolnego w Kończewicach zgodnie z wolą rodziców zostały przyjęte do utworzonego od dnia 1 września 2018 r. oddziału przedszkolnego dla dzieci 3-5 letnich w Szkole Podstawowej im. ks. Leona Poeplau w Kończewicach z siedzibą w Kończewicach, Kończewice 12a. 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zkole funkcjonuje również oddział przedszkolny, w którym dzieci 5-6 letnie odbywają roczne przygotowanie przedszkolne. Dzieciom 5-6 letnim Gmina Chełmża zapewnia bezpłatne dowożenie do w/w oddziału.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y oddział przedszkolny Szkoły Podstawowej w Kończewicach dla dzieci młodszych tj. 3-5 letnich funkcjonuje także w innej lokalizacji prowadzenia zajęć dydaktycznych, wychowawczych i opiekuńczych w miejscowości Głuchowo 3a.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dzieci 3-5 letnich do oddziału przedszkolnego, który znajduje się w budynku szkoły korzystnie wpłynęło na jakość oferty edukacyjnej oraz poziom wychowania. W celu prawidłowego realizowania wychowania przedszkolnego wykorzystuje się zasoby kadrowe (nauczycieli i sprzątaczki), lokalowe oraz materialne Szkoły Podstawowej w Kończewicach. W zakresie żywienia dzieci mogą korzystać z usługi cateringu w szkole. Dzieci realizują treści podstawy programowej wychowania przedszkolnego w zakresie języka obcego nowożytnego oraz korzystają z pomocy psychologiczno-pedagogicznej prowadzonej w szkole. Zostały objęte wychowaniem i opieką w szerszym zakresie niż w punkcie przedszkolnym. Poza tym liczba miejsc w punkcie przedszkolnym w siedzibie Kończewice 25 była ograniczona warunkami lokalowymi do15 miejsc.   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dzieci w oddziałach przedszkolnych w Szkole Podstawowej w Kończewicach 12a i Punkcie Przedszkolnym w Kończewicach 25 prezentuje tabela poniżej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417"/>
        <w:gridCol w:w="2552"/>
      </w:tblGrid>
      <w:tr>
        <w:trPr>
          <w:trHeight w:val="7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iczba uczniów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koła Podstawowa w Kończewicach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unkt Przedszkolny w Kończewicach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Poniżej "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"0"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2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5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3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43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4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7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5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2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6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9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7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30 (2 oddziały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8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6 (2 oddział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 (1 oddzia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SIO 30.09.2019 r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4 (2 oddziały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20 (1 oddział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ddziałów przedszkolnych w Szkole Podstawowej im. ks. Leona Poeplau w Kończewicach będzie zależeć od liczby dzieci zapisanych. Jeżeli będzie taka potrzeba, liczba oddziałów przedszkolnych wzrośnie tak, aby wszystkie zgłoszone przez rodziców dzieci zostały przyjęte do oddziałów przedszkolnych w szkole.</w:t>
      </w:r>
    </w:p>
    <w:p>
      <w:pPr>
        <w:pStyle w:val="Akapitzlist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 Przedszkolny w Kończewicach od września 2018 r. nie prowadzi swojej działalności pod adresem Kończewice 25. Liczba dzieci w Punkcie Przedszkolnym wynosi 0, dlatego też nie ma potrzeby powiadamiania rodziców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px">
    <w:name w:val="li-px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1:25:00Z</dcterms:created>
  <dc:creator>Hanna Jesionowska</dc:creator>
  <dc:description/>
  <cp:keywords/>
  <dc:language>en-US</dc:language>
  <cp:lastModifiedBy>Beata Kozłowska</cp:lastModifiedBy>
  <cp:lastPrinted>2020-01-21T08:37:00Z</cp:lastPrinted>
  <dcterms:modified xsi:type="dcterms:W3CDTF">2020-01-31T08:40:00Z</dcterms:modified>
  <cp:revision>11</cp:revision>
  <dc:subject/>
  <dc:title>UCHWAŁA Nr …………</dc:title>
</cp:coreProperties>
</file>