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ZARZĄDZENIE Nr 18/20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6 lutego 2020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19 r.</w:t>
      </w:r>
    </w:p>
    <w:p>
      <w:pPr>
        <w:pStyle w:val="TextBody"/>
        <w:jc w:val="center"/>
        <w:rPr/>
      </w:pPr>
      <w:r>
        <w:rPr/>
        <w:t xml:space="preserve">za IV kwartał 2019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19 r. poz. 506, 1309, 1571, 1696, 1815),  art. 37 ust. 1 pkt 1 ustawy z dnia 27 sierpnia 2009 r. o finansach publicznych (Dz.U. z 2019 r. poz. 869, 1622, 1649, 2020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19 r. za IV  kwartał  2019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V kwartale 2019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29 lutego 2020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18/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6 lutego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19 R.                                ZA IV KWARTAŁ 2019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12.201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V  kwartał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349 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7  564 73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023 51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40 3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41 98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50 11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 909 3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2 74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3 40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809 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24 73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594 53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803 4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 578 271,4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90 27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 006 317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46 46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4 25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/NADWYŻ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7 4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4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571 0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 606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06 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 991 304,3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 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1 30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46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6 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25 6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146 9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6 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5 6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w IV  kwartale 2019 r. nie udzielała umorzeń niepodatkowych należności budżetowych, o których mowa w art. 60 ustawy o finansach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5:00Z</dcterms:created>
  <dc:creator>Marta Rygielska</dc:creator>
  <dc:description/>
  <cp:keywords/>
  <dc:language>en-US</dc:language>
  <cp:lastModifiedBy>Hanna Jesionowska</cp:lastModifiedBy>
  <cp:lastPrinted>2019-05-15T10:59:00Z</cp:lastPrinted>
  <dcterms:modified xsi:type="dcterms:W3CDTF">2020-02-26T11:52:00Z</dcterms:modified>
  <cp:revision>7</cp:revision>
  <dc:subject/>
  <dc:title>ZARZĄDZENIE Nr</dc:title>
</cp:coreProperties>
</file>