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............ 2020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Gminą Chełmża reprezentowaną przez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ójta Gminy Chełmża-Jacka Czarneckiego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 kontrasygnatą Skarbnika Gminy Chełmża - Marty Rygielskiej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IP …………………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adres do korespondencji: Urząd Gminy Chełmża, ul. Wodna 2, 87-140 Chełmż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waną dalej Zamawiającym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wany dalej Wykonawc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w związku z wyborem oferty na podstawie przeprowadzonego postępowania, do którego nie mają zastosowania przepisy ustawy z dnia 29 stycznia 2004 r. Prawo zamówień publicznych (Dz.U. z 2019 r. poz. 1843) została zawarta umowa na zamówienie o wartości, które nie przekracza wyrażonej w złotych równowartości kwoty 30.000 euro, następującej tre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, a Wykonawca przyjmuje do wykonywania usługę, polegającą na trzykrotnym koszeniu terenów zielonych na terenie Gminy Chełmża w 2020 r. Wykaz lokalizacji terenów zielonych do koszenia, powierzchni i sprzętu którego należy użyć przy wykonywaniu usług określa załącznik do umowy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kres rzeczowy przedmiotu umowy składa się z zamówienia podstawowego oraz opcji. Opcją jest możliwość rozszerzenia zamówienia podstawowego, o którym mowa w ust. 1 na warunkach niniejszej umowy z zastrzeżeniem że zakres opcji nie może przekroczyć liczby trzech dodatkowych koszeń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mawiający przewiduje zastosowania opcji, w przypadku posiadania w budżecie środków na sfinansowanie dodatkowego koszenia terenów zielonych w Gminie Chełmża w 2020 r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Tereny objęte przedmiotem umowy oraz sprzęt jakim Zamawiający przewiduje realizację usługi na poszczególnych terenach zostały określone w ofercie Wykonawcy, która stanowi załącznik do niniejszej umowy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Usługi koszenia Wykonawca wykona: wykaszarkami spalinowymi, ciągniczkiem z koszem, traktorem z kosiarką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Przewidziana w umowie ilość koszeń dla poszczególnych lokalizacji jest ilością planowaną mogącą również ulec zmniejszeniu. Na ilość mają wpływ warunki atmosferyczne tj. ilość opadów deszczu oraz temperatura powietrza. W przypadku wykonania mniejszej ilości koszeń Wykonawca nie będzie miał z tego tytułu roszczenia finansowego wobec Zamawiającego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Umowa będzie realizowana od dnia podpisania do dnia 31 grudnia 2020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, tak aby nie zniszczyć istniejących nasadzeń, ogrodzeń i urządzeń znajdujących się na terenach zielonych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ywanie umowy będzie następowało sukcesywnie na podstawie jednostkowych zleceń Zamawiającego określających miejsce, zakres i termin wykonania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 wykonania koszenia nie może przekroczyć 14 dni od dnia zlecenia. W przypadku zleceń nie obejmujących całego zakresu objętego przedmiotem zamówienia przewiduje się możliwość zastosowania krótszego terminu na wykonanie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dbiór prac następować będzie w terminie 3 dni roboczych od daty powiadomienia Zamawiającego o zakończeniu wykonywania prac objętych zleceniem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 xml:space="preserve">W przypadku stwierdzenia przy odbiorze nienależytego wykonania koszenia, Zamawiający wyznaczy dodatkowy termin na usunięcie stwierdzonych uchybie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Zamawiający w nagłych przypadkach kiedy ilość koszonych terenów i termin w jakim ma zostać wykonane zlecenie przekroczy możliwości wykonania prac przez Wykonawcę z przyczyn niezależnych od niego, zastrzega sobie prawo zlecenia wykonania koszenia terenów zielonych innemu wykonawc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wynagrodzenie za wykonaną usługę, wyliczone z zastosowaniem cen jednostkowych brutto stanowiących koszt jednokrotnego koszenia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Wypisać ceny z oferty 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ynagrodzenie za koszenie obejmujące wszystkie objęte zamówieniem tereny (przy trzykrotnym koszeniu) nie może przekroczyć kwoty ….................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zmiany stawki podatku VAT, cena brutto wskazana w umowie nie ulegnie zmianie. W takiej sytuacji Wykonawca zobowiązany jest do wystawienia faktur, stosując ceną brutto podaną w oferc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łatność za wykonaną usługę nastąpi na podstawie faktur wystawianych po wykonaniu zleceń o których mowa w § 3 ust. 3, przelewem na rachunek Wykonawcy w terminie do 14 dni, licząc od dnia wpływu faktury do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zmian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aktury należy wstawiać na: Gminę Chełmża ul. Wodna 2, 87-140 Chełmża NIP 879-245-87-98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ócz przypadków określonych w treści Kodeksu cywilnego stronom przysługuje prawo odstąpienia od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wystąpią istotne zmiany okoliczności powodującej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nie świadczy zleconej usługi bez uzasadnienia przyczyn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przerwał realizację usługi i przerwa ta trwa dłużej niż 7 dni- po wyznaczeniu dodatkowego siedmiodniowego terminu do kontynuowania jej realizacji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odmawia, bez podania przyczyny, odbioru przedmiotu umowy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>Zamawiający nie wywiązuje się z obowiązku zapłaty faktur mimo wyznaczenia dodatkowego terminu zapłaty nale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rony ustalają następujące kary umowne z tytułu nie wywiązania się z niniejszej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późnienie w realizacji określonego w umowie zlecenia w wysokości 0,5% wynagrodzenia umownego brutto określonego w § 4 ust. 2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przedmiotu umowy z przyczyn zależnych od Wykonawcy w wysokości 0,5% wynagrodzenia umownego brutto określonego w § 4 ust. 2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zwłoki- w tym dniu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za każdy następny rozpoczęty dzień zwłoki - odpowiednio w każdym z tych dni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poszczególnych zleceń jeżeli jest to spowodowane: warunkami atmosferycznymi w szczególności klęski żywiołowe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Jeżeli jedno z postanowień niniejszej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ych pracowników: Patryka Zabłockiego oraz Monikę Kuraś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e strony Wykonawcy osobami uprawnionymi do kontaktów z Zamawiającym są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;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Wróblewski</dc:creator>
  <dc:description/>
  <cp:keywords/>
  <dc:language>en-US</dc:language>
  <cp:lastModifiedBy>Monika Kuraś</cp:lastModifiedBy>
  <dcterms:modified xsi:type="dcterms:W3CDTF">2020-02-27T07:42:00Z</dcterms:modified>
  <cp:revision>4</cp:revision>
  <dc:subject/>
  <dc:title/>
</cp:coreProperties>
</file>