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hełmża, dnia 11 marca 2020 r.</w:t>
      </w:r>
    </w:p>
    <w:p>
      <w:pPr>
        <w:pStyle w:val="Normal"/>
        <w:jc w:val="both"/>
        <w:rPr/>
      </w:pPr>
      <w:r>
        <w:rPr/>
        <w:t>GKOŚ.7021.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tyczy postępowania o udzielenie zamówienia na:</w:t>
      </w:r>
    </w:p>
    <w:p>
      <w:pPr>
        <w:pStyle w:val="Normal"/>
        <w:jc w:val="center"/>
        <w:rPr/>
      </w:pPr>
      <w:r>
        <w:rPr/>
        <w:t>„</w:t>
      </w:r>
      <w:r>
        <w:rPr/>
        <w:t>Koszenie terenów zielonych w Gminie Chełmża w 2020 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INFORMACJA O WYBORZE OFERTY NAJKORZYSTNIEJS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Działając na podstawie Zapytania ofertowego zamieszczonego w BIP Gminy Chełmża dnia 02.03.2020 r. Zamawiający zawiadamia o wyniku postępow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ajkorzystniejszą ofertę uznana została oferta nr 2, złożona przez Pawła i Jana Liberda „Kondek” ul. Wojska Polskiego 3/22, 85-171 Bydgoszcz z zaoferowaną ceną brutto za 3-krotne koszenie w wysokości 62 901,24 zł (Słownie: sześćdziesiąt dwa tysiące dziewięćset jeden złotych 24/100). Uzasadniając dokonany wybór informuję, że oferta ta uzyskała najwyższą ilość punktów w przyjętych kryteriach oceny ofert- cena 100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stępowaniu o udzielenie zamówienia publicznego ofertę złożyło 5 wykonawców, którym w świetle obowiązujących w postępowaniu kryteriów oceny ofert przyznano punktację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5669"/>
        <w:gridCol w:w="1350"/>
        <w:gridCol w:w="1071"/>
      </w:tblGrid>
      <w:tr>
        <w:trPr>
          <w:trHeight w:val="99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oferty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rma (nazwa) lub nazwisko oraz adres Wnioskodawc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oferty w zł brutt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y w kryterium-ceny waga 100%</w:t>
            </w:r>
          </w:p>
        </w:tc>
      </w:tr>
      <w:tr>
        <w:trPr>
          <w:trHeight w:val="4116" w:hRule="atLeast"/>
        </w:trPr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siębiorstwo Handlowo- Usługowe „ALDOM” s. c. Górski &amp; Sokołowski, ul. M. Skłodowskiej- Curie 73, 87-100 Toruń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aweł Jan Liberda „Kondek” ul. Wojska Polskiego 3/22, 85-171 Bydgoszcz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Zilekom” Marek Rumiński, Chojno 25, 87-326 Nieżywięć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onrad Puchała Mircon Sp. z o.o. ul. Karola Olszewskiego 21H, 25-663 Kielc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rbor Sp. z o. o. ul. Trakt Św. Wojciecha 87/1A, 80-043 Gdańsk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1 000,00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2 901,24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2 257,16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96 816,89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08 941,00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8 pk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0 pk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7 pk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2 pk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2 pk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9:00Z</dcterms:created>
  <dc:creator>Monika Kuraś</dc:creator>
  <dc:description/>
  <cp:keywords/>
  <dc:language>en-US</dc:language>
  <cp:lastModifiedBy>Monika Kuraś</cp:lastModifiedBy>
  <dcterms:modified xsi:type="dcterms:W3CDTF">2020-03-11T11:44:00Z</dcterms:modified>
  <cp:revision>4</cp:revision>
  <dc:subject/>
  <dc:title/>
</cp:coreProperties>
</file>