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wiązku ze złożeniem oferty na realizację zadania publicznego 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/>
      </w:pPr>
      <w:r>
        <w:rPr/>
        <w:t>Podstawa prawna art. 13 ust. 1 i 2 Rozporządzenia Parlamentu Europejskiego i Rady (UE) 2016/679 z dnia 27 kwietnia 2016 r. w sprawie ochrony osób fizycznych w związku przetwarzaniem danych osobowych i w sprawie swobodnego przepływu takich danych oraz uchylenia dyrektywy 95/46/W – dalej Rozporządzenie. Informuję o zasadach przetwarzania danych osobowych oraz o przysługujących prawach z tym związanyc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zawartych w ofercie i wynikających z realizacji podpisanej umowy jest Wójt Gminy Chełmża z siedzibą w Urząd Gminy Chełmża, ul. Wodna 2, 87-140 Chełmż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taktów w sprawie ochrony danych osobowych został powołany inspektor ochrony danych, z którym można się kontaktować wysyłając</w:t>
      </w:r>
      <w:r>
        <w:rPr>
          <w:rFonts w:cs="Times New Roman" w:ascii="Times New Roman" w:hAnsi="Times New Roman"/>
          <w:sz w:val="24"/>
          <w:szCs w:val="24"/>
        </w:rPr>
        <w:t xml:space="preserve"> e -mail na adres: iod@gminachelmza.pl lub telefonicznie na nr tel. 739000230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ą przetwarzane w celu realizacji zadania publicznego pod nazwą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 lit. c RODO w związku z ustawą o działalności pożytku publicznego i o wolontariacie.</w:t>
      </w:r>
    </w:p>
    <w:p>
      <w:pPr>
        <w:pStyle w:val="Normal"/>
        <w:suppressAutoHyphens w:val="fals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obowiązkowe z uwagi na złożoną deklarację udziału w projekcie.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ytywnego rozpatrzenia oferty  i przystąpienia do realizacji zadania – do czasu zaakceptowania przez Miasto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 przez okres zgodny z obowiązującymi przepisami prawa i dla realizacji projektu dla którego zostały zebrane, następnie zostaną usunięte.</w:t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W przypadku gdy przetwarzanie  odbywa się na podstawie zgody osoby, której dane dotyczą, przysługuje jej prawo do cofnięcia tej zgody w dowolnym momencie. Cofnięcie to nie ma wpływu na zgodność przetwarzania, którego dokonano przed cofnięciem zgody jednakże skutkować będzie niemożnością dalszego uczestnictwa w programie.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iezgodnego z prawem przetwarzania danych, istnieje prawo wniesienia skargi do Prezesa Urzędu Ochrony Danych Osobowych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-193 Warszawa ul. Stawki 2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ne nie będą służyć do profilowania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…....…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</w:rPr>
        <w:tab/>
        <w:tab/>
        <w:t>podpis upoważnionego przedstawiciela podmiotu składają</w:t>
      </w:r>
      <w:r>
        <w:rPr>
          <w:sz w:val="22"/>
          <w:szCs w:val="22"/>
        </w:rPr>
        <w:t>cego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09:00Z</dcterms:created>
  <dc:creator>Beata Warot</dc:creator>
  <dc:description/>
  <cp:keywords/>
  <dc:language>en-US</dc:language>
  <cp:lastModifiedBy>Katarzyna Orłowska</cp:lastModifiedBy>
  <cp:lastPrinted>2019-03-25T08:00:00Z</cp:lastPrinted>
  <dcterms:modified xsi:type="dcterms:W3CDTF">2020-02-26T19:09:00Z</dcterms:modified>
  <cp:revision>3</cp:revision>
  <dc:subject/>
  <dc:title>Klauzula informacyjna dotycząca przetwarzania danych osobowych</dc:title>
</cp:coreProperties>
</file>