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uppressAutoHyphens w:val="true"/>
        <w:ind w:left="6371" w:hanging="0"/>
        <w:jc w:val="both"/>
        <w:rPr/>
      </w:pPr>
      <w:r>
        <w:rPr>
          <w:rFonts w:eastAsia="Calibri" w:cs="Arial" w:ascii="Arial" w:hAnsi="Arial"/>
          <w:color w:val="000000"/>
          <w:kern w:val="2"/>
          <w:lang w:eastAsia="ar-SA"/>
        </w:rPr>
        <w:t xml:space="preserve">Chełmża, dnia </w:t>
      </w:r>
      <w:r>
        <w:rPr>
          <w:rFonts w:eastAsia="Calibri" w:cs="Arial" w:ascii="Arial" w:hAnsi="Arial"/>
          <w:kern w:val="2"/>
          <w:lang w:eastAsia="ar-SA"/>
        </w:rPr>
        <w:t>19.</w:t>
      </w:r>
      <w:r>
        <w:rPr>
          <w:rFonts w:eastAsia="Calibri" w:cs="Arial" w:ascii="Arial" w:hAnsi="Arial"/>
          <w:color w:val="000000"/>
          <w:kern w:val="2"/>
          <w:lang w:eastAsia="ar-SA"/>
        </w:rPr>
        <w:t>03.202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Chełmż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Wodna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7-140 Chełmża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eastAsia="Calibri" w:cs="Arial" w:ascii="Arial" w:hAnsi="Arial"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kern w:val="2"/>
        </w:rPr>
        <w:t>OSO.271.2.2020</w:t>
      </w:r>
      <w:r>
        <w:rPr>
          <w:rFonts w:eastAsia="Calibri"/>
          <w:b/>
          <w:bCs/>
          <w:kern w:val="2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>Strona internetowa Zamawiającego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w/m 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otyczy postępowania o udzielenie zamówienia pn.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</w:rPr>
        <w:t>„</w:t>
      </w:r>
      <w:r>
        <w:rPr>
          <w:rFonts w:eastAsia="Calibri" w:cs="Arial" w:ascii="Arial" w:hAnsi="Arial"/>
          <w:b/>
          <w:bCs/>
          <w:lang w:eastAsia="en-US"/>
        </w:rPr>
        <w:t>Przebudowa drogi gminnej na działce nr 88/2, 223 w miejscowości Kończewice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YNIK POSTĘPOWANIA – WYBÓR NAJKORZYSTNIEJSZEJ OFERT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1. Gmina Chełmża (zwana dalej „Zamawiającym”) działając na podstawie art. 92 ust. 2 ustawy z dnia 29 stycznia 2004 r. Prawo zamówień publicznych </w:t>
      </w:r>
      <w:r>
        <w:rPr>
          <w:rFonts w:eastAsia="Calibri" w:cs="Arial" w:ascii="Arial" w:hAnsi="Arial"/>
          <w:kern w:val="2"/>
          <w:lang w:eastAsia="ar-SA"/>
        </w:rPr>
        <w:t>( Dz. U.</w:t>
      </w:r>
      <w:r>
        <w:rPr>
          <w:rFonts w:cs="Arial" w:ascii="Arial" w:hAnsi="Arial"/>
        </w:rPr>
        <w:t xml:space="preserve"> poz. 1843</w:t>
      </w:r>
      <w:r>
        <w:rPr>
          <w:rFonts w:eastAsia="Calibri" w:cs="Arial" w:ascii="Arial" w:hAnsi="Arial"/>
          <w:kern w:val="2"/>
          <w:lang w:eastAsia="ar-SA"/>
        </w:rPr>
        <w:t>, zwanej dalej „ustawą Pzp”)</w:t>
      </w:r>
      <w:r>
        <w:rPr>
          <w:rFonts w:cs="Arial" w:ascii="Arial" w:hAnsi="Arial"/>
        </w:rPr>
        <w:t>, informuje o wyborze oferty najkorzystniejszej w postępowaniu prowadzonym w trybie przetargu nieograniczonego w zakresie postępowania wymienionego w tytule niniejszego pis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jkorzystniejszą ofertę złożył Wykonawca: Przedsiębiorstwo Robót Drogowo-Budowlanych DROBUD Sp.J. Ryszard Szreiber&amp;Krzysztof Szreiber Ul. Głowackiego 20, 87-140  z ceną oferty  126 675,50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zł </w:t>
      </w:r>
      <w:r>
        <w:rPr>
          <w:rFonts w:cs="Arial" w:ascii="Arial" w:hAnsi="Arial"/>
          <w:bCs/>
        </w:rPr>
        <w:t xml:space="preserve">brutto </w:t>
      </w:r>
      <w:r>
        <w:rPr>
          <w:rFonts w:cs="Arial" w:ascii="Arial" w:hAnsi="Arial"/>
        </w:rPr>
        <w:t>oraz zaoferowanym terminem gwarancji - 60 miesięc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 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niżej Zamawiający przedstawia zestawienie złożonych ofert i przyznaną punktacja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6"/>
        <w:gridCol w:w="1560"/>
        <w:gridCol w:w="1134"/>
        <w:gridCol w:w="1134"/>
        <w:gridCol w:w="1276"/>
        <w:gridCol w:w="141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r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fer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okres gwarancji</w:t>
            </w:r>
          </w:p>
          <w:p>
            <w:pPr>
              <w:pStyle w:val="Normal"/>
              <w:suppressLineNumbers/>
              <w:tabs>
                <w:tab w:val="clear" w:pos="708"/>
                <w:tab w:val="left" w:pos="1488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59" w:hanging="59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9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ABC Nieruchomości</w:t>
              <w:br/>
              <w:t xml:space="preserve"> Brodnica Sp. z o.o.</w:t>
              <w:br/>
              <w:t xml:space="preserve">18 Stycznia 26D 87-300 Brodnic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6,3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6,37 pkt</w:t>
            </w:r>
          </w:p>
        </w:tc>
      </w:tr>
      <w:tr>
        <w:trPr>
          <w:trHeight w:val="11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rzedsiębiorstwo Budowy Dróg i Mostów Sp. z o.o. Ul. Laskowicka 3, </w:t>
              <w:br/>
              <w:t>86-100 Świ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6 3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5,69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5,69 pkt</w:t>
            </w:r>
          </w:p>
        </w:tc>
      </w:tr>
      <w:tr>
        <w:trPr>
          <w:trHeight w:val="6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Bios Sp. z o.o. sp.k. </w:t>
              <w:br/>
              <w:t>Ul. Dworcowa 32</w:t>
              <w:br/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54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9,1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4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3,18 pkt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Colas Polska sp. z o.o. </w:t>
              <w:br/>
              <w:t>ul. Nowa 49, 62-070 Palę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4 90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9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9,00 pkt</w:t>
            </w:r>
          </w:p>
        </w:tc>
      </w:tr>
      <w:tr>
        <w:trPr>
          <w:trHeight w:val="11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TRANSBRUK BARCZYŃSCY Sp. z o.o. Pigża ul. Wojewódzka 3A</w:t>
              <w:br/>
              <w:t>87-152 Łubia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35 12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ferta odrzucona</w:t>
            </w:r>
          </w:p>
        </w:tc>
      </w:tr>
      <w:tr>
        <w:trPr>
          <w:trHeight w:val="10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rzedsiębiorstwo Robót Drogowo-Budowlanych DROBUD Sp.J.Ryszard Szreiber&amp;Krzysztof Szreiber Ul. Głowackiego 20, </w:t>
              <w:br/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1" w:name="_Hlk35452839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26 675,50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00,00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3. Informacja o dopuszczeniu do dynamicznego systemu zakupów – nie dotyczy</w:t>
      </w:r>
    </w:p>
    <w:p>
      <w:pPr>
        <w:pStyle w:val="Normal"/>
        <w:rPr/>
      </w:pPr>
      <w:r>
        <w:rPr>
          <w:rFonts w:cs="Arial" w:ascii="Arial" w:hAnsi="Arial"/>
        </w:rPr>
        <w:t>4. Informacja o  nieustanowieniu dynamicznego systemu zakupów – nie dotyczy</w:t>
      </w:r>
    </w:p>
    <w:p>
      <w:pPr>
        <w:pStyle w:val="Normal"/>
        <w:rPr/>
      </w:pPr>
      <w:r>
        <w:rPr>
          <w:rFonts w:cs="Arial" w:ascii="Arial" w:hAnsi="Arial"/>
        </w:rPr>
        <w:t>5. Informacja o unieważnieniu postępowania  - nie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  <w:t xml:space="preserve">Dziękuję za udział w postępowaniu przetargowym.  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spacing w:lineRule="atLeast" w:line="100"/>
        <w:ind w:left="6372" w:firstLine="708"/>
        <w:rPr>
          <w:b/>
          <w:b/>
        </w:rPr>
      </w:pPr>
      <w:r>
        <w:rPr>
          <w:b/>
        </w:rPr>
        <w:t>W Ó J T</w:t>
      </w:r>
    </w:p>
    <w:p>
      <w:pPr>
        <w:pStyle w:val="Normal"/>
        <w:spacing w:lineRule="atLeast" w:line="10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6372" w:hanging="0"/>
        <w:rPr>
          <w:b/>
          <w:b/>
        </w:rPr>
      </w:pPr>
      <w:r>
        <w:rPr>
          <w:b/>
        </w:rPr>
        <w:t>mgr inż. Jacek Czarnecki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7:00Z</dcterms:created>
  <dc:creator>Tylman Izabela</dc:creator>
  <dc:description/>
  <cp:keywords/>
  <dc:language>en-US</dc:language>
  <cp:lastModifiedBy>Anna AFB. Feeser-Bering</cp:lastModifiedBy>
  <cp:lastPrinted>2019-10-04T07:42:00Z</cp:lastPrinted>
  <dcterms:modified xsi:type="dcterms:W3CDTF">2020-03-19T08:02:00Z</dcterms:modified>
  <cp:revision>4</cp:revision>
  <dc:subject/>
  <dc:title>Umowa oooo</dc:title>
</cp:coreProperties>
</file>