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ZEŚĆ III. 2. – OPIS PRZEDMIOTU ZAMÓWIENIA (OPZ-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zw. Zadania 2 realizowanego w ramach zada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Wykonanie dróg dojazdowych i parkingów w miejscowości Brąchnówko</w:t>
        <w:br/>
        <w:t xml:space="preserve"> oraz Bielczyny.”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dróg dojazdowych i parkingów w miejscowości Brąchnówko</w:t>
        <w:br/>
        <w:t xml:space="preserve"> oraz Bielczy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6.2020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Przedmiotem zamówienia jest </w:t>
      </w:r>
      <w:r>
        <w:rPr>
          <w:rFonts w:cs="Arial" w:ascii="Arial" w:hAnsi="Arial"/>
          <w:b/>
          <w:sz w:val="22"/>
          <w:szCs w:val="22"/>
        </w:rPr>
        <w:t xml:space="preserve">przebudowa drogi dojazdowej i parkingu w miejscowości Bielczyny </w:t>
      </w:r>
      <w:r>
        <w:rPr>
          <w:rFonts w:cs="Arial" w:ascii="Arial" w:hAnsi="Arial"/>
          <w:bCs/>
          <w:sz w:val="22"/>
          <w:szCs w:val="22"/>
        </w:rPr>
        <w:t>na działkach oznaczonych w ewidencji gruntów nr 97/1, 97/18 w obrębie ewidencyjnym Bielczyny o powierzchni 28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óre stanowi  część zamówienia, tzw. Zadanie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zedmiot zamówienia planowany jest do </w:t>
      </w:r>
      <w:r>
        <w:rPr>
          <w:rFonts w:cs="Arial" w:ascii="Arial" w:hAnsi="Arial"/>
          <w:bCs/>
          <w:sz w:val="22"/>
          <w:szCs w:val="22"/>
        </w:rPr>
        <w:t>sfinansowania ze środków budżetu Gminy Chełmż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 wykona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ót pomiar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ryt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nawierzch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ków pod krawężniki oraz ławy betonowej z oporem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krawężników betonowych o wymiarach 15 x 30 x 100 na podsypce cementowo piaskowej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y odsączającej z pospółki drogowej grubości 15 cm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ej warstwy podbudowy z gruzu betonowego grubości 20 cm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 z kostki betonowej grubości 8 cm na podsypce cementowo piaskow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towanie skarp przy parking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nie oznakowania pionow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kumentacją projektową wykonaną przez </w:t>
      </w:r>
      <w:r>
        <w:rPr>
          <w:rFonts w:cs="Arial" w:ascii="Arial" w:hAnsi="Arial"/>
          <w:sz w:val="22"/>
          <w:szCs w:val="22"/>
        </w:rPr>
        <w:t>AS Projektowanie i nadzory z siedzibą w Sokołowo 50, 87 – 400 Golub Dobrzyń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ismem nr ABA.6743.328.2020.KM z dnia 13.03.2020 r. wydanym przez Starostę Toruńskiego</w:t>
      </w:r>
      <w:r>
        <w:rPr>
          <w:rFonts w:cs="Arial" w:ascii="Arial" w:hAnsi="Arial"/>
          <w:bCs/>
          <w:sz w:val="22"/>
          <w:szCs w:val="22"/>
        </w:rPr>
        <w:t xml:space="preserve"> informującym, że przedmiotowe zamówienie nie wymaga zgłoszenia ani uzyskania pozwolenia na budowę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organizacji ruchu na czas budowy w zakresie niezbędnym do   prowadzenia robót objętych umową wraz z niezbędnymi uzgodnieniami i decyzjami oraz dojazdem do domów i pól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i parkingu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lub 1:1000 obejmująca cały zakres robót), której potwierdzoną </w:t>
      </w:r>
      <w:bookmarkStart w:id="1" w:name="_Hlk34940809"/>
      <w:r>
        <w:rPr>
          <w:rFonts w:cs="Arial" w:ascii="Arial" w:hAnsi="Arial"/>
          <w:sz w:val="22"/>
          <w:szCs w:val="22"/>
        </w:rPr>
        <w:t xml:space="preserve">kopię złożenia w Powiatowym Ośrodku Dokumentacji Geodezyjno-Kartograficznej w Toruniu </w:t>
      </w:r>
      <w:bookmarkEnd w:id="1"/>
      <w:r>
        <w:rPr>
          <w:rFonts w:cs="Arial" w:ascii="Arial" w:hAnsi="Arial"/>
          <w:sz w:val="22"/>
          <w:szCs w:val="22"/>
        </w:rPr>
        <w:t xml:space="preserve">przekaże Zamawiającemu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peratora maszyn i pracownika drogowego lub robót ziem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żądania oświadczeń i dokumentów w zakresie potwierdzenia spełniania wymogów i dokonywania ich oceny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żądania wyjaśnień w przypadku wątpliwości w zakresie spełniania wymog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) przeprowadzenia kontroli w miejscu wykonywania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40-2 Roboty drog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20-7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)</w:t>
        <w:tab/>
        <w:t xml:space="preserve">Szczegółowy opis przedmiotu zamówienia został opisany w dokumentacji projektowej, specyfikacji technicznej wykonania i odbioru robót oraz przedmiarze robót/kosztorysie ofertowym,  który ma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) Do wszystkich znaków towarowych, patentów lub świadectw pochodzenia, źródła lub szczególnego procesu a także norm, europejskich ocen technicznych, aprobat, specyfikacji technicznych i systemów referencji technicznych wskazanych w dokumentacji projektowej, w przedmiarze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7:00Z</dcterms:created>
  <dc:creator>Anna Feeser-Bering</dc:creator>
  <dc:description/>
  <cp:keywords/>
  <dc:language>en-US</dc:language>
  <cp:lastModifiedBy>Anna AFB. Feeser-Bering</cp:lastModifiedBy>
  <cp:lastPrinted>2019-09-10T08:47:00Z</cp:lastPrinted>
  <dcterms:modified xsi:type="dcterms:W3CDTF">2020-03-18T08:31:00Z</dcterms:modified>
  <cp:revision>3</cp:revision>
  <dc:subject/>
  <dc:title>CZEŚĆ III</dc:title>
</cp:coreProperties>
</file>