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-8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mina Chełmż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l. Wodna 2 </w:t>
      </w:r>
    </w:p>
    <w:p>
      <w:pPr>
        <w:pStyle w:val="Normal"/>
        <w:rPr>
          <w:rFonts w:ascii="Arial" w:hAnsi="Arial" w:cs="Arial"/>
          <w:spacing w:val="-8"/>
        </w:rPr>
      </w:pPr>
      <w:r>
        <w:rPr>
          <w:color w:val="000000"/>
        </w:rPr>
        <w:t>87-140 Chełmża</w:t>
      </w:r>
    </w:p>
    <w:p>
      <w:pPr>
        <w:pStyle w:val="Normal"/>
        <w:suppressAutoHyphens w:val="true"/>
        <w:ind w:left="6371" w:hanging="0"/>
        <w:jc w:val="both"/>
        <w:rPr/>
      </w:pPr>
      <w:r>
        <w:rPr>
          <w:rFonts w:eastAsia="Calibri" w:cs="Arial" w:ascii="Arial" w:hAnsi="Arial"/>
          <w:color w:val="000000"/>
          <w:kern w:val="2"/>
          <w:lang w:eastAsia="ar-SA"/>
        </w:rPr>
        <w:t xml:space="preserve">Chełmża, dnia </w:t>
      </w:r>
      <w:r>
        <w:rPr>
          <w:rFonts w:eastAsia="Calibri" w:cs="Arial" w:ascii="Arial" w:hAnsi="Arial"/>
          <w:kern w:val="2"/>
          <w:lang w:eastAsia="ar-SA"/>
        </w:rPr>
        <w:t xml:space="preserve"> 30.</w:t>
      </w:r>
      <w:r>
        <w:rPr>
          <w:rFonts w:eastAsia="Calibri" w:cs="Arial" w:ascii="Arial" w:hAnsi="Arial"/>
          <w:color w:val="000000"/>
          <w:kern w:val="2"/>
          <w:lang w:eastAsia="ar-SA"/>
        </w:rPr>
        <w:t>03.2020 r.</w:t>
      </w:r>
    </w:p>
    <w:p>
      <w:pPr>
        <w:pStyle w:val="Normal"/>
        <w:suppressAutoHyphens w:val="true"/>
        <w:ind w:left="5672" w:firstLine="709"/>
        <w:jc w:val="both"/>
        <w:rPr>
          <w:rFonts w:ascii="Arial" w:hAnsi="Arial" w:eastAsia="Calibri" w:cs="Arial"/>
          <w:color w:val="000000"/>
          <w:kern w:val="2"/>
          <w:lang w:eastAsia="ar-SA"/>
        </w:rPr>
      </w:pPr>
      <w:r>
        <w:rPr>
          <w:rFonts w:eastAsia="Calibri" w:cs="Arial" w:ascii="Arial" w:hAnsi="Arial"/>
          <w:color w:val="000000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bCs/>
          <w:color w:val="000000"/>
          <w:kern w:val="2"/>
          <w:lang w:eastAsia="ar-SA"/>
        </w:rPr>
      </w:pPr>
      <w:r>
        <w:rPr>
          <w:rFonts w:eastAsia="Calibri"/>
          <w:kern w:val="2"/>
        </w:rPr>
        <w:t>OSO.271.3.2020</w:t>
      </w:r>
      <w:r>
        <w:rPr>
          <w:rFonts w:eastAsia="Calibri"/>
          <w:b/>
          <w:bCs/>
          <w:kern w:val="2"/>
        </w:rPr>
        <w:tab/>
      </w:r>
    </w:p>
    <w:p>
      <w:pPr>
        <w:pStyle w:val="Styl1dopisekodlewej"/>
        <w:tabs>
          <w:tab w:val="clear" w:pos="708"/>
          <w:tab w:val="center" w:pos="7380" w:leader="none"/>
        </w:tabs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Styl1dopisekodlewej"/>
        <w:tabs>
          <w:tab w:val="clear" w:pos="708"/>
          <w:tab w:val="center" w:pos="7380" w:leader="none"/>
        </w:tabs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Strona internetowa Zamawiającego</w:t>
      </w:r>
    </w:p>
    <w:p>
      <w:pPr>
        <w:pStyle w:val="Styl1dopisekodlewej"/>
        <w:tabs>
          <w:tab w:val="clear" w:pos="708"/>
          <w:tab w:val="center" w:pos="7380" w:leader="none"/>
        </w:tabs>
        <w:spacing w:lineRule="auto" w:line="240"/>
        <w:ind w:left="6372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Dotyczy postępowania o udzielenie zamówienia pn.:</w:t>
      </w:r>
    </w:p>
    <w:p>
      <w:pPr>
        <w:pStyle w:val="Normal"/>
        <w:suppressAutoHyphens w:val="true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bCs/>
          <w:lang w:eastAsia="en-US"/>
        </w:rPr>
        <w:t>Przebudowa dróg  na terenie Gminy Chełmża w miejscowościach Grzywna, Browina, Głuchowo (Windak), Świętosław</w:t>
      </w:r>
    </w:p>
    <w:p>
      <w:pPr>
        <w:pStyle w:val="Normal"/>
        <w:rPr>
          <w:rFonts w:ascii="Arial" w:hAnsi="Arial" w:eastAsia="Calibri" w:cs="Arial"/>
          <w:b/>
          <w:b/>
          <w:bCs/>
          <w:lang w:eastAsia="ar-SA"/>
        </w:rPr>
      </w:pPr>
      <w:r>
        <w:rPr>
          <w:rFonts w:eastAsia="Calibri" w:cs="Arial" w:ascii="Arial" w:hAnsi="Arial"/>
          <w:b/>
          <w:bCs/>
          <w:lang w:eastAsia="ar-SA"/>
        </w:rPr>
      </w:r>
    </w:p>
    <w:p>
      <w:pPr>
        <w:pStyle w:val="TextBody"/>
        <w:tabs>
          <w:tab w:val="clear" w:pos="708"/>
          <w:tab w:val="left" w:pos="824" w:leader="none"/>
          <w:tab w:val="center" w:pos="4702" w:leader="none"/>
        </w:tabs>
        <w:ind w:left="8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YNIK POSTĘPOWANIA – WYBÓR NAJKORZYSTNIEJSZEJ OFERTY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true"/>
        <w:spacing w:before="0" w:after="200"/>
        <w:rPr>
          <w:rFonts w:ascii="Arial" w:hAnsi="Arial" w:eastAsia="Calibri" w:cs="Arial"/>
          <w:b/>
          <w:b/>
          <w:bCs/>
          <w:i/>
          <w:i/>
          <w:iCs/>
        </w:rPr>
      </w:pPr>
      <w:r>
        <w:rPr>
          <w:rFonts w:eastAsia="Calibri" w:cs="Arial" w:ascii="Arial" w:hAnsi="Arial"/>
          <w:lang w:eastAsia="ar-SA"/>
        </w:rPr>
        <w:t>Przedmiot zamówienia podzielony został na cztery części – zadania: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lang w:eastAsia="ar-SA"/>
        </w:rPr>
        <w:t>Część 1 – zadanie Nr 1 – przebudowa drogi wewnętrznej  na działce nr 209 w miejscowości Grzywna</w:t>
        <w:br/>
        <w:t xml:space="preserve"> Część 2 – zadanie Nr 2 – przebudowa drogi gminnej nr 100523 C w miejscowości Browina </w:t>
        <w:br/>
        <w:t>Część 3 – zadanie Nr 3 – przebudowa drogi wewnętrznej  na działce nr 122/1 w miejscowości Głuchowo</w:t>
        <w:br/>
        <w:t xml:space="preserve"> ( Windak ) </w:t>
        <w:br/>
        <w:t xml:space="preserve">Część 4 – zadanie Nr 4 – przebudowa drogi gminnej  nr 100511 C w miejscowości Świętosław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</w:rPr>
        <w:t xml:space="preserve">Gmina Chełmża (zwana dalej „Zamawiającym”) działając na podstawie art. 92 ust. 1 ustawy z dnia 29 stycznia 2004 r. Prawo zamówień publicznych </w:t>
      </w:r>
      <w:r>
        <w:rPr>
          <w:rFonts w:eastAsia="Calibri" w:cs="Arial" w:ascii="Arial" w:hAnsi="Arial"/>
          <w:kern w:val="2"/>
          <w:lang w:eastAsia="ar-SA"/>
        </w:rPr>
        <w:t>( Dz. U.</w:t>
      </w:r>
      <w:r>
        <w:rPr>
          <w:rFonts w:cs="Arial" w:ascii="Arial" w:hAnsi="Arial"/>
        </w:rPr>
        <w:t xml:space="preserve"> poz. 1843</w:t>
      </w:r>
      <w:r>
        <w:rPr>
          <w:rFonts w:eastAsia="Calibri" w:cs="Arial" w:ascii="Arial" w:hAnsi="Arial"/>
          <w:kern w:val="2"/>
          <w:lang w:eastAsia="ar-SA"/>
        </w:rPr>
        <w:t>, zwanej dalej „ustawą Pzp”)</w:t>
      </w:r>
      <w:r>
        <w:rPr>
          <w:rFonts w:cs="Arial" w:ascii="Arial" w:hAnsi="Arial"/>
        </w:rPr>
        <w:t>, informuje o wyborze oferty najkorzystniejszej w postępowaniu prowadzonym w trybie przetargu nieograniczonego w zakresie postępowania wymienionego w tytule niniejszego pisma: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/>
      </w:pPr>
      <w:bookmarkStart w:id="0" w:name="_Hlk36441541"/>
      <w:bookmarkEnd w:id="0"/>
      <w:r>
        <w:rPr>
          <w:rFonts w:cs="Arial" w:ascii="Arial" w:hAnsi="Arial"/>
        </w:rPr>
        <w:t xml:space="preserve">1.a). W części 1 najkorzystniejszą ofertę złożył Wykonawca: Przedsiębiorstwo Robót Drogowo-Budowlanych DROBUD Sp.J. Ryszard Szreiber&amp;Krzysztof Szreiber Ul. Głowackiego 20, 87-140  z ceną oferty  150 254,30 zł </w:t>
      </w:r>
      <w:r>
        <w:rPr>
          <w:rFonts w:cs="Arial" w:ascii="Arial" w:hAnsi="Arial"/>
          <w:bCs/>
        </w:rPr>
        <w:t xml:space="preserve">brutto </w:t>
      </w:r>
      <w:r>
        <w:rPr>
          <w:rFonts w:cs="Arial" w:ascii="Arial" w:hAnsi="Arial"/>
        </w:rPr>
        <w:t>oraz zaoferowanym terminem gwarancji - 60 miesięc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zasadnienie faktyczne: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 xml:space="preserve">Oferta w/w otrzymała największą ilość punktów (100 pkt) w ramach zastosowanych kryteriów ocen ofert , </w:t>
      </w:r>
      <w:r>
        <w:rPr>
          <w:rFonts w:cs="Arial" w:ascii="Arial" w:hAnsi="Arial"/>
          <w:lang w:eastAsia="en-US"/>
        </w:rPr>
        <w:t>spełnia wszystkie wymagania zamawiającego określone w specyfikacji istotnych warunków zamówienia oraz nie podlega odrzuceni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Uzasadnienie formalno – prawn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przyjętymi w pkt. XV SIWZ – IDW (oraz analogicznie w ogłoszeniu przetargowym) – i na podstawie art. 91 ustawy Pzp – kryteriami oceny ofer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36441541"/>
      <w:bookmarkStart w:id="2" w:name="_Hlk36441541"/>
      <w:bookmarkEnd w:id="2"/>
    </w:p>
    <w:p>
      <w:pPr>
        <w:pStyle w:val="Normal"/>
        <w:autoSpaceDE w:val="false"/>
        <w:jc w:val="both"/>
        <w:rPr>
          <w:rFonts w:ascii="Arial" w:hAnsi="Arial" w:cs="Arial"/>
        </w:rPr>
      </w:pPr>
      <w:bookmarkStart w:id="3" w:name="_Hlk36442447"/>
      <w:bookmarkEnd w:id="3"/>
      <w:r>
        <w:rPr>
          <w:rFonts w:cs="Arial" w:ascii="Arial" w:hAnsi="Arial"/>
        </w:rPr>
        <w:t>b) Poniżej Zamawiający przedstawia zestawienie złożonych ofert i przyznaną punktację:</w:t>
      </w:r>
    </w:p>
    <w:p>
      <w:pPr>
        <w:pStyle w:val="Normal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  <w:bookmarkStart w:id="4" w:name="_Hlk36059993"/>
      <w:bookmarkStart w:id="5" w:name="_Hlk36059993"/>
    </w:p>
    <w:p>
      <w:pPr>
        <w:pStyle w:val="Normal"/>
        <w:rPr/>
      </w:pPr>
      <w:bookmarkStart w:id="6" w:name="_Hlk36442447"/>
      <w:bookmarkStart w:id="7" w:name="_Hlk36059993"/>
      <w:bookmarkEnd w:id="6"/>
      <w:r>
        <w:rPr>
          <w:rFonts w:eastAsia="Calibri" w:cs="Arial" w:ascii="Arial" w:hAnsi="Arial"/>
          <w:b/>
          <w:lang w:eastAsia="ar-SA"/>
        </w:rPr>
        <w:t>Dla części 1:</w:t>
      </w:r>
      <w:bookmarkStart w:id="8" w:name="_Hlk36441283"/>
      <w:bookmarkEnd w:id="7"/>
      <w:r>
        <w:rPr/>
        <w:t xml:space="preserve"> </w:t>
      </w:r>
    </w:p>
    <w:tbl>
      <w:tblPr>
        <w:tblW w:w="9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220"/>
        <w:gridCol w:w="1415"/>
        <w:gridCol w:w="1114"/>
        <w:gridCol w:w="1330"/>
        <w:gridCol w:w="1438"/>
        <w:gridCol w:w="1220"/>
      </w:tblGrid>
      <w:tr>
        <w:trPr>
          <w:trHeight w:val="41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L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Nazwa (firmy) oraz adresy Wykonawców, którzy złożyli oferty w termini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Cena brutto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złożonej oferty (zł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 xml:space="preserve">Zaoferowany okres gwarancji </w:t>
              <w:br/>
              <w:t>(m-ce 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Punkty przyznane w kryterium ceny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(o wadze 60%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Punkty przyznane w kryterium termin gwarancj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(o wadze 40%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Łączna punktacja</w:t>
            </w:r>
          </w:p>
        </w:tc>
      </w:tr>
      <w:tr>
        <w:trPr>
          <w:trHeight w:val="80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Przedsiębiorstwo Budowy Dróg</w:t>
              <w:br/>
              <w:t xml:space="preserve"> i Mostów Sp. z o.o.</w:t>
              <w:br/>
              <w:t>Ul. Laskowicka 3</w:t>
              <w:br/>
              <w:t>86-100 Świeci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120" w:after="200"/>
              <w:jc w:val="center"/>
              <w:rPr>
                <w:rFonts w:ascii="Arial" w:hAnsi="Arial" w:eastAsia="Calibri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165 948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6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12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4,33 pk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12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0,00 pk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12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4,33 pkt</w:t>
            </w:r>
          </w:p>
        </w:tc>
      </w:tr>
      <w:tr>
        <w:trPr>
          <w:trHeight w:val="80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PRDI UNIDROMEX</w:t>
              <w:br/>
              <w:t>Ul. Popowicka 36</w:t>
              <w:br/>
              <w:t>88-100 Inowrocław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120" w:after="200"/>
              <w:jc w:val="center"/>
              <w:rPr>
                <w:rFonts w:ascii="Arial" w:hAnsi="Arial" w:eastAsia="Calibri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159 555,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6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12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6,50 pk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120" w:after="20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0,00 pk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12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6,50 pkt</w:t>
            </w:r>
          </w:p>
        </w:tc>
      </w:tr>
      <w:tr>
        <w:trPr>
          <w:trHeight w:val="80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 xml:space="preserve">Transbruk Barczyńscy Sp. z o.o. Pigża </w:t>
              <w:br/>
              <w:t>ul. Wojewódzka 3A</w:t>
              <w:br/>
              <w:t>87-152 Łubiank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120" w:after="200"/>
              <w:jc w:val="center"/>
              <w:rPr>
                <w:rFonts w:ascii="Arial" w:hAnsi="Arial" w:eastAsia="Calibri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169 287,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6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12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3,25 pk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12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0,00 pk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12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3,25 pkt</w:t>
            </w:r>
          </w:p>
        </w:tc>
      </w:tr>
      <w:tr>
        <w:trPr>
          <w:trHeight w:val="80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 xml:space="preserve">Zakład Handlowo-Budowlany </w:t>
              <w:br/>
              <w:t>AGA Mariusz Wilczyński</w:t>
              <w:br/>
              <w:t>Ul. Zbożowa 15/41</w:t>
              <w:br/>
              <w:t>87-100 Toru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120" w:after="200"/>
              <w:jc w:val="center"/>
              <w:rPr>
                <w:rFonts w:ascii="Arial" w:hAnsi="Arial" w:eastAsia="Calibri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156 013,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6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12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7,79 pk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12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0,00 pk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120" w:after="20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7,79 pkt</w:t>
            </w:r>
          </w:p>
        </w:tc>
      </w:tr>
      <w:tr>
        <w:trPr>
          <w:trHeight w:val="80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Przedsiębiorstwo Robót Drogowo-Budowlanych</w:t>
              <w:br/>
              <w:t>DROBUD Sp.J. Ryszard Szreiber&amp;Krzysztof Szreiber</w:t>
              <w:br/>
              <w:t xml:space="preserve">Ul. Głowackiego 20, </w:t>
              <w:br/>
              <w:t>87-140 Chełmż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12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bookmarkStart w:id="9" w:name="_Hlk36062327"/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150 254,30</w:t>
            </w:r>
            <w:bookmarkEnd w:id="9"/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6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12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0,00 pk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12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0,00 pk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12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,00 pkt</w:t>
            </w:r>
          </w:p>
        </w:tc>
      </w:tr>
    </w:tbl>
    <w:p>
      <w:pPr>
        <w:pStyle w:val="Normal"/>
        <w:suppressAutoHyphens w:val="true"/>
        <w:rPr>
          <w:rFonts w:ascii="Arial" w:hAnsi="Arial" w:eastAsia="Calibri" w:cs="Arial"/>
          <w:b/>
          <w:b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sz w:val="18"/>
          <w:szCs w:val="18"/>
          <w:lang w:eastAsia="ar-SA"/>
        </w:rPr>
      </w:r>
      <w:bookmarkEnd w:id="8"/>
    </w:p>
    <w:p>
      <w:pPr>
        <w:pStyle w:val="Normal"/>
        <w:rPr/>
      </w:pPr>
      <w:bookmarkStart w:id="10" w:name="_Hlk36441757"/>
      <w:bookmarkEnd w:id="10"/>
      <w:r>
        <w:rPr>
          <w:rFonts w:cs="Arial" w:ascii="Arial" w:hAnsi="Arial"/>
        </w:rPr>
        <w:t>c)) Informacja o dopuszczeniu do dynamicznego systemu zakupów – nie dotyc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Informacja o  nieustanowieniu dynamicznego systemu zakupów – nie dotyc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 Informacja o unieważnieniu postępowania  - nie dotyczy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uppressAutoHyphens w:val="true"/>
        <w:jc w:val="both"/>
        <w:rPr/>
      </w:pPr>
      <w:bookmarkStart w:id="11" w:name="_Hlk36441757"/>
      <w:bookmarkStart w:id="12" w:name="_Hlk36441774"/>
      <w:bookmarkEnd w:id="11"/>
      <w:bookmarkEnd w:id="12"/>
      <w:r>
        <w:rPr>
          <w:rFonts w:cs="Arial" w:ascii="Arial" w:hAnsi="Arial"/>
        </w:rPr>
        <w:t>2 a. W części 2 najkorzystniejszą ofertę złożył Wykonawca: Przedsiębiorstwo Robót Drogowo-Budowlanych DROBUD Sp.J. Ryszard Szreiber&amp;Krzysztof Szreiber Ul. Głowackiego 20, 87-140  z ceną oferty  139 735,45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zł </w:t>
      </w:r>
      <w:r>
        <w:rPr>
          <w:rFonts w:cs="Arial" w:ascii="Arial" w:hAnsi="Arial"/>
          <w:bCs/>
        </w:rPr>
        <w:t xml:space="preserve">brutto </w:t>
      </w:r>
      <w:r>
        <w:rPr>
          <w:rFonts w:cs="Arial" w:ascii="Arial" w:hAnsi="Arial"/>
        </w:rPr>
        <w:t>oraz zaoferowanym terminem gwarancji - 60 miesięc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zasadnienie faktyczne: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 xml:space="preserve">Oferta w/w otrzymała największą ilość punktów (100 pkt) w ramach zastosowanych kryteriów ocen ofert , </w:t>
      </w:r>
      <w:r>
        <w:rPr>
          <w:rFonts w:cs="Arial" w:ascii="Arial" w:hAnsi="Arial"/>
          <w:lang w:eastAsia="en-US"/>
        </w:rPr>
        <w:t>spełnia wszystkie wymagania zamawiającego określone w specyfikacji istotnych warunków zamówienia oraz nie podlega odrzuceni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 formalno – prawn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przyjętymi w pkt. XV SIWZ – IDW (oraz analogicznie w ogłoszeniu przetargowym) – i na podstawie art. 91 ustawy Pzp – kryteriami oceny ofe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3" w:name="_Hlk36441774"/>
      <w:bookmarkStart w:id="14" w:name="_Hlk36441774"/>
      <w:bookmarkEnd w:id="14"/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Poniżej Zamawiający przedstawia zestawienie złożonych ofert i przyznaną punktację:</w:t>
      </w:r>
    </w:p>
    <w:p>
      <w:pPr>
        <w:pStyle w:val="Normal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suppressAutoHyphens w:val="true"/>
        <w:rPr/>
      </w:pPr>
      <w:r>
        <w:rPr/>
        <w:t>Dla części 2:</w:t>
      </w:r>
    </w:p>
    <w:tbl>
      <w:tblPr>
        <w:tblW w:w="9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220"/>
        <w:gridCol w:w="1415"/>
        <w:gridCol w:w="1189"/>
        <w:gridCol w:w="1255"/>
        <w:gridCol w:w="1438"/>
        <w:gridCol w:w="1220"/>
      </w:tblGrid>
      <w:tr>
        <w:trPr>
          <w:trHeight w:val="41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L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Nazwa (firmy) oraz adresy Wykonawców, którzy złożyli oferty w termini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Cena brutto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złożonej oferty (zł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 xml:space="preserve">Zaoferowany okres gwarancji </w:t>
              <w:br/>
              <w:t>(m-ce 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Punkty przyznane w kryterium ceny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(o wadze 60%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Punkty przyznane w kryterium termin gwarancj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(o wadze 40%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Łączna punktacja</w:t>
            </w:r>
          </w:p>
        </w:tc>
      </w:tr>
      <w:tr>
        <w:trPr>
          <w:trHeight w:val="80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Przedsiębiorstwo Budowy Dróg</w:t>
              <w:br/>
              <w:t xml:space="preserve"> i Mostów Sp. z o.o.</w:t>
              <w:br/>
              <w:t>Ul. Laskowicka 3</w:t>
              <w:br/>
              <w:t>86-100 Świeci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120" w:after="200"/>
              <w:jc w:val="center"/>
              <w:rPr>
                <w:rFonts w:ascii="Arial" w:hAnsi="Arial" w:eastAsia="Calibri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157 437,5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6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12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3,25 pk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12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0,00 pk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12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3,25 pkt</w:t>
            </w:r>
          </w:p>
        </w:tc>
      </w:tr>
      <w:tr>
        <w:trPr>
          <w:trHeight w:val="80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PRDI UNIDROMEX</w:t>
              <w:br/>
              <w:t>Ul. Popowicka 36</w:t>
              <w:br/>
              <w:t>88-100 Inowrocław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120" w:after="200"/>
              <w:jc w:val="center"/>
              <w:rPr>
                <w:rFonts w:ascii="Arial" w:hAnsi="Arial" w:eastAsia="Calibri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151 017,9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6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12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5,52 pk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12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0,00 pk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12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5,52 pkt</w:t>
            </w:r>
          </w:p>
        </w:tc>
      </w:tr>
      <w:tr>
        <w:trPr>
          <w:trHeight w:val="80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 xml:space="preserve">Transbruk Barczyńscy Sp. z o.o. Pigża </w:t>
              <w:br/>
              <w:t>ul. Wojewódzka 3A</w:t>
              <w:br/>
              <w:t>87-152 Łubiank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120" w:after="200"/>
              <w:jc w:val="center"/>
              <w:rPr>
                <w:rFonts w:ascii="Arial" w:hAnsi="Arial" w:eastAsia="Calibri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152 259,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12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5,06 pk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12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0,00 pk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12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5,06 pkt</w:t>
            </w:r>
          </w:p>
        </w:tc>
      </w:tr>
      <w:tr>
        <w:trPr>
          <w:trHeight w:val="80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 xml:space="preserve">Zakład Handlowo-Budowlany </w:t>
              <w:br/>
              <w:t>AGA Mariusz Wilczyński</w:t>
              <w:br/>
              <w:t>Ul. Zbożowa 15/41</w:t>
              <w:br/>
              <w:t>87-100 Toru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120" w:after="200"/>
              <w:jc w:val="center"/>
              <w:rPr>
                <w:rFonts w:ascii="Arial" w:hAnsi="Arial" w:eastAsia="Calibri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193 356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6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12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3,36 pk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12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0,00 pk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12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3,36 pkt</w:t>
            </w:r>
          </w:p>
        </w:tc>
      </w:tr>
      <w:tr>
        <w:trPr>
          <w:trHeight w:val="80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Przedsiębiorstwo Robót Drogowo-Budowlanych</w:t>
              <w:br/>
              <w:t>DROBUD Sp.J. Ryszard Szreiber&amp;Krzysztof Szreiber</w:t>
              <w:br/>
              <w:t xml:space="preserve">Ul. Głowackiego 20, </w:t>
              <w:br/>
              <w:t>87-140 Chełmż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12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bookmarkStart w:id="15" w:name="_Hlk36441646"/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139 735,45</w:t>
            </w:r>
            <w:bookmarkEnd w:id="15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6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12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0,00 pk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12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0,00 pk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12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,00 pk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) Informacja o dopuszczeniu do dynamicznego systemu zakupów – nie dotyc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Informacja o  nieustanowieniu dynamicznego systemu zakupów – nie dotyc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 Informacja o unieważnieniu postępowania  - nie dotyczy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 xml:space="preserve">3 a. W części 3 najkorzystniejszą ofertę złożył Wykonawca: Przedsiębiorstwo Robót Drogowo-Budowlanych DROBUD Sp.J. Ryszard Szreiber&amp;Krzysztof Szreiber Ul. Głowackiego 20, 87-140  z ceną oferty  </w:t>
      </w:r>
      <w:r>
        <w:rPr>
          <w:rFonts w:eastAsia="Calibri" w:cs="Arial" w:ascii="Arial" w:hAnsi="Arial"/>
          <w:lang w:eastAsia="ar-SA"/>
        </w:rPr>
        <w:t>246 799,97</w:t>
      </w:r>
      <w:r>
        <w:rPr>
          <w:rFonts w:eastAsia="Calibri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</w:rPr>
        <w:t xml:space="preserve">zł </w:t>
      </w:r>
      <w:r>
        <w:rPr>
          <w:rFonts w:cs="Arial" w:ascii="Arial" w:hAnsi="Arial"/>
          <w:bCs/>
        </w:rPr>
        <w:t xml:space="preserve">brutto </w:t>
      </w:r>
      <w:r>
        <w:rPr>
          <w:rFonts w:cs="Arial" w:ascii="Arial" w:hAnsi="Arial"/>
        </w:rPr>
        <w:t>oraz zaoferowanym terminem gwarancji - 60 miesięc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zasadnienie faktyczne: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 xml:space="preserve">Oferta w/w otrzymała największą ilość punktów (100 pkt) w ramach zastosowanych kryteriów ocen ofert , </w:t>
      </w:r>
      <w:r>
        <w:rPr>
          <w:rFonts w:cs="Arial" w:ascii="Arial" w:hAnsi="Arial"/>
          <w:lang w:eastAsia="en-US"/>
        </w:rPr>
        <w:t>spełnia wszystkie wymagania zamawiającego określone w specyfikacji istotnych warunków zamówienia oraz nie podlega odrzuceni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 formalno – prawn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przyjętymi w pkt. XV SIWZ – IDW (oraz analogicznie w ogłoszeniu przetargowym) – i na podstawie art. 91 ustawy Pzp – kryteriami oceny ofer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Poniżej Zamawiający przedstawia zestawienie złożonych ofert i przyznaną punktację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/>
      </w:pPr>
      <w:r>
        <w:rPr/>
        <w:t>Dla części 3:</w:t>
      </w:r>
    </w:p>
    <w:tbl>
      <w:tblPr>
        <w:tblW w:w="9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220"/>
        <w:gridCol w:w="1415"/>
        <w:gridCol w:w="1189"/>
        <w:gridCol w:w="1255"/>
        <w:gridCol w:w="1438"/>
        <w:gridCol w:w="1220"/>
      </w:tblGrid>
      <w:tr>
        <w:trPr>
          <w:trHeight w:val="41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L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Nazwa (firmy) oraz adresy Wykonawców, którzy złożyli oferty w termini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Cena brutto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złożonej oferty (zł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 xml:space="preserve">Zaoferowany okres gwarancji </w:t>
              <w:br/>
              <w:t>(m-ce 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Punkty przyznane w kryterium ceny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(o wadze 60%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Punkty przyznane w kryterium termin gwarancj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(o wadze 40%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Łączna punktacja</w:t>
            </w:r>
          </w:p>
        </w:tc>
      </w:tr>
      <w:tr>
        <w:trPr>
          <w:trHeight w:val="80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Przedsiębiorstwo Budowy Dróg</w:t>
              <w:br/>
              <w:t xml:space="preserve"> i Mostów Sp. z o.o.</w:t>
              <w:br/>
              <w:t>Ul. Laskowicka 3</w:t>
              <w:br/>
              <w:t>86-100 Świeci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120" w:after="200"/>
              <w:jc w:val="center"/>
              <w:rPr>
                <w:rFonts w:ascii="Arial" w:hAnsi="Arial" w:eastAsia="Calibri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293 340,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12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0,48 pk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12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0,00 pk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12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0,48 pkt</w:t>
            </w:r>
          </w:p>
        </w:tc>
      </w:tr>
      <w:tr>
        <w:trPr>
          <w:trHeight w:val="80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PRDI UNIDROMEX</w:t>
              <w:br/>
              <w:t>Ul. Popowicka 36</w:t>
              <w:br/>
              <w:t>88-100 Inowrocław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120" w:after="200"/>
              <w:jc w:val="center"/>
              <w:rPr>
                <w:rFonts w:ascii="Arial" w:hAnsi="Arial" w:eastAsia="Calibri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282 027,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6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12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2,51 pk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12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0,00 pk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12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2,51 pkt</w:t>
            </w:r>
          </w:p>
        </w:tc>
      </w:tr>
      <w:tr>
        <w:trPr>
          <w:trHeight w:val="80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 xml:space="preserve">Transbruk Barczyńscy Sp. z o.o. Pigża </w:t>
              <w:br/>
              <w:t>ul. Wojewódzka 3A</w:t>
              <w:br/>
              <w:t>87-152 Łubiank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120" w:after="200"/>
              <w:jc w:val="center"/>
              <w:rPr>
                <w:rFonts w:ascii="Arial" w:hAnsi="Arial" w:eastAsia="Calibri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267 902,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6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12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5,27 pk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12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0,00 pk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12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5,27 pkt</w:t>
            </w:r>
          </w:p>
        </w:tc>
      </w:tr>
      <w:tr>
        <w:trPr>
          <w:trHeight w:val="80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 xml:space="preserve">Zakład Handlowo-Budowlany </w:t>
              <w:br/>
              <w:t>AGA Mariusz Wilczyński</w:t>
              <w:br/>
              <w:t>Ul. Zbożowa 15/41</w:t>
              <w:br/>
              <w:t>87-100 Toru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120" w:after="200"/>
              <w:jc w:val="center"/>
              <w:rPr>
                <w:rFonts w:ascii="Arial" w:hAnsi="Arial" w:eastAsia="Calibri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248 841,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6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12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9,51 pk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12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0,00 pk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12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9,51 pkt</w:t>
            </w:r>
          </w:p>
        </w:tc>
      </w:tr>
      <w:tr>
        <w:trPr>
          <w:trHeight w:val="80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Przedsiębiorstwo Robót Drogowo-Budowlanych</w:t>
              <w:br/>
              <w:t>DROBUD Sp.J. Ryszard Szreiber&amp;Krzysztof Szreiber</w:t>
              <w:br/>
              <w:t xml:space="preserve">Ul. Głowackiego 20, </w:t>
              <w:br/>
              <w:t>87-140 Chełmż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12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bookmarkStart w:id="16" w:name="_Hlk36065903"/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246 799,97</w:t>
            </w:r>
            <w:bookmarkEnd w:id="1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6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12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0,00 pk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12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0,00 pk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12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,00 pkt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) Informacja o dopuszczeniu do dynamicznego systemu zakupów – nie dotyc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Informacja o  nieustanowieniu dynamicznego systemu zakupów – nie dotyc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 Informacja o unieważnieniu postępowania  - nie dotyczy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 xml:space="preserve">4 a. W części 3 najkorzystniejszą ofertę złożył Wykonawca: Przedsiębiorstwo Robót Drogowo-Budowlanych DROBUD Sp.J. Ryszard Szreiber&amp;Krzysztof Szreiber Ul. Głowackiego 20, 87-140  z ceną oferty  </w:t>
      </w:r>
      <w:r>
        <w:rPr>
          <w:rFonts w:eastAsia="Calibri" w:cs="Arial" w:ascii="Arial" w:hAnsi="Arial"/>
          <w:lang w:eastAsia="ar-SA"/>
        </w:rPr>
        <w:t>152 336,43</w:t>
      </w:r>
      <w:r>
        <w:rPr>
          <w:rFonts w:cs="Arial" w:ascii="Arial" w:hAnsi="Arial"/>
        </w:rPr>
        <w:t xml:space="preserve">zł </w:t>
      </w:r>
      <w:r>
        <w:rPr>
          <w:rFonts w:cs="Arial" w:ascii="Arial" w:hAnsi="Arial"/>
          <w:bCs/>
        </w:rPr>
        <w:t xml:space="preserve">brutto </w:t>
      </w:r>
      <w:r>
        <w:rPr>
          <w:rFonts w:cs="Arial" w:ascii="Arial" w:hAnsi="Arial"/>
        </w:rPr>
        <w:t>oraz zaoferowanym terminem gwarancji - 60 miesięc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zasadnienie faktyczne: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 xml:space="preserve">Oferta w/w otrzymała największą ilość punktów (100 pkt) w ramach zastosowanych kryteriów ocen ofert , </w:t>
      </w:r>
      <w:r>
        <w:rPr>
          <w:rFonts w:cs="Arial" w:ascii="Arial" w:hAnsi="Arial"/>
          <w:lang w:eastAsia="en-US"/>
        </w:rPr>
        <w:t>spełnia wszystkie wymagania zamawiającego określone w specyfikacji istotnych warunków zamówienia oraz nie podlega odrzuceni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 formalno – prawn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przyjętymi w pkt. XV SIWZ – IDW (oraz analogicznie w ogłoszeniu przetargowym) – i na podstawie art. 91 ustawy Pzp – kryteriami oceny ofer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Poniżej Zamawiający przedstawia zestawienie złożonych ofert i przyznaną punktację: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uppressAutoHyphens w:val="true"/>
        <w:rPr/>
      </w:pPr>
      <w:r>
        <w:rPr/>
        <w:t>Dla części 4:</w:t>
      </w:r>
    </w:p>
    <w:tbl>
      <w:tblPr>
        <w:tblW w:w="9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220"/>
        <w:gridCol w:w="1415"/>
        <w:gridCol w:w="1256"/>
        <w:gridCol w:w="1188"/>
        <w:gridCol w:w="1438"/>
        <w:gridCol w:w="1220"/>
      </w:tblGrid>
      <w:tr>
        <w:trPr>
          <w:trHeight w:val="41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L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Nazwa (firmy) oraz adresy Wykonawców, którzy złożyli oferty w termini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Cena brutto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złożonej oferty (zł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 xml:space="preserve">Zaoferowany okres gwarancji </w:t>
              <w:br/>
              <w:t>(m-ce 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Punkty przyznane w kryterium ceny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(o wadze 60%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Punkty przyznane w kryterium termin gwarancj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(o wadze 40%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Łączna punktacja</w:t>
            </w:r>
          </w:p>
        </w:tc>
      </w:tr>
      <w:tr>
        <w:trPr>
          <w:trHeight w:val="80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Przedsiębiorstwo Budowy Dróg</w:t>
              <w:br/>
              <w:t xml:space="preserve"> i Mostów Sp. z o.o.</w:t>
              <w:br/>
              <w:t>Ul. Laskowicka 3</w:t>
              <w:br/>
              <w:t>86-100 Świeci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120" w:after="200"/>
              <w:jc w:val="center"/>
              <w:rPr>
                <w:rFonts w:ascii="Arial" w:hAnsi="Arial" w:eastAsia="Calibri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157 242,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12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,13 pk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12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0,00 pk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12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8,13 pkt</w:t>
            </w:r>
          </w:p>
        </w:tc>
      </w:tr>
      <w:tr>
        <w:trPr>
          <w:trHeight w:val="80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PRDI UNIDROMEX</w:t>
              <w:br/>
              <w:t>Ul. Popowicka 36</w:t>
              <w:br/>
              <w:t>88-100 Inowrocław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120" w:after="200"/>
              <w:jc w:val="center"/>
              <w:rPr>
                <w:rFonts w:ascii="Arial" w:hAnsi="Arial" w:eastAsia="Calibri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184 914,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6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12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9,43 pk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12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0,00 pk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12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9,43 pkt</w:t>
            </w:r>
          </w:p>
        </w:tc>
      </w:tr>
      <w:tr>
        <w:trPr>
          <w:trHeight w:val="80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 xml:space="preserve">Transbruk Barczyńscy Sp. z o.o. Pigża </w:t>
              <w:br/>
              <w:t>ul. Wojewódzka 3A</w:t>
              <w:br/>
              <w:t>87-152 Łubiank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120" w:after="200"/>
              <w:jc w:val="center"/>
              <w:rPr>
                <w:rFonts w:ascii="Arial" w:hAnsi="Arial" w:eastAsia="Calibri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172 552,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6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12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2,97 pk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12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0,00 pk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12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2,97 pkt</w:t>
            </w:r>
          </w:p>
        </w:tc>
      </w:tr>
      <w:tr>
        <w:trPr>
          <w:trHeight w:val="80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 xml:space="preserve">Zakład Handlowo-Budowlany </w:t>
              <w:br/>
              <w:t>AGA Mariusz Wilczyński</w:t>
              <w:br/>
              <w:t>Ul. Zbożowa 15/41</w:t>
              <w:br/>
              <w:t>87-100 Toru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120" w:after="200"/>
              <w:jc w:val="center"/>
              <w:rPr>
                <w:rFonts w:ascii="Arial" w:hAnsi="Arial" w:eastAsia="Calibri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157 649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6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12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7,98 pk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12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0,00 pk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12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7,98 pkt</w:t>
            </w:r>
          </w:p>
        </w:tc>
      </w:tr>
      <w:tr>
        <w:trPr>
          <w:trHeight w:val="80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Przedsiębiorstwo Robót Drogowo-Budowlanych</w:t>
              <w:br/>
              <w:t>DROBUD Sp.J. Ryszard Szreiber&amp;Krzysztof Szreiber</w:t>
              <w:br/>
              <w:t xml:space="preserve">Ul. Głowackiego 20, </w:t>
              <w:br/>
              <w:t>87-140 Chełmż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12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bookmarkStart w:id="17" w:name="_Hlk36065937"/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152 336,43</w:t>
            </w:r>
            <w:bookmarkEnd w:id="17"/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6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12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0,00 pk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12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0,00 pk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12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,00 pkt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c)) Informacja o dopuszczeniu do dynamicznego systemu zakupów – nie dotyczy</w:t>
      </w:r>
    </w:p>
    <w:p>
      <w:pPr>
        <w:pStyle w:val="Normal"/>
        <w:rPr/>
      </w:pPr>
      <w:r>
        <w:rPr>
          <w:rFonts w:cs="Arial" w:ascii="Arial" w:hAnsi="Arial"/>
        </w:rPr>
        <w:t>d) Informacja o  nieustanowieniu dynamicznego systemu zakupów – nie dotyc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 Informacja o unieważnieniu postępowania  - nie dotyczy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uppressAutoHyphens w:val="true"/>
        <w:rPr>
          <w:rFonts w:ascii="Arial" w:hAnsi="Arial" w:eastAsia="Calibri" w:cs="Arial"/>
          <w:kern w:val="2"/>
          <w:lang w:eastAsia="ar-SA"/>
        </w:rPr>
      </w:pPr>
      <w:r>
        <w:rPr>
          <w:rFonts w:cs="Arial" w:ascii="Arial" w:hAnsi="Arial"/>
        </w:rPr>
        <w:t>Dziękuję za udział w postępowaniu przetargowym.</w:t>
      </w:r>
    </w:p>
    <w:p>
      <w:pPr>
        <w:pStyle w:val="Normal"/>
        <w:suppressAutoHyphens w:val="true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</w:r>
    </w:p>
    <w:p>
      <w:pPr>
        <w:pStyle w:val="Normal"/>
        <w:spacing w:lineRule="atLeast" w:line="100"/>
        <w:ind w:left="6372" w:firstLine="708"/>
        <w:rPr>
          <w:b/>
          <w:b/>
        </w:rPr>
      </w:pPr>
      <w:r>
        <w:rPr>
          <w:b/>
        </w:rPr>
        <w:t>W Ó J T</w:t>
      </w:r>
    </w:p>
    <w:p>
      <w:pPr>
        <w:pStyle w:val="Normal"/>
        <w:spacing w:lineRule="atLeast" w:line="100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6372" w:hanging="0"/>
        <w:rPr>
          <w:b/>
          <w:b/>
        </w:rPr>
      </w:pPr>
      <w:r>
        <w:rPr>
          <w:b/>
        </w:rPr>
        <w:t>mgr inż. Jacek Czarnecki</w:t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kern w:val="2"/>
          <w:sz w:val="22"/>
          <w:szCs w:val="22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91" w:gutter="0" w:header="709" w:top="1021" w:footer="709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796" w:leader="none"/>
        <w:tab w:val="right" w:pos="9072" w:leader="none"/>
      </w:tabs>
      <w:jc w:val="both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796" w:leader="none"/>
        <w:tab w:val="right" w:pos="9072" w:leader="none"/>
      </w:tabs>
      <w:jc w:val="both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8z0">
    <w:name w:val="WW8Num18z0"/>
    <w:qFormat/>
    <w:rPr>
      <w:rFonts w:cs="Times New Roman"/>
      <w:b w:val="false"/>
      <w:bCs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8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/>
  </w:style>
  <w:style w:type="character" w:styleId="LineNumbering">
    <w:name w:val="Line Number"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color w:val="CC99FF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tyl1dopisekodlewej">
    <w:name w:val="Styl1-dopisek-od-lewej"/>
    <w:basedOn w:val="Normal"/>
    <w:qFormat/>
    <w:pPr>
      <w:suppressAutoHyphens w:val="true"/>
      <w:spacing w:lineRule="atLeast" w:line="100"/>
      <w:jc w:val="both"/>
    </w:pPr>
    <w:rPr>
      <w:rFonts w:eastAsia="Calibri"/>
      <w:kern w:val="2"/>
      <w:sz w:val="16"/>
      <w:szCs w:val="16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sz w:val="24"/>
      <w:szCs w:val="24"/>
    </w:rPr>
  </w:style>
  <w:style w:type="paragraph" w:styleId="ZnakZnak4ZnakZnak">
    <w:name w:val=" Znak Znak4 Znak Znak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15:00Z</dcterms:created>
  <dc:creator>Tylman Izabela</dc:creator>
  <dc:description/>
  <cp:keywords/>
  <dc:language>en-US</dc:language>
  <cp:lastModifiedBy>Anna AFB. Feeser-Bering</cp:lastModifiedBy>
  <cp:lastPrinted>2020-03-30T12:22:00Z</cp:lastPrinted>
  <dcterms:modified xsi:type="dcterms:W3CDTF">2020-03-30T10:22:00Z</dcterms:modified>
  <cp:revision>7</cp:revision>
  <dc:subject/>
  <dc:title>Umowa oooo</dc:title>
</cp:coreProperties>
</file>