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 NR 33/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spacing w:lineRule="auto" w:line="276"/>
        <w:jc w:val="center"/>
        <w:rPr/>
      </w:pPr>
      <w:r>
        <w:rPr/>
        <w:t>z dnia 31 marc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twartego konkursu ofert na realizację zadania publicznego w zakresie organizacji opieki nad dziećmi w wieku do 3 lat z terenu gminy Chełmża sprawowanej w formie dziennego opiekuna w miejscowości Nawra w ramach projektu „Gminne Punkty Opieki dziennej – wsparcie dla rodziców małego dziecka” realizowanego z Regionalnego Programu Operacyjnego Województwa Kujawsko-Pomorskiego 2014-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 art. 45 ustawy z dnia 4 lutego 2011 r. o opiece nad dziećmi w wieku do lat 3 (Dz. U. z 2020 r. poz. 326), art. 15 ust. 2h ustawy z dnia 24 kwietnia 2003 r. o działalności pożytku publicznego i o wolontariacie (Dz. U. z 2019 r. poz. 688 i 1570 oraz z 2020 r. poz. 284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W wyniku otwartego konkursu ofert na realizację zadania publicznego w zakresie organizacji opieki nad dziećmi w wieku do 3 lat z terenu gminy Chełmża sprawowanej przez dziennego opiekuna w miejscowości Nawra w ramach projektu „Gminne Punkty Opieki dziennej – wsparcie dla rodziców małego dziecka” w ramach konkursu nr RPKP.08.04.01.-IZ.00-04-096/17 współfinansowanego z Europejskiego Funduszu Społecznego na podstawie Regionalnego Programu Operacyjnego Województwa Kujawsko-Pomorskiego na lata 2014-2020 w ramach Osi priorytetowej 8. Aktywni na rynku pracy, Działania 8.4. Godzenie życia zawodowego i rodzinnego, Poddziałania 8.4.1. Wsparcie zatrudnienia osób pełniących funkcje opiekuńcze  wybrano następującą osobę:</w:t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opiekuna dzie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opiekuna dzien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y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ab/>
        <w:t xml:space="preserve"> Wykonanie zarządzenia powierza się kierownikowi Zespołu Ekonomiczno-Administracyjnego Szkół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>Hanna Jesionowska</dc:creator>
  <dc:description/>
  <cp:keywords/>
  <dc:language>en-US</dc:language>
  <cp:lastModifiedBy>Katarzyna Podlaszews</cp:lastModifiedBy>
  <cp:lastPrinted>2018-06-07T09:28:00Z</cp:lastPrinted>
  <dcterms:modified xsi:type="dcterms:W3CDTF">2020-03-31T10:12:00Z</dcterms:modified>
  <cp:revision>5</cp:revision>
  <dc:subject/>
  <dc:title>ZARZĄDZENIE  NR …………</dc:title>
</cp:coreProperties>
</file>