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4"/>
          <w:szCs w:val="24"/>
        </w:rPr>
        <w:t>UCHWAŁA Nr XXVI/167/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HEŁMŻ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28 kwietnia 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w sprawie uzgodnienia przeprowadzenia zabiegów pielęgnacyjno-konserwatorskich drzew uznanych za pomniki przyrody w miejscowości Brąchnówko.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firstLine="708"/>
        <w:jc w:val="both"/>
        <w:rPr/>
      </w:pPr>
      <w:r>
        <w:rPr/>
        <w:t>Na podstawie art. 7 ust. 1 pkt 1 i art. 18 ust. 2 pkt 15 ustawy z dnia 8 marca 1990 r. o samorządzie gminnym (Dz.U. z 2020 r. poz. 713), art. 45 ust. 2 pkt 1 ustawy z dnia 16 kwietnia 2004 r. o ochronie przyrody (Dz.U. z 2020 r. poz. 55) uchwala się, co następuje:</w:t>
      </w:r>
    </w:p>
    <w:p>
      <w:pPr>
        <w:pStyle w:val="TextBodyIndent"/>
        <w:tabs>
          <w:tab w:val="clear" w:pos="708"/>
          <w:tab w:val="left" w:pos="709" w:leader="none"/>
        </w:tabs>
        <w:overflowPunct w:val="false"/>
        <w:autoSpaceDE w:val="false"/>
        <w:ind w:left="42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Uzgadnia się przeprowadzenie zabiegów pielęgnacyjno--konserwatorskich przy drzewach uznanych za pomniki przyrody w miejscowości Brąchnówko rosnących na działkach nr 43/9, 43/10, 43/11 i 43/16, ustanowionych uchwałą Nr XV/68/07 Rady Gminy Chełmża z dnia 10 września 2007 r. w sprawie ustanowienia pomników przyrody w miejscowości Brąchnówko, </w:t>
      </w:r>
      <w:r>
        <w:rPr>
          <w:rStyle w:val="Emphasis"/>
          <w:i w:val="false"/>
        </w:rPr>
        <w:t>Gmina Chełmża</w:t>
      </w:r>
      <w:r>
        <w:rPr/>
        <w:t xml:space="preserve"> (Dz.Urz. Woj. Kuj. – Pom. Nr 114, poz. 1715):</w:t>
      </w:r>
    </w:p>
    <w:p>
      <w:pPr>
        <w:pStyle w:val="TextBodyIndent"/>
        <w:numPr>
          <w:ilvl w:val="0"/>
          <w:numId w:val="3"/>
        </w:numPr>
        <w:overflowPunct w:val="false"/>
        <w:autoSpaceDE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platanie klonolistnym - „Stefan”;</w:t>
      </w:r>
    </w:p>
    <w:p>
      <w:pPr>
        <w:pStyle w:val="TextBodyIndent"/>
        <w:numPr>
          <w:ilvl w:val="0"/>
          <w:numId w:val="3"/>
        </w:numPr>
        <w:overflowPunct w:val="false"/>
        <w:autoSpaceDE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uku zwyczajnym odmiana czerwonolistna-  „Emil”;</w:t>
      </w:r>
    </w:p>
    <w:p>
      <w:pPr>
        <w:pStyle w:val="TextBodyIndent"/>
        <w:numPr>
          <w:ilvl w:val="0"/>
          <w:numId w:val="3"/>
        </w:numPr>
        <w:overflowPunct w:val="false"/>
        <w:autoSpaceDE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uku zwyczajnym odmiana strzępolistna - „Leon Lech”;</w:t>
      </w:r>
    </w:p>
    <w:p>
      <w:pPr>
        <w:pStyle w:val="TextBodyIndent"/>
        <w:numPr>
          <w:ilvl w:val="0"/>
          <w:numId w:val="3"/>
        </w:numPr>
        <w:overflowPunct w:val="false"/>
        <w:autoSpaceDE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ębie bezszypułkowym - „Wincenty”;</w:t>
      </w:r>
    </w:p>
    <w:p>
      <w:pPr>
        <w:pStyle w:val="TextBodyIndent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miłorzębie dwuklapowym - „Henryk”;</w:t>
      </w:r>
    </w:p>
    <w:p>
      <w:pPr>
        <w:pStyle w:val="TextBodyIndent"/>
        <w:numPr>
          <w:ilvl w:val="0"/>
          <w:numId w:val="3"/>
        </w:numPr>
        <w:overflowPunct w:val="false"/>
        <w:autoSpaceDE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modrzewiu europejskim - „Wojciech”;</w:t>
      </w:r>
    </w:p>
    <w:p>
      <w:pPr>
        <w:pStyle w:val="TextBodyIndent"/>
        <w:numPr>
          <w:ilvl w:val="0"/>
          <w:numId w:val="3"/>
        </w:numPr>
        <w:overflowPunct w:val="false"/>
        <w:autoSpaceDE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modrzewiu europejskim - „Julian”;</w:t>
      </w:r>
    </w:p>
    <w:p>
      <w:pPr>
        <w:pStyle w:val="TextBodyIndent"/>
        <w:numPr>
          <w:ilvl w:val="0"/>
          <w:numId w:val="3"/>
        </w:numPr>
        <w:overflowPunct w:val="false"/>
        <w:autoSpaceDE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sośnie czarnej  - „Emilia”;</w:t>
      </w:r>
    </w:p>
    <w:p>
      <w:pPr>
        <w:pStyle w:val="TextBodyIndent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sośnie czarnej - „Hortensja”;</w:t>
      </w:r>
    </w:p>
    <w:p>
      <w:pPr>
        <w:pStyle w:val="TextBodyIndent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bCs/>
          <w:sz w:val="24"/>
          <w:szCs w:val="24"/>
        </w:rPr>
        <w:t>wiązie szypułkowym – „Sylwester”,</w:t>
      </w:r>
    </w:p>
    <w:p>
      <w:pPr>
        <w:pStyle w:val="TextBodyIndent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bCs/>
          <w:sz w:val="24"/>
          <w:szCs w:val="24"/>
        </w:rPr>
        <w:t>wiązie szypułkowym - „Tadeusz”;</w:t>
      </w:r>
    </w:p>
    <w:p>
      <w:pPr>
        <w:pStyle w:val="TextBodyIndent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bCs/>
          <w:sz w:val="24"/>
          <w:szCs w:val="24"/>
        </w:rPr>
        <w:t>lipie drobnolistnej dwuwierzchołkowej - „Jadwiga”;</w:t>
      </w:r>
    </w:p>
    <w:p>
      <w:pPr>
        <w:pStyle w:val="TextBodyIndent"/>
        <w:numPr>
          <w:ilvl w:val="0"/>
          <w:numId w:val="3"/>
        </w:numPr>
        <w:overflowPunct w:val="false"/>
        <w:autoSpaceDE w:val="false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alei grabowej w skład której wchodzi 75 szt. drzew gatunku grab - „Aleja Czarlińskich”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  <w:t xml:space="preserve">§ 2. </w:t>
      </w:r>
      <w:r>
        <w:rPr/>
        <w:t>Zakres uzgodnionych zabiegów pielęgnacyjno-konserwatorskich przy drzewach wymienionych w § 1  obejmuj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nie w koronach cięć sanitarnych polegających na usunięciu gałęzi martwych, zamierających, nadłamany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nie cięć korygujących w koronach celem poprawienia stabilności konstrukcji drzewa maksymalnie do 25 %  masy asymilacyjnej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nie cięć prześwietlających przy bardzo zagęszczonych koronach drzew maksymalnie do 15 % objętości korony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bezpieczenie miejsc po odciętych konarach i gałęziach polegające na oczyszczeniu i zaimpregnowaniu powierzchni rany lub ubytku, w przypadku ran o średnicy do 10 cm zabezpieczeniu podlega cała powierzchnia rany preparatem emulsyjnym, ran o średnicy powyżej 10 cm stosować należy preparat emulsyjny tylko na krawędzi ran, zaś część centralną zabezpieczyć preparatem impregnującym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łożenie wiązań zabezpieczających i stabilizujących drzewa w celu poprawienia statyki drzew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prowadzenie prac w sposób nie powodujący utraty walorów przyrodniczych pomników przyrody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iecia konarów i gałęzi w koronie wykonać należy zgodnie ze sztuką ogrodnicz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Zabiegi pielęgnacyjno konserwacyjne na pomnikach przyrody powinny być przeprowadzo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uzyskaniu pozwolenia na przeprowadzenie prac pielęgnacyjnych     i konserwacyjnych od Kujawsko – Pomorskiego Wojewódzkiego Konserwatora Zabytków dla drzew objętych nadzorem konserwatorski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biegi pielęgnacyjne pomnika przyrody powinny być przeprowadzone w terminie do 31 grudnia 2020 r. przez firmę specjalistyczną mającą doświadczenie w pielęgnacji drzew uznanych za pomniki przyrody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rozpoczęciu i zakończeniu zabiegów pielęgnacyjno konserwacyjnych należy powiadomić Wójta Gminy Chełmża celem przeprowadzenia oględzin pomników przyrody poddanych pielęgnacji oraz kontroli zgodności wykonanych prac z uchwał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 xml:space="preserve">§ 4. </w:t>
      </w:r>
      <w:r>
        <w:rPr/>
        <w:t>Wykonanie uchwały powierza się Wójtowi Gminy Chełmż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  <w:t xml:space="preserve">§ 5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/>
        <w:t>do uchwały Nr XXVI/167/20 Rady Gminy Chełmża</w:t>
      </w:r>
    </w:p>
    <w:p>
      <w:pPr>
        <w:pStyle w:val="Normal"/>
        <w:jc w:val="center"/>
        <w:rPr/>
      </w:pPr>
      <w:r>
        <w:rPr/>
        <w:t>z dnia 28 kwietnia 202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 xml:space="preserve">W związku z planowanym przeprowadzeniem zabiegów pielęgnacyjno- konserwatorskich na terenie zespołu pałacowo parkowego w miejscowości Brąchnówko na działkach nr 43/9, 43/10, 43/11 i 43/16, </w:t>
      </w:r>
      <w:r>
        <w:rPr>
          <w:bCs/>
        </w:rPr>
        <w:t xml:space="preserve">dokonano oceny stanu zdrowotnego drzew rosnących na terenie parku. W/w ocena  wykazała konieczność przeprowadzenia prac określonych w uchwale § 2, a ich zakres uzgodniono na podstawie art. 45 ust.2 pkt.1   ustawy z dnia 16 kwietnia 2004 r. o ochronie przyrody (Dz. U. z 2020 r. poz. 55) z Wojewódzkim Konserwatorem Zabytków w Toruniu, który zezwolił na wykonanie w/w zakresu prac. </w:t>
      </w:r>
    </w:p>
    <w:p>
      <w:pPr>
        <w:pStyle w:val="NormalnyWeb"/>
        <w:rPr/>
      </w:pPr>
      <w:r>
        <w:rPr/>
        <w:t> 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"/>
      <w:jc w:val="both"/>
    </w:pPr>
    <w:rPr>
      <w:sz w:val="20"/>
      <w:szCs w:val="20"/>
    </w:rPr>
  </w:style>
  <w:style w:type="paragraph" w:styleId="WWDomy3f3flnie">
    <w:name w:val="WW-Domyœ3f3f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x2">
    <w:name w:val="px-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16:00Z</dcterms:created>
  <dc:creator>Anna Krupska</dc:creator>
  <dc:description/>
  <cp:keywords/>
  <dc:language>en-US</dc:language>
  <cp:lastModifiedBy>Beata Kowalska</cp:lastModifiedBy>
  <cp:lastPrinted>2020-04-21T13:40:00Z</cp:lastPrinted>
  <dcterms:modified xsi:type="dcterms:W3CDTF">2020-04-29T09:18:00Z</dcterms:modified>
  <cp:revision>6</cp:revision>
  <dc:subject/>
  <dc:title>UCHWAŁA Nr</dc:title>
</cp:coreProperties>
</file>