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3673" w:right="3653" w:hanging="0"/>
        <w:jc w:val="center"/>
        <w:rPr/>
      </w:pPr>
      <w:r>
        <w:rPr>
          <w:color w:val="2E2014"/>
          <w:sz w:val="20"/>
          <w:szCs w:val="20"/>
        </w:rPr>
        <w:t>INFORMACJA DODATKOW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0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9170"/>
      </w:tblGrid>
      <w:tr>
        <w:trPr>
          <w:trHeight w:val="397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>
          <w:trHeight w:val="365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nazwę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espół Ekonomiczno Administracyjny Szkół Gminy Chełmż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2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siedzibę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derewskiego 11a;  87-140 Chełmż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3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adres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derewskiego 11a;  87-140 Chełmż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4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dstawowy przedmiot działalności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spólna obsługa jednostek samorządu terytorialnego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wskazanie okresu objętego sprawozdaniem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.01.2019-31.12.2019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skazanie,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ż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rawozdani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wiera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łączne</w:t>
            </w:r>
          </w:p>
        </w:tc>
      </w:tr>
      <w:tr>
        <w:trPr>
          <w:trHeight w:val="365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omówienie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jętych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sad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(polityki)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,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etod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ceny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ywó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sywó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(także amortyzacji)</w:t>
            </w:r>
          </w:p>
        </w:tc>
      </w:tr>
      <w:tr>
        <w:trPr>
          <w:trHeight w:val="6598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>
                <w:rFonts w:ascii="Times New Roman" w:hAnsi="Times New Roman"/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Jednostka prowadzi księgi rachunkowe w oparciu o zakładowy plan kont. Zakładowy plan kont zawiera wykaz kont księgi głównej i wykaz ksiąg pomocniczych oraz opis przyjętych przez jednostkę zasad klasyfikacji zdarzeń, a także zasady prowadzenia kont ksiąg pomocniczych oraz ich powiązania z kontami księgi głównej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Księgi rachunkowe jednostki prowadzone są  za pomocą komputer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Księgi rachunkowe jednostki obejmują zbiory zapisów księgowych, obrotów i sald, które tworzą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dziennik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księgę główną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księgi pomocnicze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zestawienia: obrotów i sald księgi głównej oraz sald kont ksiąg pomocniczych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ziennik</w:t>
            </w:r>
            <w:r>
              <w:rPr>
                <w:sz w:val="22"/>
                <w:szCs w:val="22"/>
              </w:rPr>
              <w:t xml:space="preserve"> prowadzony jest w sposób następujący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zdarzenia, jakie nastąpiły w danym okresie sprawozdawczym, ujmowane są w nim chronologicznie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zapisy są kolejno numerowane w okresie roku, co pozwala na ich jednoznaczne powiązanie ze sprawdzonymi i zatwierdzonymi dowodami księgowymi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umy zapisów (obroty) liczone są w sposób ciągły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jego obroty są zgodne z obrotami zestawienia obrotów i sald kont księgi głównej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zienniki częściowe</w:t>
            </w:r>
            <w:r>
              <w:rPr>
                <w:sz w:val="22"/>
                <w:szCs w:val="22"/>
              </w:rPr>
              <w:t xml:space="preserve"> prowadzone są dla określonych grup rodzajowych zdarzeń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Dziennik Główna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Dziennik Bilansu Otwarc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>
                <w:rFonts w:ascii="Times New Roman" w:hAnsi="Times New Roman"/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15320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Dziennik Plan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Na koniec każdego okresu sprawozdawczego sporządzane jest zestawienie obrotów dzienników częściowych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sięga główna</w:t>
            </w:r>
            <w:r>
              <w:rPr>
                <w:sz w:val="22"/>
                <w:szCs w:val="22"/>
              </w:rPr>
              <w:t xml:space="preserve"> (konta syntetyczne) prowadzona jest w sposób spełniający następujące zasady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podwójnego zapisu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ystematycznego i chronologicznego rejestrowania zdarzeń gospodarczych zgod</w:t>
              <w:softHyphen/>
              <w:t>nie z zasadą memoriałową z wyjątkiem wydatków budżetu jst, które są ujmowane w terminie ich zapłaty (zasada kasowa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sięgi pomocnicze (konta analityczne)</w:t>
            </w:r>
            <w:r>
              <w:rPr>
                <w:sz w:val="22"/>
                <w:szCs w:val="22"/>
              </w:rPr>
              <w:t xml:space="preserve"> stanowią zapisy uszczegóławiające dla wybranych kont księgi głównej. Zapisy na kontach analitycznych dokonywane są zgodnie z zasadą zapisu powtarzanego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ta pozabilansowe</w:t>
            </w:r>
            <w:r>
              <w:rPr>
                <w:sz w:val="22"/>
                <w:szCs w:val="22"/>
              </w:rPr>
              <w:t xml:space="preserve"> pełnią funkcję wyłącznie informacyjno-kontrolną. Zdarzenia na nich rejestrowane nie powodują zmian w składnikach aktywów i pasywów. Na kontach pozabilansowych obowiązuje zapis jednokrotny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568" w:right="0" w:hanging="28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uto" w:line="276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 prowadzeniu ksiąg rachunkowych wykorzystywany jest program komputerow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62" w:right="62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„</w:t>
            </w:r>
            <w:r>
              <w:rPr>
                <w:b/>
                <w:i/>
                <w:iCs/>
                <w:sz w:val="22"/>
                <w:szCs w:val="22"/>
              </w:rPr>
              <w:t xml:space="preserve">Księgowość budżetowa i plan” – </w:t>
            </w:r>
            <w:r>
              <w:rPr>
                <w:b/>
                <w:iCs/>
                <w:sz w:val="22"/>
                <w:szCs w:val="22"/>
              </w:rPr>
              <w:t xml:space="preserve">Firma Usługi Informatyczne INFO-SYSTE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estawienie obrotów i sald kont księgi głównej</w:t>
            </w:r>
            <w:r>
              <w:rPr>
                <w:sz w:val="22"/>
                <w:szCs w:val="22"/>
              </w:rPr>
              <w:t xml:space="preserve"> sporządza się na koniec każdego miesiąca. Zawiera on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ymbole i nazwy ko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alda kont na dzień otwarcia ksiąg rachunkowych, obroty za okres sprawozdawczy i narastająco od początku roku oraz salda na koniec okresu sprawozdawczeg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umę sald na dzień otwarcia ksiąg rachunkowych, obrotów za okres sprawo</w:t>
              <w:softHyphen/>
              <w:t>zdaw</w:t>
              <w:softHyphen/>
              <w:t>czy i narastająco od początku roku oraz sald na koniec okresu sprawo</w:t>
              <w:softHyphen/>
              <w:t>zdawczego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ktywa i pasywa jednostki wycenia się według zasad określonych w ustawie o rachunkowości oraz w przepisach szczególnych wydanych na podstawie ustawy o finansach publicznych według niżej przedstawionych zas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 wycenie majątku likwidowanych jednostek lub postawionych w stan likwidacji stosuje się zasady wyceny ustalone w ustawie o rachunkowości dla jednostek kontynuujących działalność, chyba że przepisy dotyczące likwidacji stanowią inaczej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Środki trwałe stanowiące własność Skarbu Państwa lub jst otrzymane nieodpłatnie, na podstawie decyzji właściwego organu, mogą być wycenione w wartości określonej w tej decyzji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Środki trwałe oraz wartości niematerialne i prawne umarza się (amortyzuje). Odpisy umorzeniowo</w:t>
              <w:softHyphen/>
              <w:t xml:space="preserve">-amortyzacyjne ustala się według zasad określonych w ustawie o rachunkowości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artości niematerialne i prawne</w:t>
            </w:r>
            <w:r>
              <w:rPr>
                <w:sz w:val="22"/>
                <w:szCs w:val="22"/>
              </w:rPr>
              <w:t xml:space="preserve"> nabyte z własnych środków wprowadza się do ewidencji w cenie nabycia, zaś otrzymane nieodpłatnie na podstawie decyzji właściwego organu w wartości określonej w tej decyzji, a otrzymane na podstawie darowizny w wartości rynkowej na dzień nabycia. Wartość rynkowa określana jest na podstawie przeciętnych cen stosowanych w obrocie rzeczami tego samego rodzaju i gatunku, z uwzględnieniem ich stanu i stopnia zużyci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Umorzenie ujmowane jest na koncie 071„Umorzenie środków trwałych oraz wartości niematerialnych i prawnych”. Amortyzacja obciąża konto 400 „Amortyzacja”na koniec roku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11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Środki trwałe</w:t>
            </w:r>
            <w:r>
              <w:rPr>
                <w:rFonts w:cs="Times New Roman"/>
              </w:rPr>
              <w:t xml:space="preserve"> to składniki aktywów zdefiniowane w art. 3 ust. 1 pkt 15 ustawy o rachunkowości oraz środki trwałe stanowiące własność jednostki samorządu terytorialnego - Gminy Chełmża otrzymane w zarząd lub użytkowanie i przeznaczone na potrzeby jednostki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Środki trwałe obejmują w szczególności: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284" w:right="0" w:hanging="284"/>
              <w:rPr/>
            </w:pPr>
            <w:r>
              <w:rPr>
                <w:sz w:val="24"/>
                <w:szCs w:val="24"/>
              </w:rPr>
              <w:t>nieruchomości, w tym grunty, prawo użytkowania wieczystego gruntu, lokale będące odrębną własnością, budynki, budowle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84" w:right="0" w:hanging="284"/>
              <w:rPr/>
            </w:pPr>
            <w:r>
              <w:rPr>
                <w:sz w:val="24"/>
                <w:szCs w:val="24"/>
              </w:rPr>
              <w:t>maszyny i urządzenia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284" w:right="0" w:hanging="284"/>
              <w:rPr/>
            </w:pPr>
            <w:r>
              <w:rPr>
                <w:sz w:val="24"/>
                <w:szCs w:val="24"/>
              </w:rPr>
              <w:t>środki transportu i inne rzeczy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ulepszenia w obcych środkach trwałych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inwentarz żywy.</w:t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Do środków trwałych jednostki zalicza się także obce środki trwałe znajdujące się w jej użytkowaniu na podstawie art. 3 ust. 4 ustawy o rachunkowości, jeśli występuje ona jako „korzystający” 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Środki trwałe w dniu przyjęcia do użytkowania wycenia się: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zakupu – według ceny nabycia lub ceny zakupu, jeśli koszty zakupu nie stanowią istotnej wartości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wytworzenia we własnym zakresie – według kosztu wytworzenia, zaś w przypadku trudności z ustaleniem kosztu wytworzenia – według wyceny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ujawnienia w trakcie inwentaryzacji – według posiadanych dokumentów z uwzględnieniem zużycia, a przy ich braku według wartości godziwej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spadku lub darowizny – według wartości godziwej z dnia otrzymania lub w niższej wartości określonej w umowie o przekazaniu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otrzymania w sposób nieodpłatny od Skarbu Państwa lub jednostki samorządu terytorialnego – w wysokości określonej w decyzji o przekazaniu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otrzymania środka na skutek wymiany środka niesprawnego – w wysokości wynikającej z dowodu dostawcy, z podaniem cech szczególnych nowego środka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artość mienia przyjętego po zlikwidowanym przedsiębiorstwie lub innej j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jednostce organizacyjnej – według wartości netto wynikającej z bilansu zlikwidowanego przedsiębiorstwa lub jednostki organizacyjnej.</w:t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artość mienia przyjętego po zlikwidowanym przedsiębiorstwie lub innej jednostce organizacyjnej – według wartości netto wynikającej z bilansu zlikwidowanego przedsiębiorstwa lub jednostki organizacyjnej.</w:t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4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ostałe środki trwałe</w:t>
            </w:r>
            <w:r>
              <w:rPr>
                <w:sz w:val="22"/>
                <w:szCs w:val="22"/>
              </w:rPr>
              <w:t xml:space="preserve"> to środki trwałe wymienione w § 7 ust. 2 „rozporządzenia”, które finansuje się ze środków na bieżące wydatki (z wyjątkiem pierwszego wyposażenia nowego obiektu, które tak jak ten obiekt finansowane są ze środków na inwestycje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bejmują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 książki i inne zbiory biblioteczne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 środki dydaktyczne służące procesowi dydaktyczno-wychowawczego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568" w:right="0" w:hanging="28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meble i dywany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568" w:right="0" w:hanging="28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pozostałe środki trwałe o wartości początkowej nieprzekraczającej wielkości ustalonej w przepisach o podatku dochodowym od osób prawnych, dla których odpisy amortyzacyjne są uznawane za koszt uzyskania przychodu w 100% ich wartości w momencie oddania do używani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Zbiory biblioteczne</w:t>
            </w:r>
            <w:r>
              <w:rPr>
                <w:rFonts w:cs="Times New Roman"/>
              </w:rPr>
              <w:t xml:space="preserve"> to dokumenty zawierające utrwalony wyraz myśli ludzkiej, przeznaczone do rozpowszechniania, niezależnie od nośnika fizycznego i sposobu zapisu treści, a zwłaszcza: dokumenty graficzne (piśmiennicze, kartograficzne, ikonograficzne i muzyczne), dźwiękowe, wizualne, audiowizualne i elektroniczne (ustawa z dnia 27 czerwca 1997 r. o bibliotekach, Dz.U. z 2012 r. poz. 642 z późn. zm.).  Do zbiorów bibliotecznych nie zalicza się materiałów służących pracownikom jednostki, takich jak: katalogi, instrukcje, normy, wydawnictwa urzędowe itp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Zakupione zbiory wyceniane są w cenie zakupu. Zbiory ujawnione, darowane wycenia się według wartości szacunkowej ustalonej komisyjnie i zatwierdzonej przez kierownika biblioteki. Rozchody wycenia się w wartości ewidencyjnej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Zbiory biblioteczne bez względu na wartość umarzane są w 100% w miesiącu przyjęcia do używania. Umorzenie ujmowane jest na koncie 072 „Umorzenie pozostałych środków trwałych oraz wartości niematerialnych i prawnych oraz zbiorów bibliotecznych” w korespondencji z kontem 401 „Zużycie materiałów i energii”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Zapasy</w:t>
            </w:r>
            <w:r>
              <w:rPr>
                <w:rFonts w:cs="Times New Roman"/>
              </w:rPr>
              <w:t xml:space="preserve"> obejmują materiały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Materiały wycenia się w cenach ewidencyjnych równych cenom zakupu, jeśli koszty zakupu nie stanowią istotnej wartości. W jednostce wycenia się je w cenach zakupu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Jednostka prowadzi ilościowo-wartościową ewidencję materiałów. Przyjęcie materiałów do magazynu następuje w rzeczywistych cenach zakupu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Rozchód materiałów z magazynu wycenia się metodą szczegółowej identyfikacji cen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Na dzień bilansowy składniki zapasów nabyte przez jednostkę wycenia się według ceny ich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zakupu.</w:t>
            </w:r>
          </w:p>
          <w:p>
            <w:pPr>
              <w:pStyle w:val="1txt"/>
              <w:widowControl w:val="false"/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Środki pieniężne</w:t>
            </w:r>
            <w:r>
              <w:rPr/>
              <w:t xml:space="preserve"> w kasie i na rachunkach bankowych wycenia się według wartości nominalnej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Cs/>
              </w:rPr>
              <w:t>W jednostce rozliczenia międzyokresowe czynne nie występują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 xml:space="preserve">Zobowiązania z tytułu dostaw </w:t>
            </w:r>
            <w:r>
              <w:rPr/>
              <w:t xml:space="preserve"> wycenia się w kwocie wymagalnej zapłaty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Zaangażowanie</w:t>
            </w:r>
            <w:r>
              <w:rPr/>
              <w:t xml:space="preserve"> to sytuacja prawna wynikająca z podpisanych umów, decyzji i innych postanowień, która spowoduje wykonanie wydatków budżetowych ujętych w planie finansowym jednostki budżetowej danego roku oraz w planie finansowym niewygasających wydatków budżetowych przewidzianych do realizacji w danym roku.</w:t>
            </w:r>
          </w:p>
          <w:p>
            <w:pPr>
              <w:pStyle w:val="1txt"/>
              <w:widowControl w:val="false"/>
              <w:tabs>
                <w:tab w:val="clear" w:pos="9072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I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szczegół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kres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mian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rup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dzajowy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bycia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zchodu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mieszczenia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wnętrznego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ńcowy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la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morty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1478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 xml:space="preserve">– </w:t>
            </w:r>
            <w:r>
              <w:rPr>
                <w:color w:val="2E2014"/>
                <w:sz w:val="20"/>
                <w:szCs w:val="20"/>
              </w:rPr>
              <w:t>podobne przedstawienie stanów i tytułów zmian dotychczasowej amortyzacji lub umorzeni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Środki trwałe-konto011 -0; pozostałe śr.tr-konto 013-54354,94;umorzenie-konto072-54354,94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aktualną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ynkową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óbr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ultury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–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le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ysponuje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akimi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am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okonan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akcie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ó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ywó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rębnie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la długoterminowych aktywów niefinansowych oraz długoterminowych aktywów finans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wartość gruntów użytkowanych wieczyśc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7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8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9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 xml:space="preserve">podział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zobowiązań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długoterminowych  o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pozostałym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od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dnia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a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wyżej 1 roku do 3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b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wyżej 3 do 5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c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wyżej 5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0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 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grody jubileuszowe- 6798,00 zł; ekwiwalent za urlop- 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36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>
                <w:rFonts w:ascii="Times New Roman" w:hAnsi="Times New Roman"/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890"/>
        <w:gridCol w:w="2866"/>
      </w:tblGrid>
      <w:tr>
        <w:trPr>
          <w:trHeight w:val="280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40" w:right="-20" w:hanging="0"/>
              <w:rPr/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1065" w:right="-20" w:hanging="0"/>
              <w:rPr/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935" w:right="-20" w:hanging="0"/>
              <w:rPr/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</w:tr>
      <w:tr>
        <w:trPr>
          <w:trHeight w:val="280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288" w:right="-20" w:hanging="0"/>
              <w:rPr/>
            </w:pPr>
            <w:r>
              <w:rPr>
                <w:color w:val="2E2014"/>
                <w:sz w:val="16"/>
                <w:szCs w:val="16"/>
              </w:rPr>
              <w:t>(główny księgowy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1270" w:right="-20" w:hanging="0"/>
              <w:rPr/>
            </w:pPr>
            <w:r>
              <w:rPr>
                <w:color w:val="2E2014"/>
                <w:sz w:val="16"/>
                <w:szCs w:val="16"/>
              </w:rPr>
              <w:t>(rok, miesiąc, dzień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1103" w:right="-20" w:hanging="0"/>
              <w:rPr/>
            </w:pPr>
            <w:r>
              <w:rPr>
                <w:color w:val="2E2014"/>
                <w:sz w:val="16"/>
                <w:szCs w:val="16"/>
              </w:rPr>
              <w:t>(kierownik jednostk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919" w:right="919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–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SimSun" w:cs="Mangal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pl-PL" w:eastAsia="pl-PL" w:bidi="ar-SA"/>
    </w:rPr>
  </w:style>
  <w:style w:type="paragraph" w:styleId="Kreska1">
    <w:name w:val="kreska1"/>
    <w:qFormat/>
    <w:pPr>
      <w:widowControl/>
      <w:numPr>
        <w:ilvl w:val="0"/>
        <w:numId w:val="2"/>
      </w:numPr>
      <w:tabs>
        <w:tab w:val="clear" w:pos="720"/>
        <w:tab w:val="right" w:pos="9072" w:leader="dot"/>
      </w:tabs>
      <w:bidi w:val="0"/>
      <w:spacing w:lineRule="atLeast" w:line="275" w:before="80" w:after="0"/>
      <w:ind w:left="284" w:hanging="284"/>
      <w:jc w:val="both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pl-PL" w:eastAsia="pl-PL" w:bidi="ar-SA"/>
    </w:rPr>
  </w:style>
  <w:style w:type="paragraph" w:styleId="1txt">
    <w:name w:val="1.txt"/>
    <w:qFormat/>
    <w:pPr>
      <w:widowControl/>
      <w:tabs>
        <w:tab w:val="clear" w:pos="720"/>
        <w:tab w:val="right" w:pos="9072" w:leader="dot"/>
      </w:tabs>
      <w:bidi w:val="0"/>
      <w:spacing w:lineRule="atLeast" w:line="275" w:before="80" w:after="0"/>
      <w:ind w:left="284" w:hanging="284"/>
      <w:jc w:val="both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2</Words>
  <Characters>13549</Characters>
  <CharactersWithSpaces>11834</CharactersWithSpaces>
  <Company>Wydawnictwo Podatkowe GOFI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8:00Z</dcterms:created>
  <dc:creator>j.borkowski</dc:creator>
  <dc:description/>
  <dc:language>en-US</dc:language>
  <cp:lastModifiedBy/>
  <cp:lastPrinted>2020-03-27T10:17:00Z</cp:lastPrinted>
  <dcterms:modified xsi:type="dcterms:W3CDTF">2020-03-27T10:19:00Z</dcterms:modified>
  <cp:revision>8</cp:revision>
  <dc:subject/>
  <dc:title>Informacja dodat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nia</vt:lpwstr>
  </property>
</Properties>
</file>