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65165" cy="10572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łmża, dnia 11.05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.271.7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/m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bookmarkStart w:id="0" w:name="_Hlk36503332"/>
      <w:bookmarkStart w:id="1" w:name="_Hlk36377026"/>
      <w:r>
        <w:rPr>
          <w:rFonts w:cs="Arial" w:ascii="Arial" w:hAnsi="Arial"/>
          <w:b/>
        </w:rPr>
        <w:t>Budowa ścieżki edukacyjnej nad Jeziorem Chełmżyńskim w miejscowości Zalesie</w:t>
      </w:r>
      <w:bookmarkEnd w:id="1"/>
      <w:r>
        <w:rPr>
          <w:rFonts w:cs="Arial" w:ascii="Arial" w:hAnsi="Arial"/>
          <w:i/>
        </w:rPr>
        <w:t xml:space="preserve"> </w:t>
      </w:r>
      <w:bookmarkEnd w:id="0"/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Najkorzystniejszą ofertę złożył Wykonawca: </w:t>
      </w:r>
      <w:r>
        <w:rPr>
          <w:rFonts w:eastAsia="Calibri" w:cs="Arial" w:ascii="Arial" w:hAnsi="Arial"/>
          <w:lang w:eastAsia="ar-SA"/>
        </w:rPr>
        <w:t xml:space="preserve">PBD Sp. z o.o.  Ul. Grudziądzka 57/3 87-100 Toruń z ceną – 699 703,81 zł </w:t>
      </w:r>
      <w:r>
        <w:rPr>
          <w:rFonts w:eastAsia="Calibri" w:cs="Arial" w:ascii="Arial" w:hAnsi="Arial"/>
          <w:bCs/>
          <w:lang w:eastAsia="ar-SA"/>
        </w:rPr>
        <w:t xml:space="preserve">brutto </w:t>
      </w:r>
      <w:r>
        <w:rPr>
          <w:rFonts w:eastAsia="Calibri" w:cs="Arial" w:ascii="Arial" w:hAnsi="Arial"/>
          <w:lang w:eastAsia="ar-SA"/>
        </w:rPr>
        <w:t>oraz udzielonym 60 - miesięcznym terminem gwarancji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5"/>
        <w:gridCol w:w="1274"/>
        <w:gridCol w:w="1143"/>
        <w:gridCol w:w="1134"/>
        <w:gridCol w:w="1276"/>
        <w:gridCol w:w="141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rzedsiębiorstwo Handlowo-Usługowe </w:t>
              <w:br/>
              <w:t xml:space="preserve"> Janusz Ostrowicki</w:t>
              <w:br/>
              <w:t>Jasień 53 87-605 Tłuch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93 509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2,9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2,90 pkt</w:t>
            </w:r>
          </w:p>
        </w:tc>
      </w:tr>
      <w:tr>
        <w:trPr>
          <w:trHeight w:val="9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Konsorcjum: LIDER: Biuro Regionalne JORDAN </w:t>
              <w:br/>
              <w:t>Jolanta Pędzisz</w:t>
              <w:br/>
              <w:t>Ul. Szymanowskiego 15/3</w:t>
              <w:br/>
              <w:t>87-100 Toruń</w:t>
              <w:br/>
              <w:t xml:space="preserve">UCZESTNIK: BMJ EQUIP Mariusz Śliwiński Czemlewo 40 </w:t>
              <w:br/>
              <w:t>86-070 Dąbrowa Chełmiń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19 069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5,6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5,68 pkt</w:t>
            </w:r>
          </w:p>
        </w:tc>
      </w:tr>
      <w:tr>
        <w:trPr>
          <w:trHeight w:val="8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Teresa Świerzbińska  TESTA </w:t>
              <w:br/>
              <w:t>ul. Wańkowicza 4 /116</w:t>
              <w:br/>
              <w:t>02-798 Wars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99 691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6,6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6,66 pkt</w:t>
            </w:r>
          </w:p>
        </w:tc>
      </w:tr>
      <w:tr>
        <w:trPr>
          <w:trHeight w:val="10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BD Sp. z o.o. </w:t>
              <w:br/>
              <w:t>Ul. Grudziądzka 57/3</w:t>
              <w:br/>
              <w:t>87-100 Toru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2" w:name="_Hlk40038903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99 703,81</w:t>
            </w:r>
            <w:bookmarkEnd w:id="2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Bios Sp. z o.o. sp.k.</w:t>
              <w:br/>
              <w:t>Ul. Dworcowa 32</w:t>
              <w:br/>
              <w:t>87-140 Chełmż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17 881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1,3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1,33 pkt</w:t>
            </w:r>
          </w:p>
        </w:tc>
      </w:tr>
      <w:tr>
        <w:trPr>
          <w:trHeight w:val="1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ład Usług Ślusarsko-Spawalniczych i  Transportowych</w:t>
              <w:br/>
              <w:t xml:space="preserve"> Mirosław Szok</w:t>
              <w:br/>
              <w:t>Ul. Świętopełka 37/39</w:t>
              <w:br/>
              <w:t xml:space="preserve"> 87-100 Toru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88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3,2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3,28 pkt</w:t>
            </w:r>
          </w:p>
        </w:tc>
      </w:tr>
      <w:tr>
        <w:trPr>
          <w:trHeight w:val="1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GRAS OGRODY S.C. </w:t>
              <w:br/>
              <w:t xml:space="preserve">Paweł Grubecki, </w:t>
              <w:br/>
              <w:t xml:space="preserve">Mateusz Grubecki </w:t>
              <w:br/>
              <w:t xml:space="preserve">Nowa Chełmża </w:t>
              <w:br/>
              <w:t>ul. M. Grubeckiego 3</w:t>
              <w:br/>
              <w:t>87-140 Chełmż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05 6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2,1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2,11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  <w:t xml:space="preserve">Dziękuję za udział w postępowaniu przetargowym.  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Jacek Czarnecki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00:00Z</dcterms:created>
  <dc:creator>Tylman Izabela</dc:creator>
  <dc:description/>
  <cp:keywords/>
  <dc:language>en-US</dc:language>
  <cp:lastModifiedBy>Anna AFB. Feeser-Bering</cp:lastModifiedBy>
  <cp:lastPrinted>2020-04-20T07:45:00Z</cp:lastPrinted>
  <dcterms:modified xsi:type="dcterms:W3CDTF">2020-05-11T09:50:00Z</dcterms:modified>
  <cp:revision>4</cp:revision>
  <dc:subject/>
  <dc:title>Umowa oooo</dc:title>
</cp:coreProperties>
</file>