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I – OPIS PRZEDMIOTU ZAMÓWIENIA (OP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40303859"/>
      <w:r>
        <w:rPr>
          <w:rFonts w:cs="Arial" w:ascii="Arial" w:hAnsi="Arial"/>
          <w:b/>
          <w:sz w:val="22"/>
          <w:szCs w:val="22"/>
        </w:rPr>
        <w:t>Przebudowa drogi gminnej nr 100527 C w miejscowości Kuczwały</w:t>
      </w:r>
      <w:bookmarkEnd w:id="0"/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10.2020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dmiotem zamówienia jest wykonanie zadania p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zebudowa drogi gminnej nr 100527 C w miejscowości Kuczwały</w:t>
      </w:r>
      <w:r>
        <w:rPr>
          <w:rFonts w:cs="Arial" w:ascii="Arial" w:hAnsi="Arial"/>
          <w:sz w:val="22"/>
          <w:szCs w:val="22"/>
        </w:rPr>
        <w:t>”, któr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 działki oznaczone w ewidencji gruntów i budynków nr 77/2 w km od 2+833 do 3+240 w obrębie ewidencyjnym 0014 Kuczwały, Gmina Chełmża na odcinku o długości 407 m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planowany jest do </w:t>
      </w:r>
      <w:r>
        <w:rPr>
          <w:rFonts w:cs="Arial" w:ascii="Arial" w:hAnsi="Arial"/>
          <w:bCs/>
          <w:sz w:val="22"/>
          <w:szCs w:val="22"/>
        </w:rPr>
        <w:t>sfinansowania przy udziale środków pochodzących z budżetu państwa w ramach Funduszu Dróg Samorządowych oraz środków budżetu gmi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 wykona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ót pomiar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ót ziem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dnik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żki rowerowej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 jezdni i zjazdów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erzeń nawierzchn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onu przystankowego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czy utwardzon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a pionowego i poziomego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bezpieczeństwa ruchu drogowego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żu lampy solarnej hybrydowej – 1 szt.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cji istniejącego wpustu deszczow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 wykończeniowy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ą projektową sporządzą przez firmę AS Projektowanie i Nadzory Arleta Jabłońska z siedzibą w Golubiu Dobrzyniu, ul. Marii Konopnickiej 17/10, 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m Starosty Powiatu Toruńskiego z dnia 26 sierpnia 2019 r. znak AB.6743.1103.2019.KM o braku sprzeciwu do zgłoszenia robó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raz dojazdem do domów i pó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;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(mapa zasadnicza 1:500 lub 1:1000 obejmująca cały zakres robót), której potwierdzoną </w:t>
      </w:r>
      <w:bookmarkStart w:id="1" w:name="_Hlk34940809"/>
      <w:r>
        <w:rPr>
          <w:rFonts w:cs="Arial" w:ascii="Arial" w:hAnsi="Arial"/>
          <w:sz w:val="22"/>
          <w:szCs w:val="22"/>
        </w:rPr>
        <w:t xml:space="preserve">kopię złożenia w Powiatowym Ośrodku Dokumentacji Geodezyjno-Kartograficznej w Toruniu </w:t>
      </w:r>
      <w:bookmarkEnd w:id="1"/>
      <w:r>
        <w:rPr>
          <w:rFonts w:cs="Arial" w:ascii="Arial" w:hAnsi="Arial"/>
          <w:sz w:val="22"/>
          <w:szCs w:val="22"/>
        </w:rPr>
        <w:t>przekaże Zamawiającem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peratora maszyn i pracownika drogowego lub robót ziemnych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żądania oświadczeń i dokumentów w zakresie potwierdzenia spełniania wymogów i dokonywania ich oceny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żądania wyjaśnień w przypadku wątpliwości w zakresie spełniania wymog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) przeprowadzenia kontroli w miejscu wykonywania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5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40-2 Roboty drogow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220-7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1)</w:t>
        <w:tab/>
        <w:t xml:space="preserve">Szczegółowy opis przedmiotu zamówienia został opisany w dokumentacji projektowej, specyfikacji technicznej wykonania i odbioru robót oraz przedmiarach robót/kosztorysach ofertowych, które mają charakter pomocniczy, informacyjny. W/w dokumentacje można pobrać ze strony internetowej pod adresem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eżeli w dokumentacji projektowej, w przedmiarach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zastosowanie rozwiązań równoważnych , których poszczególne materiały/ produkty/urządzenia zaprojektowane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ych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3) Do wszystkich znaków towarowych, patentów lub świadectw pochodzenia, źródła lub szczególnego procesu a także norm, europejskich ocen technicznych, aprobat, specyfikacji technicznych i systemów referencji technicznych wskazanych w dokumentacji projektowej, w przedmiarach robót oraz w specyfikacji technicznej wykonania i odbioru robót  dopisuje się wyrazy "lub równoważn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20:00Z</dcterms:created>
  <dc:creator>Anna Feeser-Bering</dc:creator>
  <dc:description/>
  <cp:keywords/>
  <dc:language>en-US</dc:language>
  <cp:lastModifiedBy>Anna Feeser-Bering</cp:lastModifiedBy>
  <cp:lastPrinted>2020-04-02T07:50:00Z</cp:lastPrinted>
  <dcterms:modified xsi:type="dcterms:W3CDTF">2020-05-17T17:28:00Z</dcterms:modified>
  <cp:revision>53</cp:revision>
  <dc:subject/>
  <dc:title>CZEŚĆ III</dc:title>
</cp:coreProperties>
</file>