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dofinansowanie demontażu/odbioru*, transportu i unieszkodliwiania odpadów zawierających azbest</w:t>
      </w:r>
    </w:p>
    <w:p>
      <w:pPr>
        <w:pStyle w:val="Akapitzlis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……………………………………………………………………...............      </w:t>
      </w:r>
      <w:r>
        <w:rPr>
          <w:rFonts w:cs="Times New Roman" w:ascii="Times New Roman" w:hAnsi="Times New Roman"/>
          <w:sz w:val="18"/>
          <w:szCs w:val="18"/>
        </w:rPr>
        <w:t>(kod pocztowy, nazwa miejscowości, ulica, numer domu, nr lokal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telefonu: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występowania wyrobów zawierających azbest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18"/>
          <w:szCs w:val="18"/>
        </w:rPr>
        <w:t>(nazwa miejscowości, ulica i nr domu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nr ewidencyjny działki……………. tytuł prawny do nieruchomości…….................................. </w:t>
      </w:r>
      <w:r>
        <w:rPr>
          <w:rFonts w:cs="Times New Roman" w:ascii="Times New Roman" w:hAnsi="Times New Roman"/>
          <w:sz w:val="18"/>
          <w:szCs w:val="18"/>
        </w:rPr>
        <w:t>(własność, współwłasność, najem, użyczenie, inn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nieruchomości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241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nieruchomośc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 znakiem X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mieszkaln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związany z działalnością w sektorze produkcji rolnej (pomoc de minimis w rolnictwie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jaki………………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Rodzaj </w:t>
      </w:r>
      <w:bookmarkStart w:id="0" w:name="_Hlk41467526"/>
      <w:r>
        <w:rPr>
          <w:rFonts w:cs="Times New Roman" w:ascii="Times New Roman" w:hAnsi="Times New Roman"/>
          <w:b/>
          <w:sz w:val="24"/>
          <w:szCs w:val="24"/>
        </w:rPr>
        <w:t>odpadu zawierającego azbest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241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padu zawierającego azbes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 znakiem X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płaskie azbestowo -cementowe stosowane w budownictwi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 azbestowo – cementowe stosowane w budownictwi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jaki………………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wyrobów zawierających azbest przeznaczonych do demontażu/odbioru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 założeniu że szacunkowa masa </w:t>
      </w:r>
      <w:r>
        <w:rPr>
          <w:rFonts w:cs="Times New Roman" w:ascii="Times New Roman" w:hAnsi="Times New Roman"/>
          <w:b/>
          <w:sz w:val="24"/>
          <w:szCs w:val="24"/>
        </w:rPr>
        <w:t>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ły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łaskiej</w:t>
      </w:r>
      <w:r>
        <w:rPr>
          <w:rFonts w:cs="Times New Roman" w:ascii="Times New Roman" w:hAnsi="Times New Roman"/>
          <w:bCs/>
          <w:sz w:val="24"/>
          <w:szCs w:val="24"/>
        </w:rPr>
        <w:t xml:space="preserve"> cenentowo-azbestowej wynosi - </w:t>
      </w:r>
      <w:r>
        <w:rPr>
          <w:rFonts w:cs="Times New Roman" w:ascii="Times New Roman" w:hAnsi="Times New Roman"/>
          <w:b/>
          <w:sz w:val="24"/>
          <w:szCs w:val="24"/>
        </w:rPr>
        <w:t xml:space="preserve">11 kg, </w:t>
      </w:r>
      <w:r>
        <w:rPr>
          <w:rFonts w:cs="Times New Roman" w:ascii="Times New Roman" w:hAnsi="Times New Roman"/>
          <w:bCs/>
          <w:sz w:val="24"/>
          <w:szCs w:val="24"/>
        </w:rPr>
        <w:t>a szacunkowa masa</w:t>
      </w:r>
      <w:r>
        <w:rPr>
          <w:rFonts w:cs="Times New Roman" w:ascii="Times New Roman" w:hAnsi="Times New Roman"/>
          <w:b/>
          <w:sz w:val="24"/>
          <w:szCs w:val="24"/>
        </w:rPr>
        <w:t xml:space="preserve"> 1 m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pły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listej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enentowo-azbestowej wynosi </w:t>
      </w:r>
      <w:r>
        <w:rPr>
          <w:rFonts w:cs="Times New Roman" w:ascii="Times New Roman" w:hAnsi="Times New Roman"/>
          <w:b/>
          <w:sz w:val="24"/>
          <w:szCs w:val="24"/>
        </w:rPr>
        <w:t>17 k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ość = …………………………………………………….ton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prac przewidzianych do wykonania w ramach dofinansowania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56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nieruchomośc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 znakiem X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montaż, transport oraz unieszkodliwianie wyrobów zawierających azbes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i unieszkodliwianie zdemontowanych wyrobów zawierających azbest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ę/Nie prowadzę* działalność rolniczą lub działalność w zakresie rybołówstw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zapoznałam się z warunkami realizacji przez Gminę Chełmża zadania związanego z usuwaniem azbestu i wyrobów zawierających azbest, uzyskaniem dofinansowania z WFOŚiGW w Toruniu na wniosek złożony przez Wójta Gminy Chełmż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mi wiadome iż, zadanie związane z usuwaniem wyrobów azbestu z terenu gminy Chełmża nie obejmuje zakupu i wykonania nowego pokrycia dachoweg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emontażu płyt azbestowych dokonam zgłoszenia bądź uzyskam prawomocną decyzje administracyjną związaną z zakresem wykonywanych prac od właściwego organu administracji architektoniczno – budowlanej w Starostwie Powiatowym w Toruni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wykonanie przez Wykonawcę wskazanego przez Gminę Chełmża zakresu wnioskowanych prac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5664" w:firstLine="6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data , podpis wnioskodawcy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spółwłaściciela(i) nieruchomośc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współwłaściciel(e) nieruchomości wymienionej w niniejszym wniosku wyrażam(y) zgodę na wykonanie prac związanych z usunięciem materiałów zawierających azbest.</w:t>
      </w:r>
    </w:p>
    <w:p>
      <w:pPr>
        <w:pStyle w:val="Akapitzlist"/>
        <w:ind w:left="427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49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, podpis współwłaściciela(i) nieruchomośc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lauzula informacyjna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8, str. 1), dalej „RODO”, informuję, ż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Chełmża, ul. Wodna 2, 87-140 Chełmż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kontaktów w sprawie ochrony danych osobowych został powołany inspektor ochrony danych, z którym można się kontaktować wysyłając e-mail na adres iodo@gminachelmza.pl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  i e RODO w celu realizacji programu usuwania azbestu i wyrobów zawierających azbest z terenu Gminy Chełmż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mogą być przekazane podmiotom, które uprawnione są do ich otrzymania przepisami prawa. Ponadto mogą być one ujawnione podmiotom, z którymi administrator danych zawarł umowę na świadczenie usług, w ramach których odbywa się przetwarzanie danych osobowych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ani/Pana dane osobowe nie będą przez Wójta Gminy Chełmża przekazywane do państwa trzeciego/organizacji międzynarodowej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odane przez Panią/Pana dane osobowe będą przechowywane przez okres wymagany przepisami praw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osiada Pani/Pan prawo dostępu do treści swoich danych, prawo ich sprostowania, usunięcia, ograniczenia przetwarzania, prawo wniesienia sprzeciwu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ma Pani/Pan prawo wniesienia skargi do Prezesa Urzędu Ochrony Danych Osobowych (PUODO), gdy uzna Pani/Pan, iż przetwarzanie danych osobowych Pani/Pana lub dziecka narusza przepisy rozporządzenia RODO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dane Pani/Pana nie będą podlegały profilowaniu.</w:t>
      </w:r>
    </w:p>
    <w:p>
      <w:pPr>
        <w:pStyle w:val="Normal"/>
        <w:suppressAutoHyphens w:val="true"/>
        <w:spacing w:before="0" w:after="0"/>
        <w:ind w:left="4260" w:firstLine="69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4260" w:firstLine="69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 treścią klauzuli zapoznałem (łam) się</w:t>
      </w:r>
    </w:p>
    <w:p>
      <w:pPr>
        <w:pStyle w:val="Normal"/>
        <w:suppressAutoHyphens w:val="true"/>
        <w:spacing w:before="0" w:after="0"/>
        <w:ind w:left="4260" w:firstLine="69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Akapitzlist"/>
        <w:ind w:left="5664" w:firstLine="6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data , podpis )</w:t>
      </w:r>
    </w:p>
    <w:p>
      <w:pPr>
        <w:pStyle w:val="Normal"/>
        <w:suppressAutoHyphens w:val="true"/>
        <w:spacing w:before="0" w:after="0"/>
        <w:ind w:left="4260" w:firstLine="69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łączniki do wniosku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, potwierdzający tytuł prawny do obiektu – obowiązkowo, w przypadku nieruchomości, do której tytuł prawny posiada kilka osób, należy dołączyć zgody wszystkich, pozostałych współwłaścicieli na realizację zadania;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potwierdzający zgłoszenie robót, związanych z demontażem materiałów budowlanych zawierających azbest organowi administracji architektoniczno-budowlanej lub pozwolenie na budowę, wymagane w przypadku, gdy w wyniku rozbiórki lub przebudowy elementów budowlanych zawierających azbest nastąpi zmiana elementów konstrukcyjnych obiektu lub inna zmiana wymagająca pozwolenia na budowę;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wszystkich zaświadczeń o pomocy de minimis w rolnictwie, jakie rolnik otrzymał w roku, w którym ubiega się o pomoc oraz w ciągu dwóch poprzedzających go lat, albo oświadczenie o wielkości pomocy de minimis de minimis w rolnictwie otrzymanej w tym okresie lub oświadczenie o nieotrzymaniu takiej pomocy we wskazanym okresie - dotyczy rolników jeżeli usunięcie wyrobów zawierających azbest miało miejsce z budynków związanych działalnością rolniczą - zał. Nr 1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iezbędna do udzielenia pomocy de minimis w rolnictwie według wzoru określonego w zał. do rozporządzenia Rady Ministrów z dnia 11 czerwca 2010r. w sprawie zakresu informacji składanych przez podmioty ubiegające się  o pomoc de minimis w rolnictwie lu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ybołówstwie (Dz.U. z 2010 r. Nr 121, poz. 810) </w:t>
      </w:r>
      <w:bookmarkStart w:id="1" w:name="_Hlk41477640"/>
      <w:r>
        <w:rPr>
          <w:rFonts w:cs="Times New Roman" w:ascii="Times New Roman" w:hAnsi="Times New Roman"/>
          <w:sz w:val="24"/>
          <w:szCs w:val="24"/>
        </w:rPr>
        <w:t xml:space="preserve">- dotyczy tylko rolników jeżeli usunięcie wyrobów zawierających azbest miało lub ma miejsce z budynków związanych z prowadzeniem działalności rolniczej </w:t>
      </w:r>
      <w:bookmarkEnd w:id="1"/>
      <w:r>
        <w:rPr>
          <w:rFonts w:cs="Times New Roman" w:ascii="Times New Roman" w:hAnsi="Times New Roman"/>
          <w:sz w:val="24"/>
          <w:szCs w:val="24"/>
        </w:rPr>
        <w:t>- zał. Nr 2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odatnika ubiegającego się o pomoc de minimis w rolnictwie - dotyczy tylko rolników jeżeli usunięcie wyrobów zawierających azbest miało lub ma miejsce z budynków związanych z prowadzeniem działalności rolniczej - zał. Nr 3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5:00Z</dcterms:created>
  <dc:creator>Anna Krupska</dc:creator>
  <dc:description/>
  <cp:keywords/>
  <dc:language>en-US</dc:language>
  <cp:lastModifiedBy>Agata Ojdowska</cp:lastModifiedBy>
  <cp:lastPrinted>2019-02-18T12:53:00Z</cp:lastPrinted>
  <dcterms:modified xsi:type="dcterms:W3CDTF">2020-05-27T11:27:00Z</dcterms:modified>
  <cp:revision>7</cp:revision>
  <dc:subject/>
  <dc:title/>
</cp:coreProperties>
</file>