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010" w:right="2650" w:hanging="0"/>
        <w:rPr/>
      </w:pPr>
      <w:r>
        <w:rPr>
          <w:rStyle w:val="FontStyle27"/>
          <w:lang w:val="pl-PL" w:eastAsia="pl-PL" w:bidi="ar-SA"/>
        </w:rPr>
        <w:t xml:space="preserve">  </w:t>
      </w:r>
      <w:r>
        <w:rPr>
          <w:rStyle w:val="FontStyle27"/>
          <w:lang w:val="pl-PL" w:eastAsia="pl-PL" w:bidi="ar-SA"/>
        </w:rPr>
        <w:t>ZARZĄDZENIE NR 51/20 WÓJTA GMINY CHEŁMŻA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>z dnia 29 maja 2020 r.</w:t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7"/>
          <w:lang w:val="pl-PL" w:eastAsia="pl-PL" w:bidi="ar-SA"/>
        </w:rPr>
        <w:t xml:space="preserve">w sprawie rocznej informacji </w:t>
      </w:r>
      <w:r>
        <w:rPr>
          <w:rStyle w:val="FontStyle33"/>
          <w:b/>
          <w:lang w:val="pl-PL" w:eastAsia="pl-PL" w:bidi="ar-SA"/>
        </w:rPr>
        <w:t>z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27"/>
          <w:lang w:val="pl-PL" w:eastAsia="pl-PL" w:bidi="ar-SA"/>
        </w:rPr>
        <w:t>wykonania budżetu Gminy Chełmża za 2019 r.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7 ust. 1 pkt 2 ustawy z dnia 27 sierpnia 2009 r. o finansach publicznych (Dz.U. z 2019 r. poz. 869 i 1649 oraz z 2020 r. poz. 284, 374, 568 i 695) </w:t>
      </w:r>
      <w:r>
        <w:rPr>
          <w:rStyle w:val="FontStyle26"/>
          <w:sz w:val="24"/>
          <w:szCs w:val="24"/>
          <w:lang w:val="pl-PL" w:eastAsia="pl-PL" w:bidi="ar-SA"/>
        </w:rPr>
        <w:t>zarządzam, co następuje:</w:t>
      </w:r>
      <w:r>
        <w:rPr/>
        <w:t xml:space="preserve">  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1. </w:t>
      </w:r>
      <w:r>
        <w:rPr>
          <w:rStyle w:val="FontStyle33"/>
          <w:sz w:val="24"/>
          <w:szCs w:val="24"/>
          <w:lang w:val="pl-PL" w:eastAsia="pl-PL" w:bidi="ar-SA"/>
        </w:rPr>
        <w:t>Podaję do publicznej wiadomości informację z wykonania budżetu Gminy Chełmża za 2019 r. obejmującą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739" w:right="0" w:hanging="355"/>
        <w:rPr/>
      </w:pPr>
      <w:r>
        <w:rPr>
          <w:rStyle w:val="FontStyle33"/>
          <w:sz w:val="24"/>
          <w:szCs w:val="24"/>
          <w:lang w:val="pl-PL" w:eastAsia="pl-PL" w:bidi="ar-SA"/>
        </w:rPr>
        <w:t>dane dotyczące wykonania budżetu w 2019 roku, w tym kwotę deficytu albo nadwyżki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wykorzystanych środków pochodzących z budżetu Unii Europejskiej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zobowiązań wymagal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otrzymanych z budżetów jednostek samorządu terytorialneg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udzielonych innym jednostkom samorządu terytorialnego;</w:t>
      </w:r>
    </w:p>
    <w:p>
      <w:pPr>
        <w:pStyle w:val="Style71"/>
        <w:widowControl/>
        <w:tabs>
          <w:tab w:val="clear" w:pos="720"/>
          <w:tab w:val="left" w:pos="734" w:leader="none"/>
        </w:tabs>
        <w:bidi w:val="0"/>
        <w:ind w:left="384" w:right="2304" w:hanging="0"/>
        <w:rPr/>
      </w:pPr>
      <w:r>
        <w:rPr>
          <w:rStyle w:val="FontStyle33"/>
          <w:sz w:val="24"/>
          <w:szCs w:val="24"/>
          <w:lang w:val="pl-PL" w:eastAsia="pl-PL" w:bidi="ar-SA"/>
        </w:rPr>
        <w:t>6)</w:t>
        <w:tab/>
        <w:t>wykaz podmiotów, którym udzielono poręczeń i gwarancji</w:t>
        <w:br/>
        <w:t>zgodnie z załącznikiem Nr 1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2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zgodnie z załącznikiem Nr 2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3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2019 roku udzielono pomocy publicznej zgodnie z załącznikiem Nr 3 do niniejszego zarządzenia.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>§ 4</w:t>
      </w:r>
      <w:r>
        <w:rPr>
          <w:rStyle w:val="FontStyle33"/>
          <w:sz w:val="24"/>
          <w:szCs w:val="24"/>
          <w:lang w:val="pl-PL" w:eastAsia="pl-PL" w:bidi="ar-SA"/>
        </w:rPr>
        <w:t>. Załączniki do niniejszego zarządzenia podaje się do publicznej wiadomości poprzez zamieszczenie w Biuletynie Informacji Publicznej i wywieszenie na tablicach informacyjnych w Urzędzie Gminy w Chełmży.</w:t>
      </w:r>
    </w:p>
    <w:p>
      <w:pPr>
        <w:pStyle w:val="Style51"/>
        <w:widowControl/>
        <w:bidi w:val="0"/>
        <w:ind w:left="2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250" w:right="0" w:hanging="0"/>
        <w:jc w:val="left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5. </w:t>
      </w:r>
      <w:r>
        <w:rPr>
          <w:rStyle w:val="FontStyle33"/>
          <w:sz w:val="24"/>
          <w:szCs w:val="24"/>
          <w:lang w:val="pl-PL" w:eastAsia="pl-PL" w:bidi="ar-SA"/>
        </w:rPr>
        <w:t>Wykonanie zarządzenia powierza się Skarbnikowi Gminy Chełmża.</w:t>
      </w:r>
    </w:p>
    <w:p>
      <w:pPr>
        <w:pStyle w:val="Style51"/>
        <w:widowControl/>
        <w:bidi w:val="0"/>
        <w:ind w:left="0" w:right="67" w:firstLine="2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3"/>
          <w:b/>
          <w:bCs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bCs/>
          <w:sz w:val="24"/>
          <w:szCs w:val="24"/>
          <w:lang w:val="pl-PL" w:eastAsia="pl-PL" w:bidi="ar-SA"/>
        </w:rPr>
        <w:t>§ 6.</w:t>
      </w:r>
      <w:r>
        <w:rPr/>
        <w:t xml:space="preserve"> Zarządzenie wchodzi w życie z dniem wydania i podlega podaniu do publicznej wiadomości poprzez zamieszczenie w Biuletynie Informacji Publicznej i wywieszenie na tablicy informacyjnej w Urzędzie Gminy Chełmża.</w:t>
      </w:r>
    </w:p>
    <w:p>
      <w:pPr>
        <w:pStyle w:val="Style81"/>
        <w:widowControl/>
        <w:bidi w:val="0"/>
        <w:ind w:left="0" w:right="1008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ind w:left="0" w:right="1008" w:hanging="0"/>
        <w:rPr>
          <w:rStyle w:val="FontStyle3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highlight w:val="cyan"/>
          <w:lang w:val="pl-PL" w:eastAsia="pl-PL" w:bidi="ar-SA"/>
        </w:rPr>
      </w:pPr>
      <w:r>
        <w:rPr>
          <w:highlight w:val="cyan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/>
      </w:pPr>
      <w:r>
        <w:rPr>
          <w:rStyle w:val="FontStyle33"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 xml:space="preserve">Uzasadnienie do Zarządzenia Nr 51/20 z dnia 29 maja 2020 r. </w:t>
      </w:r>
    </w:p>
    <w:p>
      <w:pPr>
        <w:pStyle w:val="Style81"/>
        <w:widowControl/>
        <w:bidi w:val="0"/>
        <w:ind w:left="0" w:right="1008" w:hanging="0"/>
        <w:rPr/>
      </w:pPr>
      <w:r>
        <w:rPr>
          <w:rStyle w:val="FontStyle33"/>
          <w:b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>w sprawie rocznej informacji z wykonania budżetu Gminy Chełmża za rok 2019.</w:t>
      </w:r>
    </w:p>
    <w:p>
      <w:pPr>
        <w:pStyle w:val="Style91"/>
        <w:widowControl/>
        <w:tabs>
          <w:tab w:val="clear" w:pos="720"/>
          <w:tab w:val="left" w:pos="3645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ab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Na podstawie art. 37 ust. 1 pkt. 2 ustawy o finansach publicznych Wójt Gminy podaje do publicznej wiadomości w terminie do 31 maja roku następnego informację z wykonania budżetu w poprzednim roku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Ponadto informacja zawiera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.</w:t>
      </w:r>
    </w:p>
    <w:p>
      <w:pPr>
        <w:sectPr>
          <w:type w:val="nextPage"/>
          <w:pgSz w:w="11906" w:h="16838"/>
          <w:pgMar w:left="1471" w:right="1471" w:gutter="0" w:header="0" w:top="1916" w:footer="0" w:bottom="141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ind w:left="0" w:right="0" w:hanging="0"/>
        <w:rPr/>
      </w:pPr>
      <w:r>
        <w:rPr>
          <w:rStyle w:val="FontStyle33"/>
          <w:lang w:val="pl-PL" w:eastAsia="pl-PL" w:bidi="ar-SA"/>
        </w:rPr>
        <w:t>Do dotacji otrzymanych z innych jst. i udzielonych innym jst. zostały uwzględnione wartości z  § 2317,2318,2319,2329,2339,6300,6620,6629,6639,6630.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Załącznik Nr 1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do Zarządzenia Nr 51/20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Wójta Gminy Chełmża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z dnia 29 maja 2020 roku</w:t>
      </w:r>
    </w:p>
    <w:p>
      <w:pPr>
        <w:pStyle w:val="Style101"/>
        <w:widowControl/>
        <w:bidi w:val="0"/>
        <w:ind w:left="6226" w:right="0" w:hanging="0"/>
        <w:jc w:val="left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31"/>
        <w:widowControl/>
        <w:bidi w:val="0"/>
        <w:ind w:left="206" w:right="0" w:hanging="0"/>
        <w:jc w:val="both"/>
        <w:rPr/>
      </w:pPr>
      <w:r>
        <w:rPr>
          <w:rStyle w:val="FontStyle30"/>
          <w:lang w:val="pl-PL" w:eastAsia="pl-PL" w:bidi="ar-SA"/>
        </w:rPr>
        <w:t xml:space="preserve">       </w:t>
      </w:r>
      <w:r>
        <w:rPr>
          <w:rStyle w:val="FontStyle30"/>
          <w:lang w:val="pl-PL" w:eastAsia="pl-PL" w:bidi="ar-SA"/>
        </w:rPr>
        <w:t>WYKONANIE BUDŻETU GMINY CHEŁMŻA ZA 2019 ROK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47"/>
        <w:gridCol w:w="2598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0"/>
                <w:lang w:val="pl-PL" w:eastAsia="pl-PL" w:bidi="ar-SA"/>
              </w:rPr>
              <w:t>Wyszczególnieni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P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WYKON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A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DOCHODY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47 564 736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47 023 516,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 dotacje celow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5 708 168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5 612 010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(zad. własne, zlecone, na podst. poroz.)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</w:t>
              <w:tab/>
              <w:t xml:space="preserve">subwencje                                                                 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1022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)</w:t>
              <w:tab/>
              <w:t>podstawowe dochody</w:t>
              <w:br/>
              <w:t>podatkowe i wpływy z opła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)</w:t>
              <w:tab/>
              <w:t>pozostałe dochody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2 719 54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7 933 001,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1 204 024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2 719 54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9 793 731,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8 898 232,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B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950" w:hanging="0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WYDATKI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55 024 736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9 594 532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wydatki bieżąc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41 578 271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38 190 274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-wynagrodzenia i pochodne od wynagrodze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 </w:t>
            </w:r>
            <w:r>
              <w:rPr>
                <w:rStyle w:val="FontStyle33"/>
                <w:lang w:val="pl-PL" w:eastAsia="pl-PL" w:bidi="ar-SA"/>
              </w:rPr>
              <w:t>-pozostałe wydatk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4 697 282,48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4 697 282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2 959 171,78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2 959 171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wydatki majątkow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3 446 464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 xml:space="preserve">11 404 257,6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DEFICYT BUDŻETU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7 4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2 571 015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0" w:right="0" w:hanging="10"/>
              <w:rPr/>
            </w:pPr>
            <w:r>
              <w:rPr>
                <w:rStyle w:val="FontStyle33"/>
                <w:b/>
                <w:sz w:val="22"/>
                <w:szCs w:val="22"/>
              </w:rPr>
              <w:t>D/ 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Przychody budżetu ogółem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51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9 606 91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18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2 991 304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kredyty i pożyczki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inne źródła (wolne środki i poż. UE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9 500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06 91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9 500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3 491 304,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b/>
                <w:sz w:val="22"/>
                <w:szCs w:val="22"/>
              </w:rPr>
              <w:t>D/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Rozchody budżetu ogółem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146 91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125 6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3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 </w:t>
            </w:r>
            <w:r>
              <w:rPr>
                <w:rStyle w:val="FontStyle33"/>
                <w:sz w:val="22"/>
                <w:szCs w:val="22"/>
              </w:rPr>
              <w:t xml:space="preserve">- spłata kredytów i pożyczek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 </w:t>
            </w:r>
            <w:r>
              <w:rPr>
                <w:rStyle w:val="FontStyle33"/>
                <w:sz w:val="22"/>
                <w:szCs w:val="22"/>
              </w:rPr>
              <w:t>- pożyczki udzielone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 </w:t>
            </w:r>
            <w:r>
              <w:rPr>
                <w:rStyle w:val="FontStyle33"/>
                <w:sz w:val="22"/>
                <w:szCs w:val="22"/>
              </w:rPr>
              <w:t>- lokata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>
                <w:rStyle w:val="FontStyle33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146 91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     </w:t>
            </w:r>
            <w:r>
              <w:rPr>
                <w:rStyle w:val="FontStyle27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125 66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106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 xml:space="preserve">KWOTA WYKORZYSTANYCH ŚRODKÓW Z BUDŻETU UE </w:t>
            </w:r>
            <w:r>
              <w:rPr>
                <w:rStyle w:val="FontStyle33"/>
                <w:sz w:val="22"/>
                <w:szCs w:val="22"/>
              </w:rPr>
              <w:t>(art 5 ust. l pkt.2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997 355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1 270 125,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KWOTA ZOBOWIĄZAŃ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4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6 551 8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kredyty i pożyczk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obligacje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wykup wierzytelnośc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zobowiązania wymagaln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0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88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10 751 832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15 800 000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 xml:space="preserve">              </w:t>
            </w:r>
            <w:r>
              <w:rPr>
                <w:rStyle w:val="FontStyle3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OTRZYMANE Z BUDŻETÓW JST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446 33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93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481 266,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PRZEKAZANE INNYM JST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 506 672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980 805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4" w:right="0" w:hanging="14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KWOTA UDZIELONYCH PORĘCZEŃ I GWARANCJI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8" w:right="1308" w:gutter="0" w:header="0" w:top="1650" w:footer="0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308" w:right="1308" w:gutter="0" w:header="0" w:top="1650" w:footer="0" w:bottom="724"/>
      <w:cols w:num="2" w:equalWidth="false" w:sep="false">
        <w:col w:w="8349" w:space="142"/>
        <w:col w:w="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0"/>
      <w:szCs w:val="10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i/>
      <w:iCs/>
      <w:spacing w:val="2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8"/>
      <w:ind w:firstLine="1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422"/>
    </w:pPr>
    <w:rPr/>
  </w:style>
  <w:style w:type="paragraph" w:styleId="Style51">
    <w:name w:val="Style5"/>
    <w:basedOn w:val="Normal"/>
    <w:qFormat/>
    <w:pPr>
      <w:spacing w:lineRule="exact" w:line="278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78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36</Words>
  <Characters>5148</Characters>
  <CharactersWithSpaces>4422</CharactersWithSpaces>
  <Company>Gmina Chełmż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Marta Rygielska</dc:creator>
  <dc:description/>
  <dc:language>en-US</dc:language>
  <cp:lastModifiedBy/>
  <cp:lastPrinted>2019-05-28T16:49:00Z</cp:lastPrinted>
  <dcterms:modified xsi:type="dcterms:W3CDTF">2020-05-29T11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Jesionowska</vt:lpwstr>
  </property>
</Properties>
</file>