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do specyfikacji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stotnych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ZP.OSP.1.2020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1. Nazwa nadana zamówieniu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średniego samochodu ratowniczo-gaśniczego </w:t>
      </w:r>
      <w:bookmarkStart w:id="0" w:name="_Hlk42629926"/>
      <w:r>
        <w:rPr>
          <w:rFonts w:cs="Arial" w:ascii="Arial" w:hAnsi="Arial"/>
          <w:b/>
        </w:rPr>
        <w:t xml:space="preserve">dla jednostki OSP w Grzegorzu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2. Wykonawca (pełna nazwa i adres lub pieczęć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/>
      </w:pPr>
      <w:r>
        <w:rPr>
          <w:rFonts w:cs="Arial" w:ascii="Arial" w:hAnsi="Arial"/>
        </w:rPr>
        <w:t>3. Składając ofertę, w postępowaniu o udzielenie zamówienia publicznego pn. Dostawa średniego samochodu ratowniczo-gaśniczego dla jednostki OSP w Grzegorzu , oferuję na warunkach i zasadach określonych w specyfikacji istotnych warunków zamówienia wykonanie przedmiotu zamówienia: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 ryczałtową: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 udzielam  gwarancji na: </w:t>
      </w:r>
      <w:r>
        <w:rPr>
          <w:rFonts w:cs="Arial" w:ascii="Arial" w:hAnsi="Arial"/>
          <w:bCs/>
          <w:i/>
          <w:iCs/>
        </w:rPr>
        <w:t>(nie może być krótszy niż 24 miesiące)</w:t>
      </w:r>
      <w:r>
        <w:rPr>
          <w:rFonts w:cs="Arial" w:ascii="Arial" w:hAnsi="Arial"/>
          <w:vertAlign w:val="superscript"/>
        </w:rPr>
        <w:t xml:space="preserve">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gwarancja na podwozie z kabiną na okres  .........................  miesięc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gwarancja na zabudowę pożarniczą na okres ……………………  miesięcy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42806265"/>
      <w:bookmarkStart w:id="2" w:name="_Hlk42806265"/>
      <w:bookmarkEnd w:id="2"/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bookmarkStart w:id="3" w:name="_Hlk42806265"/>
      <w:bookmarkEnd w:id="3"/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kazuję podstawowe dane techniczne oferowanego samochodu</w:t>
      </w:r>
      <w:bookmarkStart w:id="4" w:name="_Hlk42806424"/>
      <w:r>
        <w:rPr>
          <w:rFonts w:cs="Arial" w:ascii="Arial" w:hAnsi="Arial"/>
          <w:vertAlign w:val="superscript"/>
        </w:rPr>
        <w:t>2</w:t>
      </w:r>
      <w:bookmarkEnd w:id="4"/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cent, marka 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p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del………………………………………………………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produkcji 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c silnika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_Hlk42806365"/>
      <w:bookmarkEnd w:id="5"/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 wykonawca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42806365"/>
      <w:bookmarkStart w:id="7" w:name="_Hlk42806365"/>
      <w:bookmarkEnd w:id="7"/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5. Oświadczam, że: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zapoznałem się ze specyfikacją istotnych  warunków zamówienia  i nie  wnoszę do  niej żadnych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strzeżeń,   zdobyłem  informacje   konieczne   do   właściwego  przygotowania   oferty,   warunki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targu przyjmuję bez zastrzeżeń;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 uważam się  za związanego  niniejszą ofertą  na czas określony w specyfikacji istotnych warunków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 oświadczam, że przedstawiony projekt umowy został przeze mnie zaakceptowany, w przypadku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boru mojej oferty zobowiązuję się do zawarcia umowy w miejscu i terminie określonym przez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,  że  jestem małym i średnim przedsiębiorcą/nie jestem małym i średnim przedsiębiorcą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wskazać odpowiednie poprzez podkreślenie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Oświadczam, że Podwykonawcom zamierzam powierzyć wykonanie następujących części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skazuję firmy  podwykonawców  (</w:t>
      </w:r>
      <w:r>
        <w:rPr>
          <w:rFonts w:cs="Arial" w:ascii="Arial" w:hAnsi="Arial"/>
          <w:b/>
          <w:bCs/>
        </w:rPr>
        <w:t>wypełnić tylko w przypadku realizacji zamówienia przy udzi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odwykonawców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część.................................................................nazwa podwykonawcy 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część................................................................nazwa podwykonawcy 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8. 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                                                                              .............................................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                     podpis osoby upoważnionej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Anna Feeser-Bering</cp:lastModifiedBy>
  <cp:lastPrinted>2017-06-23T09:05:00Z</cp:lastPrinted>
  <dcterms:modified xsi:type="dcterms:W3CDTF">2020-06-11T20:21:00Z</dcterms:modified>
  <cp:revision>74</cp:revision>
  <dc:subject/>
  <dc:title>                                                                                                 Załącznik Nr 1  do specyfikac</dc:title>
</cp:coreProperties>
</file>