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Gmina Chełmż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Wodna 2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color w:val="000000"/>
        </w:rPr>
        <w:t>87-140 Chełmż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left="5672"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łmża, dnia 13.07.2020 r.</w:t>
      </w:r>
    </w:p>
    <w:p>
      <w:pPr>
        <w:pStyle w:val="Normal"/>
        <w:ind w:left="5672"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18"/>
          <w:szCs w:val="18"/>
        </w:rPr>
        <w:t>OSO.271.1.2020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Strona internetowa Zamawiającego</w:t>
      </w:r>
    </w:p>
    <w:p>
      <w:pPr>
        <w:pStyle w:val="Normal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otyczy postępowania o udzielenie zamówienia pn.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Poprawa bezpieczeństwa i komfortu życia mieszkańców oraz wsparcie niskoemisyjnego transportu zbiorowego poprzez wybudowanie drogi dla rowerów przy drodze powiatowej Grzywna - Kuczwały</w:t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YNIK POSTĘPOWANIA – WYBÓR NAJKORZYSTNIEJSZEJ OFERT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1. Gmina Chełmża (zwana dalej „Zamawiającym”) działając na podstawie art. 92 ust. 2 ustawy z dnia 29 stycznia 2004 r. Prawo zamówień publicznych </w:t>
      </w:r>
      <w:r>
        <w:rPr>
          <w:rFonts w:eastAsia="Calibri" w:cs="Arial" w:ascii="Arial" w:hAnsi="Arial"/>
          <w:kern w:val="2"/>
          <w:lang w:eastAsia="ar-SA"/>
        </w:rPr>
        <w:t>( Dz. U.</w:t>
      </w:r>
      <w:r>
        <w:rPr>
          <w:rFonts w:cs="Arial" w:ascii="Arial" w:hAnsi="Arial"/>
        </w:rPr>
        <w:t xml:space="preserve"> poz. 1843</w:t>
      </w:r>
      <w:r>
        <w:rPr>
          <w:rFonts w:eastAsia="Calibri" w:cs="Arial" w:ascii="Arial" w:hAnsi="Arial"/>
          <w:kern w:val="2"/>
          <w:lang w:eastAsia="ar-SA"/>
        </w:rPr>
        <w:t>, zwanej dalej „ustawą Pzp”)</w:t>
      </w:r>
      <w:r>
        <w:rPr>
          <w:rFonts w:cs="Arial" w:ascii="Arial" w:hAnsi="Arial"/>
        </w:rPr>
        <w:t>, informuje o wyborze oferty najkorzystniejszej w postępowaniu prowadzonym w trybie przetargu nieograniczonego w zakresie postępowania wymienionego w tytule niniejszego pisma.</w:t>
      </w:r>
    </w:p>
    <w:p>
      <w:pPr>
        <w:pStyle w:val="Normal"/>
        <w:snapToGrid w:val="false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</w:rPr>
        <w:t xml:space="preserve">Najkorzystniejszą ofertę złożył Wykonawca: Przedsiębiorstwo Robót Drogowo-Budowlanych DROBUD Sp.J. Ryszard Szreiber&amp;Krzysztof Szreiber Ul. Głowackiego 20, 87-140 Chełmża  z ceną oferty  </w:t>
      </w:r>
      <w:r>
        <w:rPr>
          <w:rFonts w:eastAsia="Calibri" w:cs="Arial" w:ascii="Arial" w:hAnsi="Arial"/>
          <w:color w:val="000000"/>
          <w:lang w:eastAsia="ar-SA"/>
        </w:rPr>
        <w:t>498 019,18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zł </w:t>
      </w:r>
      <w:r>
        <w:rPr>
          <w:rFonts w:cs="Arial" w:ascii="Arial" w:hAnsi="Arial"/>
          <w:bCs/>
        </w:rPr>
        <w:t xml:space="preserve">brutto </w:t>
      </w:r>
      <w:r>
        <w:rPr>
          <w:rFonts w:cs="Arial" w:ascii="Arial" w:hAnsi="Arial"/>
        </w:rPr>
        <w:t>oraz zaoferowanym terminem gwarancji - 60 miesięc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enie faktyczne: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cs="Arial" w:ascii="Arial" w:hAnsi="Arial"/>
        </w:rPr>
        <w:t xml:space="preserve">Oferta w/w otrzymała największą ilość punktów (100 pkt) w ramach zastosowanych kryteriów ocen ofert, </w:t>
      </w:r>
      <w:r>
        <w:rPr>
          <w:rFonts w:cs="Arial" w:ascii="Arial" w:hAnsi="Arial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ormalno – prawne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niżej Zamawiający przedstawia zestawienie złożonych ofert i przyznaną punktac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65"/>
        <w:gridCol w:w="1425"/>
        <w:gridCol w:w="1134"/>
        <w:gridCol w:w="1276"/>
        <w:gridCol w:w="1275"/>
        <w:gridCol w:w="1134"/>
      </w:tblGrid>
      <w:tr>
        <w:trPr>
          <w:trHeight w:val="1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Nr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ofert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Cena brutto złożonej oferty </w:t>
              <w:br/>
              <w:t>( z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Punkty przyznane w kryterium ceny</w:t>
            </w:r>
          </w:p>
          <w:p>
            <w:pPr>
              <w:pStyle w:val="Normal"/>
              <w:suppressLineNumbers/>
              <w:tabs>
                <w:tab w:val="clear" w:pos="708"/>
                <w:tab w:val="left" w:pos="1488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(o wadze 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Punkty przyznane </w:t>
              <w:br/>
              <w:t>w kryterium okres gwarancj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(o wadze 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Łączna punktacja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JPG KRUPIŃSKI </w:t>
              <w:br/>
              <w:t xml:space="preserve">Paweł Krupiński </w:t>
              <w:br/>
              <w:t xml:space="preserve">Ul. Miłoleśna 5N, </w:t>
              <w:br/>
              <w:t>86-300 Grudziąd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1 0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28,62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68,62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Zakład Usług Drogowo-Transportowych </w:t>
              <w:br/>
              <w:t xml:space="preserve">Stanisław Adamczyk Skąpe 16A  </w:t>
              <w:br/>
              <w:t>87-140 Chełmż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845 27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35,35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75,35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BUD-WEST Sp. z o.o. Sp.K. Ul. Nieszawska 12 87-100 Toru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734 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0,69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80,69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Przedsiębiorstwo Budowy Dróg i Mostów Sp. z o.o. </w:t>
              <w:br/>
              <w:t xml:space="preserve">Ul. Laskowicka 3, </w:t>
              <w:br/>
              <w:t>86-100 Świec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995 03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30,03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70,03 pkt</w:t>
            </w:r>
          </w:p>
        </w:tc>
      </w:tr>
      <w:tr>
        <w:trPr>
          <w:trHeight w:val="8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BIOS Sp. z o.o. Sp.k.</w:t>
              <w:br/>
              <w:t xml:space="preserve">Ul. Dworcowa 32  </w:t>
              <w:br/>
              <w:t>87-140 Chełmż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719 9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1,5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81,50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TRANSBRUK BARCZYŃSCY </w:t>
              <w:br/>
              <w:t xml:space="preserve">Sp. z o.o. Pigża </w:t>
              <w:br/>
              <w:t>ul. Wojewódzka 3A</w:t>
              <w:br/>
              <w:t>87-152 Łubia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787 28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37,95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77,95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Zakład Handlowo-Budowlany AGA Mariusz Wilczyński</w:t>
              <w:br/>
              <w:t>Ul. Zbożowa 15/41</w:t>
              <w:br/>
              <w:t>87-100 Toru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716 0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1,73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81,73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Przedsiębiorstwo Robót Drogowo-Budowlanych</w:t>
              <w:br/>
              <w:t>DROBUD Sp.J.</w:t>
              <w:br/>
              <w:t>Ryszard Szreiber&amp;Krzysztof</w:t>
              <w:br/>
              <w:t>Szreiber Ul. Głowackiego 20,</w:t>
              <w:br/>
              <w:t xml:space="preserve"> 87-140 Chełmż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98 01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6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100,00 pkt</w:t>
            </w:r>
          </w:p>
        </w:tc>
      </w:tr>
      <w:tr>
        <w:trPr>
          <w:trHeight w:val="8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Profilowanie, Modernizacja Dróg, Roboty Ziemne DROZACH </w:t>
              <w:br/>
              <w:t xml:space="preserve">J.K. Zacharewicz  </w:t>
              <w:br/>
              <w:t xml:space="preserve">Mała Nieszawka  </w:t>
              <w:br/>
              <w:t xml:space="preserve">ul. Wałowa 18 </w:t>
              <w:br/>
              <w:t>87-103 Toruń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812 9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36,76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76,76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>3. Informacja o dopuszczeniu do dynamicznego systemu zakupów – nie dotyczy</w:t>
      </w:r>
    </w:p>
    <w:p>
      <w:pPr>
        <w:pStyle w:val="Normal"/>
        <w:rPr/>
      </w:pPr>
      <w:r>
        <w:rPr>
          <w:rFonts w:cs="Arial" w:ascii="Arial" w:hAnsi="Arial"/>
        </w:rPr>
        <w:t>4. Informacja o  nieustanowieniu dynamicznego systemu zakupów – nie dotyczy</w:t>
      </w:r>
    </w:p>
    <w:p>
      <w:pPr>
        <w:pStyle w:val="Normal"/>
        <w:rPr/>
      </w:pPr>
      <w:r>
        <w:rPr>
          <w:rFonts w:cs="Arial" w:ascii="Arial" w:hAnsi="Arial"/>
        </w:rPr>
        <w:t>5. Informacja o unieważnieniu postępowania  - nie doty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20"/>
        </w:rPr>
      </w:pPr>
      <w:r>
        <w:rPr>
          <w:rFonts w:cs="Arial" w:ascii="Arial" w:hAnsi="Arial"/>
          <w:b w:val="false"/>
          <w:bCs/>
          <w:spacing w:val="-8"/>
          <w:sz w:val="20"/>
        </w:rPr>
        <w:t xml:space="preserve">Dziękuję za udział w postępowaniu przetargowym.  </w:t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20"/>
        </w:rPr>
      </w:pPr>
      <w:r>
        <w:rPr>
          <w:rFonts w:cs="Arial" w:ascii="Arial" w:hAnsi="Arial"/>
          <w:b w:val="false"/>
          <w:bCs/>
          <w:spacing w:val="-8"/>
          <w:sz w:val="20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Normal"/>
        <w:spacing w:lineRule="atLeast" w:line="100"/>
        <w:ind w:left="6372"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Ó J T</w:t>
      </w:r>
    </w:p>
    <w:p>
      <w:pPr>
        <w:pStyle w:val="Normal"/>
        <w:spacing w:lineRule="atLeast" w:line="100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Jacek Czarnecki</w:t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spacing w:val="-8"/>
          <w:sz w:val="18"/>
          <w:szCs w:val="18"/>
        </w:rPr>
      </w:pPr>
      <w:r>
        <w:rPr>
          <w:rFonts w:cs="Arial" w:ascii="Arial" w:hAnsi="Arial"/>
          <w:b w:val="false"/>
          <w:spacing w:val="-8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05:00Z</dcterms:created>
  <dc:creator>Tylman Izabela</dc:creator>
  <dc:description/>
  <cp:keywords/>
  <dc:language>en-US</dc:language>
  <cp:lastModifiedBy>Anna AFB. Feeser-Bering</cp:lastModifiedBy>
  <cp:lastPrinted>2020-04-20T07:45:00Z</cp:lastPrinted>
  <dcterms:modified xsi:type="dcterms:W3CDTF">2020-07-13T10:46:00Z</dcterms:modified>
  <cp:revision>4</cp:revision>
  <dc:subject/>
  <dc:title>Umowa oooo</dc:title>
</cp:coreProperties>
</file>