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left" w:pos="8910" w:leader="none"/>
        </w:tabs>
        <w:rPr/>
      </w:pPr>
      <w:r>
        <w:rPr/>
        <w:drawing>
          <wp:inline distT="0" distB="0" distL="0" distR="0">
            <wp:extent cx="11703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ge">
                  <wp:posOffset>300990</wp:posOffset>
                </wp:positionV>
                <wp:extent cx="406273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DDZIAŁ REGIONALNY AMW </w:t>
                              <w:br/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l. Gdańska 163a, 85-915 Bydgosz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tel. (+48 52) 525 78 05, fax: (+48 52) 525 7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de-DE"/>
                                </w:rPr>
                                <w:t>bydgoszcz@amw.com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de-DE"/>
                                </w:rPr>
                                <w:t>www.amw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NIP: 5261038122     REGON: 01126394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de-DE"/>
                              </w:rPr>
                              <w:t xml:space="preserve">      BDO: 000001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81.4pt;mso-wrap-distance-left:9.05pt;mso-wrap-distance-right:9.05pt;mso-wrap-distance-top:0pt;mso-wrap-distance-bottom:0pt;margin-top:23.7pt;mso-position-vertical-relative:page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DDZIAŁ REGIONALNY AMW </w:t>
                        <w:br/>
                        <w:t>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ul. Gdańska 163a, 85-915 Bydgosz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tel. (+48 52) 525 78 05, fax: (+48 52) 525 7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  <w:lang w:val="de-DE"/>
                          </w:rPr>
                          <w:t>bydgoszcz@amw.com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  <w:lang w:val="de-DE"/>
                          </w:rPr>
                          <w:t>www.amw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>NIP: 5261038122     REGON: 011263946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de-DE"/>
                        </w:rPr>
                        <w:t xml:space="preserve">      BDO: 00000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A S Z A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left="-180" w:right="-648" w:hanging="0"/>
        <w:rPr>
          <w:rFonts w:ascii="Arial" w:hAnsi="Arial" w:cs="Arial"/>
        </w:rPr>
      </w:pPr>
      <w:r>
        <w:rPr>
          <w:rFonts w:cs="Arial" w:ascii="Arial" w:hAnsi="Arial"/>
        </w:rPr>
        <w:t>PRZETARG PUBLICZNY PISEMNY NR 6/OB-DG/2020</w:t>
      </w:r>
      <w:r>
        <w:rPr>
          <w:spacing w:val="-2"/>
          <w:kern w:val="2"/>
        </w:rPr>
        <w:t xml:space="preserve"> </w:t>
      </w:r>
      <w:r>
        <w:rPr>
          <w:rFonts w:cs="Arial" w:ascii="Arial" w:hAnsi="Arial"/>
        </w:rPr>
        <w:t xml:space="preserve">NA SPRZEDAŻ RZECZY RUCHOMYCH 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left="-180" w:right="-648" w:hanging="0"/>
        <w:rPr>
          <w:rFonts w:ascii="Arial" w:hAnsi="Arial" w:cs="Arial"/>
        </w:rPr>
      </w:pPr>
      <w:r>
        <w:rPr>
          <w:rFonts w:cs="Arial" w:ascii="Arial" w:hAnsi="Arial"/>
        </w:rPr>
        <w:t>NIEKONCESJONOWANYCH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19"/>
        <w:gridCol w:w="851"/>
        <w:gridCol w:w="2554"/>
        <w:gridCol w:w="1134"/>
        <w:gridCol w:w="1418"/>
      </w:tblGrid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Nr</w:t>
              <w:br/>
              <w:t>poz.</w:t>
              <w:br/>
              <w:t>przet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azwa rzeczy ruchomych niekoncesjon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oz. przet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y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 wywoławcza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etto (zł) za poz. przet.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spawalniczy EWD 3/300 na przyczepie jednoos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ownica do opon EMO-2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śnik widłowy spalinowy RAK-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warsztatu - pakiet zawierający 13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 in.: podnośnik kanałowy, prostowniki, próbnik wtryskiwaczy, wiertarka stołowa WS-13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służby kulturalno - oświatowej - pakiet zawierający 83 poz. asort</w:t>
            </w:r>
            <w:r>
              <w:rPr>
                <w:i/>
                <w:sz w:val="20"/>
                <w:szCs w:val="20"/>
              </w:rPr>
              <w:t>. (wg oddzielnego wykazu)</w:t>
            </w:r>
            <w:r>
              <w:rPr>
                <w:sz w:val="20"/>
                <w:szCs w:val="20"/>
              </w:rPr>
              <w:t>, w tym m.in.: radiomagnetofony, bindownice, laminatory, kamery, mikrofon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zęt służby kulturalno - oświatowej - pakiet zawierający 43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radiomagnetofony, lampy stroboskopowe zestawy kina domowego, mikrofon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zęt służby kulturalno - oświatowej - pakiet zawierający 39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radiomagnetofony, odtwarzacze, laminatory, aparaty foto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zęt służby kulturalno - oświatowej - pakiet zawierający 19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wieże, bindownice, projektor, sterownik świateł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krany projekcyjne - pakiet zawierający 5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ekrany projekcyjne różnego ty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lumny głośnikowe - pakiet zawierający 8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kolumny głośnikowe różnego typu m.in. JBL, ELESTRA, PEAVE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 do kuchni polowej NKP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polowa przenośna KP-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2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polowa KP-75 bez palnika i wyposaż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polowa KP-25 przenośna z palnikie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polowa przenośna KP-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olarsko-ciesielski nr XI-12 </w:t>
            </w:r>
            <w:r>
              <w:rPr>
                <w:i/>
                <w:iCs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 gumowy składowy RGS-150</w:t>
            </w:r>
            <w:r>
              <w:rPr>
                <w:i/>
                <w:sz w:val="20"/>
                <w:szCs w:val="20"/>
              </w:rPr>
              <w:t xml:space="preserve"> (dł. 3,5 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09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zamienne do pojazdów marki UAZ - pakiet zawierający 172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amortyzatory, drzwi, głowice, końcówki drążków, panewki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zamienne do pojazdów marki STAR - pakiet zawierający 152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szczęki hamulcowe, regulatory, pompy wody, pierścienie, koła zębate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arka HL 275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0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wnik spawalniczy BESTER SPE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spalinowy UD-15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benzynowy S-101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5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kołowy Ursus C-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2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estylacyjno-sterylizacyjne UD-2 na przyczepie jednoosiowej 1,5 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660 M2 podwozie po demontażu części specjalnej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6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6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gólnego przeznaczenia małej ładowności LUBLIN II 33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3322IIV0024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jednoosiowa 0,8 t specjal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zepa transportowa średniej ładowności D-44, </w:t>
            </w:r>
            <w:r>
              <w:rPr>
                <w:i/>
                <w:iCs/>
                <w:sz w:val="20"/>
                <w:szCs w:val="20"/>
              </w:rPr>
              <w:t>(ład. 3 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let oprzyrządowania remontowego POLONEZ - 1 kpl. </w:t>
            </w:r>
            <w:r>
              <w:rPr>
                <w:i/>
                <w:color w:val="000000"/>
                <w:sz w:val="20"/>
                <w:szCs w:val="20"/>
              </w:rPr>
              <w:t>(zawiera przede wszystkim zestaw narzędzi do obsługi pojazdu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oprzyrządowania remontowego nr 3 TATRA - 1 kpl. (</w:t>
            </w:r>
            <w:r>
              <w:rPr>
                <w:i/>
                <w:color w:val="000000"/>
                <w:sz w:val="20"/>
                <w:szCs w:val="20"/>
              </w:rPr>
              <w:t>zawiera przede wszystkim zestaw narzędzi do obsługi pojazdu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oprzyrządowania remontowego nr 3 TARPAN - 1 kpl. (</w:t>
            </w:r>
            <w:r>
              <w:rPr>
                <w:i/>
                <w:color w:val="000000"/>
                <w:sz w:val="20"/>
                <w:szCs w:val="20"/>
              </w:rPr>
              <w:t>zawiera przede wszystkim zestaw narzędzi do obsługi pojazdu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oprzyrządowania remontowego nr 2 STAR 66, 660, 266 - 2 kpl.</w:t>
            </w:r>
            <w:r>
              <w:rPr>
                <w:i/>
                <w:color w:val="000000"/>
                <w:sz w:val="20"/>
                <w:szCs w:val="20"/>
              </w:rPr>
              <w:t xml:space="preserve"> (zawiera przede wszystkim zestaw narzędzi do obsługi pojazdu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świetleniowa warsztatowa kompletna z przewodem - 58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cesoria elektryczne i elektroniczne - pakiet zawierający 1050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bezpieczniki, diody, przekaźniki, rezystory, tranzystory, układy scalone, żarówki, diody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osobowy FIAT PUNTO </w:t>
            </w:r>
            <w:r>
              <w:rPr>
                <w:i/>
                <w:sz w:val="20"/>
                <w:szCs w:val="20"/>
              </w:rPr>
              <w:t>(poj. 1,2 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A18800005047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yk ogrzewczy SIROKO typ OETF 10 T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do oczyszczania wody przenośny FPW-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arat oddechowy z maską INTER SPIRO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do czyszczenia wody przenośny FPW-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us LUBLIN 3314 2,4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331412X0036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zepa specjalna 1,5 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ślusarsko-kowalski nr XI-14 </w:t>
            </w:r>
            <w:r>
              <w:rPr>
                <w:i/>
                <w:sz w:val="20"/>
                <w:szCs w:val="20"/>
              </w:rPr>
              <w:t>(niekompletn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ół bilardowy klubowy nieznanego pochod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ół bilardowy nieznanego pochodzenia 2330x1340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wa suszarnia umundurowania PSU-7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grzewczy AGP-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sterna paliwowa - stacja paliw CS-10 na przyczepie D-83 </w:t>
            </w:r>
            <w:r>
              <w:rPr>
                <w:i/>
                <w:iCs/>
                <w:sz w:val="20"/>
                <w:szCs w:val="20"/>
              </w:rPr>
              <w:t>(pojemność 10 m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niki wysokoprężne ze skrzynią biegów typ S 359 – 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2, 51622, 52651, 58543, 60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  <w:br/>
              <w:t>1988</w:t>
              <w:br/>
              <w:t>1988</w:t>
              <w:br/>
              <w:t>1997</w:t>
              <w:br/>
              <w:t>1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niki wysokoprężne ze skrzynią biegów typ S 359 – 4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5, 61483, 62912, 648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  <w:br/>
              <w:t>1990</w:t>
              <w:br/>
              <w:t>1982</w:t>
              <w:br/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3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kierowcy z osprzętem do pojazdu STAR 26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4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ząd optyczno - mechaniczny do kontroli i pomiaru ustawienia geometrii kó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zepa transportowa średniej ładowności D-46 </w:t>
            </w:r>
            <w:r>
              <w:rPr>
                <w:i/>
                <w:sz w:val="20"/>
                <w:szCs w:val="20"/>
              </w:rPr>
              <w:t>(ład 3,5 t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gólnego przeznaczenia średniej ładowności STAR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 warsztatu - pakiet zawierający 4 poz. asort. w tym: stół warsztatowy SW-2M -  1 szt., dźwignik kanałowy hydrauliczny typ DKH-3,2 - 2 szt., zestaw stolarsko - ciesielski nr XI-12 - 1 szt., zespół pomiarowy do radiotelefonów ZPFM-3 - 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6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olarsko-ciesielski nr XI-12 </w:t>
            </w:r>
            <w:r>
              <w:rPr>
                <w:i/>
                <w:iCs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hydraulika nr XI-15 </w:t>
            </w:r>
            <w:r>
              <w:rPr>
                <w:i/>
                <w:iCs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wno iglaste z wycinki - 257,86 m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zędzia i akcesoria służby infrastruktury -pakiet zawierający 99 poz. asort. </w:t>
            </w:r>
            <w:r>
              <w:rPr>
                <w:i/>
                <w:sz w:val="20"/>
                <w:szCs w:val="20"/>
              </w:rPr>
              <w:t>( wg oddzielnego wykazu)</w:t>
            </w:r>
            <w:r>
              <w:rPr>
                <w:sz w:val="20"/>
                <w:szCs w:val="20"/>
              </w:rPr>
              <w:t>, w tym m.in.: świdry, lutownice, pilniki, szczypce, wiertarki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a i akcesoria służby infrastruktury -pakiet zawierający 29 poz. asort</w:t>
            </w:r>
            <w:r>
              <w:rPr>
                <w:i/>
                <w:sz w:val="20"/>
                <w:szCs w:val="20"/>
              </w:rPr>
              <w:t>.( wg oddzielnego wykazu)</w:t>
            </w:r>
            <w:r>
              <w:rPr>
                <w:sz w:val="20"/>
                <w:szCs w:val="20"/>
              </w:rPr>
              <w:t>, w tym m.in.: klamki, zamki, elektrody, nauszniki, zawory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hydraulika nr XI-15 - 1 szt.</w:t>
            </w:r>
            <w:r>
              <w:rPr>
                <w:i/>
                <w:iCs/>
                <w:sz w:val="20"/>
                <w:szCs w:val="20"/>
              </w:rPr>
              <w:t xml:space="preserve"> 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olarsko-ciesielski Nr XI-12 </w:t>
            </w:r>
            <w:r>
              <w:rPr>
                <w:i/>
                <w:iCs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ślusarsko-kowalski nr XI-14 </w:t>
            </w:r>
            <w:r>
              <w:rPr>
                <w:i/>
                <w:iCs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tle - pakiet zawierający 4 poz. asort. w tym butla tlenowa stalowa z zaworem i kołpakiem 40l - 2 szt., butla na gaz płynny 3 kg - 1 szt., butla gazowa x40s-18%co2 - 1 szt., butla acetylenowa 6,5kg-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kołowy URSUS C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chód ogólnego przeznaczenia średniej ładowności STAR 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chód ogólnego przeznaczenia średniej ładowności STAR 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ratowniczo-gaśniczy JELCZ 315 GCBA 6/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zamienne do pojazdów marki STAR 200 - pakiet zawierający 39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 szczęki hamulca, lampki kontrolne, pompy, reflektory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 zamienne do pojazdów marki STAR 200 - pakiet zawierający 16 poz. asort</w:t>
            </w:r>
            <w:r>
              <w:rPr>
                <w:i/>
                <w:sz w:val="20"/>
                <w:szCs w:val="20"/>
              </w:rPr>
              <w:t>. (wg oddzielnego wykazu)</w:t>
            </w:r>
            <w:r>
              <w:rPr>
                <w:sz w:val="20"/>
                <w:szCs w:val="20"/>
              </w:rPr>
              <w:t>, w tym m.in.: pasta szlifierska, żarówki samochodowe, półoś z przegubami, tarcza sprzęgła, tłumik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zamienne do pojazdów marki STAR 200 - pakiet zawierający 20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resory, wały, drążek kierowniczy, pióra główne, chłodnice, półoś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chomy warsztat elektroniczny KRAS-1 RSZ </w:t>
            </w:r>
            <w:r>
              <w:rPr>
                <w:i/>
                <w:sz w:val="20"/>
                <w:szCs w:val="20"/>
              </w:rPr>
              <w:t>(bez wyposażeni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D291846, 690301367/6902135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ifierka stołowa typ ESD-1/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ifierka suportowa PRAE-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l spalinowo - elektryczny PAB-4-3/400/P1 </w:t>
            </w:r>
            <w:r>
              <w:rPr>
                <w:i/>
                <w:sz w:val="20"/>
                <w:szCs w:val="20"/>
              </w:rPr>
              <w:t>(4 kW, 400 V, 50 Hz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6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tle - pakiet zawierający 21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butle różnego typ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owe podgrzewacze wody różnego typu – pakiet zawierający 10 poz. asort. </w:t>
            </w:r>
            <w:r>
              <w:rPr>
                <w:i/>
                <w:sz w:val="20"/>
                <w:szCs w:val="20"/>
              </w:rPr>
              <w:t>(wg oddzielnego wykaz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</w:t>
            </w:r>
          </w:p>
        </w:tc>
      </w:tr>
      <w:tr>
        <w:trPr>
          <w:trHeight w:val="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urządzeń sanitarnych – pakiet zawierający 4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przepływowe podgrzewacze wody różnego typ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 xml:space="preserve"> </w:t>
      </w:r>
      <w:r>
        <w:rPr/>
        <w:t>Otwarcie ofert nastąpi w dniu 21.08.2020 r. o godz. 10.00 w siedzibie Agencji Mienia Wojskowego Oddział Regionalny w Bydgoszczy ul. Gdańska 163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>Mienie wystawione do przetargu dostępne jest do obejrzenia w dniach 12.08 i 13.08.2020 r. w godz. 9.00 i 14.00 w następujących miejscach:</w:t>
      </w:r>
    </w:p>
    <w:p>
      <w:pPr>
        <w:pStyle w:val="Normal"/>
        <w:spacing w:before="0" w:after="120"/>
        <w:ind w:right="-85" w:hanging="0"/>
        <w:jc w:val="both"/>
        <w:rPr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z. </w:t>
      </w:r>
      <w:r>
        <w:rPr>
          <w:b/>
        </w:rPr>
        <w:t xml:space="preserve">1÷25, </w:t>
      </w:r>
      <w:r>
        <w:rPr/>
        <w:t>Magazyn OR AMW Bydgoszcz</w:t>
      </w:r>
      <w:r>
        <w:rPr>
          <w:color w:val="000000"/>
        </w:rPr>
        <w:t xml:space="preserve"> • </w:t>
      </w:r>
      <w:r>
        <w:rPr>
          <w:b/>
        </w:rPr>
        <w:t xml:space="preserve">poz. 26÷30, 117, 118 </w:t>
      </w:r>
      <w:r>
        <w:rPr/>
        <w:t xml:space="preserve">11 WOG Bydgoszcz </w:t>
      </w:r>
      <w:r>
        <w:rPr>
          <w:color w:val="000000"/>
        </w:rPr>
        <w:t xml:space="preserve">• </w:t>
      </w:r>
      <w:r>
        <w:rPr/>
        <w:t xml:space="preserve"> </w:t>
      </w:r>
      <w:r>
        <w:rPr>
          <w:b/>
        </w:rPr>
        <w:t>poz. 31÷53</w:t>
      </w:r>
      <w:r>
        <w:rPr/>
        <w:t xml:space="preserve"> 1RBLog - Skład Grudziądz i Grupa </w:t>
      </w:r>
      <w:r>
        <w:rPr>
          <w:color w:val="000000"/>
        </w:rPr>
        <w:t xml:space="preserve">• </w:t>
      </w:r>
      <w:r>
        <w:rPr>
          <w:b/>
        </w:rPr>
        <w:t xml:space="preserve">poz. 54, 66 </w:t>
      </w:r>
      <w:r>
        <w:rPr/>
        <w:t>13 WOG Grudziądz - Grupa</w:t>
      </w:r>
      <w:r>
        <w:rPr>
          <w:color w:val="000000"/>
        </w:rPr>
        <w:t xml:space="preserve"> • </w:t>
      </w:r>
      <w:r>
        <w:rPr>
          <w:b/>
        </w:rPr>
        <w:t xml:space="preserve">poz. 55÷64 </w:t>
      </w:r>
      <w:r>
        <w:rPr/>
        <w:t xml:space="preserve">13 WOG Grudziądz - GZ Brodnica </w:t>
      </w:r>
      <w:r>
        <w:rPr>
          <w:color w:val="000000"/>
        </w:rPr>
        <w:t xml:space="preserve">• </w:t>
      </w:r>
      <w:r>
        <w:rPr>
          <w:b/>
        </w:rPr>
        <w:t xml:space="preserve">poz. 65, 67÷69 </w:t>
      </w:r>
      <w:r>
        <w:rPr/>
        <w:t xml:space="preserve">13 WOG Grudziądz - Chełmno  </w:t>
      </w:r>
      <w:r>
        <w:rPr>
          <w:color w:val="000000"/>
        </w:rPr>
        <w:t xml:space="preserve">• </w:t>
      </w:r>
      <w:r>
        <w:rPr/>
        <w:t xml:space="preserve"> </w:t>
      </w:r>
      <w:r>
        <w:rPr>
          <w:b/>
        </w:rPr>
        <w:t xml:space="preserve">poz. 70÷74, 105÷116 </w:t>
      </w:r>
      <w:r>
        <w:rPr/>
        <w:t xml:space="preserve">1RBLog Wałcz - Skład Toruń </w:t>
      </w:r>
      <w:r>
        <w:rPr>
          <w:color w:val="000000"/>
        </w:rPr>
        <w:t xml:space="preserve">• poz. </w:t>
      </w:r>
      <w:r>
        <w:rPr>
          <w:b/>
        </w:rPr>
        <w:t xml:space="preserve">poz. 75 </w:t>
      </w:r>
      <w:r>
        <w:rPr/>
        <w:t xml:space="preserve">1RBLog Wałcz- Skład Dolaszewo </w:t>
      </w:r>
      <w:r>
        <w:rPr>
          <w:color w:val="000000"/>
        </w:rPr>
        <w:t xml:space="preserve">• </w:t>
      </w:r>
      <w:r>
        <w:rPr>
          <w:b/>
        </w:rPr>
        <w:t xml:space="preserve">poz. 76÷83 </w:t>
      </w:r>
      <w:r>
        <w:rPr/>
        <w:t xml:space="preserve">3RBLog Kraków - Skład Gałkówek </w:t>
      </w:r>
      <w:r>
        <w:rPr>
          <w:color w:val="000000"/>
        </w:rPr>
        <w:t xml:space="preserve">• </w:t>
      </w:r>
      <w:r>
        <w:rPr>
          <w:b/>
        </w:rPr>
        <w:t xml:space="preserve">poz. 84 </w:t>
      </w:r>
      <w:r>
        <w:rPr/>
        <w:t>1RBLog - Skład Piła</w:t>
      </w:r>
      <w:r>
        <w:rPr>
          <w:color w:val="000000"/>
        </w:rPr>
        <w:t xml:space="preserve">• </w:t>
      </w:r>
      <w:r>
        <w:rPr>
          <w:b/>
        </w:rPr>
        <w:t xml:space="preserve">poz. 85÷96 </w:t>
      </w:r>
      <w:r>
        <w:rPr/>
        <w:t xml:space="preserve">12 WOG Toruń - GZ Inowrocław </w:t>
      </w:r>
      <w:r>
        <w:rPr>
          <w:color w:val="000000"/>
        </w:rPr>
        <w:t xml:space="preserve">• </w:t>
      </w:r>
      <w:r>
        <w:rPr>
          <w:b/>
          <w:color w:val="000000"/>
        </w:rPr>
        <w:t>poz.</w:t>
      </w:r>
      <w:r>
        <w:rPr>
          <w:color w:val="000000"/>
        </w:rPr>
        <w:t xml:space="preserve"> </w:t>
      </w:r>
      <w:r>
        <w:rPr>
          <w:b/>
          <w:color w:val="000000"/>
        </w:rPr>
        <w:t>97</w:t>
      </w:r>
      <w:r>
        <w:rPr>
          <w:b/>
        </w:rPr>
        <w:t>÷103</w:t>
      </w:r>
      <w:r>
        <w:rPr>
          <w:color w:val="000000"/>
        </w:rPr>
        <w:t xml:space="preserve"> 32 BLT Łask • </w:t>
      </w:r>
      <w:r>
        <w:rPr>
          <w:b/>
        </w:rPr>
        <w:t>poz. 104</w:t>
      </w:r>
      <w:r>
        <w:rPr/>
        <w:t xml:space="preserve"> RWT Bydgoszcz. </w:t>
      </w:r>
    </w:p>
    <w:p>
      <w:pPr>
        <w:pStyle w:val="Normal"/>
        <w:ind w:left="720" w:right="-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Adresy ww. jednostek organizacyjnych oraz dane kontaktu zostały zamieszczone na stronie internetowej </w:t>
      </w:r>
      <w:hyperlink r:id="rId7">
        <w:r>
          <w:rPr>
            <w:rStyle w:val="InternetLink"/>
            <w:sz w:val="24"/>
            <w:szCs w:val="24"/>
          </w:rPr>
          <w:t>www.amw.com.pl</w:t>
        </w:r>
      </w:hyperlink>
      <w:r>
        <w:rPr>
          <w:sz w:val="24"/>
          <w:szCs w:val="24"/>
        </w:rPr>
        <w:t>, w zakładce „Uzbrojenie i sprzęt wojskowy – Sprzęt wojskowy i wyposażenie – Sprzedaż przetargowa”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oraz dostępne są u organizatora przetargu.</w:t>
      </w:r>
    </w:p>
    <w:p>
      <w:pPr>
        <w:pStyle w:val="Tekstpodstawowy3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Osoby zainteresowane oględzinami proszone są o kontakt telefoniczny ze wskazanymi osobami.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>Osoby dokonujące oględzin mienia ujętego w przetargu winny być zaopatrzone w rękawiczki oraz maseczki ochronne.</w:t>
      </w:r>
    </w:p>
    <w:p>
      <w:pPr>
        <w:pStyle w:val="Tekstpodstawowy3"/>
        <w:jc w:val="both"/>
        <w:rPr>
          <w:rStyle w:val="InternetLink"/>
          <w:color w:val="000000"/>
          <w:sz w:val="2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>Nabywca zobowiązany jest do odebrania mienia z pozycji 1-118 w terminie do dnia 05.10.202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jc w:val="both"/>
        <w:rPr/>
      </w:pPr>
      <w:r>
        <w:rPr/>
        <w:t xml:space="preserve">Szczegółowy wykaz mienia oferowanego w poz. </w:t>
      </w:r>
      <w:r>
        <w:rPr>
          <w:b/>
          <w:sz w:val="22"/>
          <w:szCs w:val="22"/>
        </w:rPr>
        <w:t xml:space="preserve">4÷10, 27, 28, 53, 98, 99, 109÷111, 116÷118 </w:t>
      </w:r>
      <w:r>
        <w:rPr/>
        <w:t>do wglądu na stronie internetowej – www.amw.com.pl, u organizatora przetargu i w miejscu jego skład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0" w:leader="none"/>
        </w:tabs>
        <w:spacing w:before="0" w:after="120"/>
        <w:ind w:left="0" w:hanging="426"/>
        <w:jc w:val="both"/>
        <w:rPr>
          <w:i/>
          <w:i/>
          <w:sz w:val="22"/>
          <w:szCs w:val="22"/>
        </w:rPr>
      </w:pPr>
      <w:r>
        <w:rPr>
          <w:kern w:val="2"/>
        </w:rPr>
        <w:t xml:space="preserve">Warunkiem przystąpienia do przetargu jest wpłacenie wadium w wysokości 10% ceny wywoławczej na wybrane pozycje przetargowe określone w formularzu ofertowym. Wadium należy wpłacać przelewem na konto Agencji Mienia Wojskowego w Banku Gospodarstwa Krajowego </w:t>
      </w:r>
      <w:r>
        <w:rPr>
          <w:sz w:val="22"/>
          <w:szCs w:val="22"/>
        </w:rPr>
        <w:t>O/Toruń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konta</w:t>
      </w:r>
      <w:r>
        <w:rPr>
          <w:b/>
          <w:sz w:val="22"/>
          <w:szCs w:val="22"/>
        </w:rPr>
        <w:t xml:space="preserve"> 10 1130 1075 0002 6129 7320 0012, </w:t>
      </w:r>
      <w:r>
        <w:rPr>
          <w:sz w:val="22"/>
          <w:szCs w:val="22"/>
        </w:rPr>
        <w:t>podając w tytule</w:t>
      </w:r>
      <w:r>
        <w:rPr>
          <w:b/>
          <w:sz w:val="22"/>
          <w:szCs w:val="22"/>
        </w:rPr>
        <w:t xml:space="preserve"> przelewu nr i datę przetargu oraz numery wybranych pozycji przetar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jc w:val="both"/>
        <w:rPr>
          <w:kern w:val="2"/>
        </w:rPr>
      </w:pPr>
      <w:r>
        <w:rPr>
          <w:kern w:val="2"/>
        </w:rPr>
        <w:t>Oferenci</w:t>
      </w:r>
      <w:r>
        <w:rPr/>
        <w:t xml:space="preserve">, którzy </w:t>
      </w:r>
      <w:r>
        <w:rPr>
          <w:kern w:val="2"/>
        </w:rPr>
        <w:t>wpłacili</w:t>
      </w:r>
      <w:r>
        <w:rPr/>
        <w:t xml:space="preserve"> wadium zostaną dopuszczeni do udziału w przetargu pod warunkiem jego zaksięgowania na koncie bankowym sprzedawcy – AMW, najpóźniej w przeddzień terminu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786"/>
        <w:jc w:val="both"/>
        <w:rPr/>
      </w:pPr>
      <w:r>
        <w:rPr/>
        <w:t>Oferent traci złożone wadium i prawa wynikające z wyboru jego oferty, jeżeli: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spacing w:val="-2"/>
          <w:kern w:val="2"/>
        </w:rPr>
      </w:pPr>
      <w:r>
        <w:rPr/>
        <w:t>nie uiści ceny nabycia w terminie 7 dni od dnia zawiadomienia go o przyjęciu jego oferty</w:t>
      </w:r>
      <w:r>
        <w:rPr>
          <w:spacing w:val="-2"/>
          <w:kern w:val="2"/>
        </w:rPr>
        <w:t xml:space="preserve"> </w:t>
      </w:r>
      <w:r>
        <w:rPr/>
        <w:t>(tj. środki nie zostaną zaksięgowane w terminie 7 dni na koncie bankowym organizatora przetargu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chyli się od zawarcia umowy sprzedaży (tj. nie odbierze zawiadomienia o przyjęciu jego oferty lub nie przekaże organizatorowi przetargu podpisanej umowy sprzedaży, jeżeli wymagana jest przez organizatora przetarg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0" w:hanging="426"/>
        <w:jc w:val="both"/>
        <w:rPr/>
      </w:pPr>
      <w:r>
        <w:rPr>
          <w:kern w:val="2"/>
        </w:rPr>
        <w:t>Wadium złożone przez oferentów, których oferty nie zostały przyjęte, będzie zwrócone nie później niż w ciągu 5 dni roboczych od daty zakończenia przetargu. Wadium złożone przez nabywcę ulega zarachowaniu na poczet ceny nab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Ofertę należy złożyć (przesłać/doręczyć) w kancelarii Oddziału w Bydgoszczy, ul. Gdańska 163A, </w:t>
      </w:r>
      <w:r>
        <w:rPr>
          <w:b/>
        </w:rPr>
        <w:t>w terminie do dnia 20.08.2020 r. do godziny 10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rPr/>
      </w:pPr>
      <w:r>
        <w:rPr/>
        <w:t>Oferta powinna zostać zapakowana w sposób uniemożliwiający jej przypadkowe otwarcie oraz opisana w sposób jednoznacznie wskazujący jej charakter i przeznaczenie. Oferta powinna znajdować się w zamkniętej (zaklejonej), nieprzezroczystej kopercie, na której oferent umiesz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  <w:kern w:val="2"/>
        </w:rPr>
        <w:t>nazwę (imię i nazwisko) i adres ofer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  <w:kern w:val="2"/>
        </w:rPr>
        <w:t>nazwę i adres organizatora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spacing w:val="-2"/>
          <w:kern w:val="2"/>
        </w:rPr>
      </w:pPr>
      <w:r>
        <w:rPr>
          <w:spacing w:val="-2"/>
          <w:kern w:val="2"/>
        </w:rPr>
        <w:t>dopisek: „Przetarg nr 6/OB-DG/2020 – nie otwierać przed 21.08.2020 r. do godziny 10.00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ferta powinna być złożona na „Formularzu ofertowym” obowiązującym u organizatora przetargu 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pacing w:val="-2"/>
          <w:kern w:val="2"/>
        </w:rPr>
      </w:pPr>
      <w:r>
        <w:rPr>
          <w:spacing w:val="-2"/>
          <w:kern w:val="2"/>
        </w:rPr>
        <w:t>dane identyfikujące oferenta oraz jego dane kontakt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oferowaną cenę netto dla wybranej/ych pozycji przetargowej/ych i warunki zapła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oświadczenie oferenta, że zapoznał się ze stanem przedmiotu podlegającego przetarg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wszystkie wymienione w formularzu oświadczenia i dokumen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wykaz osób upoważnionych do reprezentowania oferenta w przetargu (upoważnienia - jeżeli są wymag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rPr/>
      </w:pPr>
      <w:r>
        <w:rPr/>
        <w:t xml:space="preserve">Formularz ofertowy oraz Ogólne Warunki Sprzedaży, wzór umowy sprzedaży i upoważnienia można pobierać w siedzibie Oddziału w Bydgoszczy od dnia 07.08.2020 r. do dnia 19.08.2020 r., w godz. </w:t>
      </w:r>
      <w:r>
        <w:rPr>
          <w:sz w:val="22"/>
          <w:szCs w:val="22"/>
        </w:rPr>
        <w:t>8.00-14.00 oraz dnia 20.08.2020 r. w godzinach 7.30-9.00</w:t>
      </w:r>
      <w:r>
        <w:rPr/>
        <w:t xml:space="preserve">, pok. nr 206 lub ze strony internetowej </w:t>
      </w:r>
      <w:r>
        <w:rPr>
          <w:spacing w:val="-2"/>
          <w:kern w:val="2"/>
        </w:rPr>
        <w:t>–</w:t>
      </w:r>
      <w:r>
        <w:rPr/>
        <w:t xml:space="preserve"> </w:t>
      </w:r>
      <w:hyperlink r:id="rId8">
        <w:r>
          <w:rPr>
            <w:rStyle w:val="InternetLink"/>
          </w:rPr>
          <w:t>www.amw.com.pl</w:t>
        </w:r>
      </w:hyperlink>
      <w:r>
        <w:rPr/>
        <w:t>, w zakładce „Uzbrojenie i sprzęt wojskowy – Sprzęt wojskowy i wyposażenie – Sprzedaż przetargo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gólne Warunki Sprzedaży stanowią integralną część ogłoszenia o przetargu i zawieranych umów sprzedaży w tryb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pacing w:val="-4"/>
        </w:rPr>
      </w:pPr>
      <w:r>
        <w:rPr>
          <w:spacing w:val="-4"/>
        </w:rPr>
        <w:t>Oferenci składając ofertę oświadczają, że zostały im doręczone, zapoznali się i akceptują Ogólne Warunki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>
          <w:spacing w:val="-4"/>
        </w:rPr>
        <w:t xml:space="preserve">Na wybrane przez organizatora przetargu pozycje przetargowe, zawarta zostanie pisemna umowa sprzedaży, która </w:t>
      </w:r>
      <w:r>
        <w:rPr/>
        <w:t>wyłącza stosowanie Ogólnych Warunków Sprzedaży tylko w zakresie uregulowanym w niej w sposób odmienny. Pisemna umowa sprzedaży może zawierać dodatkowe uregulowania nie ujęte w Ogólnych Warunkach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ferta niezłożona na formularzu ofertowym obowiązującym u organizatora przetargu, niekompletna bądź niezawierająca wszystkich informacji wymaganych treścią ogłoszenia i Ogólnych Warunków Sprzedaży,  zostanie odrzuc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W razie ustalenia, że kilku Oferentów zaoferowało tę samą cenę, prowadzący przetarg postanawia o kontynuowaniu przetargu w formie licytacji między tymi Oferentami, wyznaczając jednocześnie termin i miejsce licytacji lub występuje pisemnie do Oferentów o złożenie dodatkowej oferty cenowej. Zawiadomienie Oferenta o przyjęciu oferty oznacza zawarcie umowy sprzedaży w tryb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rganizator przetargu zastrzega sobie prawo przesunięcia terminu rozpoczęcia przetargu, wycofania z przetargu poszczególnych pozycji przetargowych oraz unieważnienia przetargu bez podania przyczyny i bez możliwości dochodzenia jakichkolwiek roszczeń oraz odszkodowań przez uczestników przetargu na każdym etap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>Do sprzedaży rzeczy ruchomych niekoncesjonowanych stosuje się odpowiednie przepisy ustawy z dnia 11 marca 2004 r. o podatku od towarów i usług (Dz. U. z 2020 r. poz. 106, z późn. zm.) oraz wydanych na jej podstawie aktów wykon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>W przypadku przekroczenia terminu odbioru mienia lub odstąpienia od umowy sprzedaży przez nabywcę, Sprzedawca nalicza stosowne kary umowne, określone w Ogólnych Warunkach Sprzedaży lub w pisemnej umowie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 xml:space="preserve">Wymagane przez RODO informacje dotyczące przetwarzania Państwa danych osobowych zostały zamieszczone na stronie internetowej </w:t>
      </w:r>
      <w:hyperlink r:id="rId9">
        <w:r>
          <w:rPr>
            <w:rStyle w:val="InternetLink"/>
            <w:color w:val="000000"/>
          </w:rPr>
          <w:t>www.amw.com.pl</w:t>
        </w:r>
      </w:hyperlink>
      <w:r>
        <w:rPr>
          <w:rStyle w:val="InternetLink"/>
          <w:color w:val="000000"/>
        </w:rPr>
        <w:t xml:space="preserve"> </w:t>
      </w:r>
      <w:r>
        <w:rPr/>
        <w:t>w zakładce: „Uzbrojenie i sprzęt wojskowy – Informacje – Polityka prywatności”,</w:t>
      </w:r>
      <w:r>
        <w:rPr>
          <w:b/>
        </w:rPr>
        <w:t xml:space="preserve"> </w:t>
      </w:r>
      <w:r>
        <w:rPr/>
        <w:t>dostępne są w siedzibie Oddziału Regionalnego AMW w Bydgoszczy oraz zostaną przekazane w momencie pozyskiw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Szczegółowe informacje dotyczące oferty bezprzetargowej sprzedaży rzeczy ruchomych niekoncesjonowanych i sklepu internetowego AMW zamieszczone są na stronie internetowej </w:t>
      </w:r>
      <w:hyperlink r:id="rId10">
        <w:r>
          <w:rPr>
            <w:rStyle w:val="InternetLink"/>
            <w:b/>
            <w:color w:val="000000"/>
          </w:rPr>
          <w:t>www.amw.com.pl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Szczegółowe informacje: e-mail: </w:t>
      </w:r>
      <w:hyperlink r:id="rId11">
        <w:r>
          <w:rPr>
            <w:rStyle w:val="InternetLink"/>
            <w:color w:val="000000"/>
          </w:rPr>
          <w:t>m.kiciński@amw.com.pl,</w:t>
        </w:r>
      </w:hyperlink>
      <w:r>
        <w:rPr/>
        <w:t xml:space="preserve"> tel. 52 525 78 93 lub e-mail: </w:t>
      </w:r>
      <w:hyperlink r:id="rId12">
        <w:r>
          <w:rPr>
            <w:rStyle w:val="InternetLink"/>
            <w:color w:val="000000"/>
          </w:rPr>
          <w:t>m.jaroszewicz@amw.com.pl</w:t>
        </w:r>
      </w:hyperlink>
      <w:r>
        <w:rPr/>
        <w:t>, tel. 52 525 78 23 od poniedziałku do piątku w godz. 8.00-14.30.</w:t>
      </w:r>
    </w:p>
    <w:p>
      <w:pPr>
        <w:pStyle w:val="Header"/>
        <w:tabs>
          <w:tab w:val="clear" w:pos="4536"/>
          <w:tab w:val="clear" w:pos="9072"/>
        </w:tabs>
        <w:spacing w:before="40" w:after="4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center"/>
    </w:pPr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dgoszcz@amw.com.pl" TargetMode="External"/><Relationship Id="rId4" Type="http://schemas.openxmlformats.org/officeDocument/2006/relationships/hyperlink" Target="http://www.amw.com.pl/" TargetMode="External"/><Relationship Id="rId5" Type="http://schemas.openxmlformats.org/officeDocument/2006/relationships/hyperlink" Target="mailto:bydgoszcz@amw.com.pl" TargetMode="External"/><Relationship Id="rId6" Type="http://schemas.openxmlformats.org/officeDocument/2006/relationships/hyperlink" Target="http://www.amw.com.pl/" TargetMode="External"/><Relationship Id="rId7" Type="http://schemas.openxmlformats.org/officeDocument/2006/relationships/hyperlink" Target="http://www.amw.com.pl/" TargetMode="External"/><Relationship Id="rId8" Type="http://schemas.openxmlformats.org/officeDocument/2006/relationships/hyperlink" Target="http://www.amw.com.pl/" TargetMode="External"/><Relationship Id="rId9" Type="http://schemas.openxmlformats.org/officeDocument/2006/relationships/hyperlink" Target="http://www.amw.com.pl/" TargetMode="External"/><Relationship Id="rId10" Type="http://schemas.openxmlformats.org/officeDocument/2006/relationships/hyperlink" Target="http://www.amw.com.pl/" TargetMode="External"/><Relationship Id="rId11" Type="http://schemas.openxmlformats.org/officeDocument/2006/relationships/hyperlink" Target="mailto:m.kici&#324;ski@amw.com.pl," TargetMode="External"/><Relationship Id="rId12" Type="http://schemas.openxmlformats.org/officeDocument/2006/relationships/hyperlink" Target="mailto:m.jaroszewicz@amw.c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0:00Z</dcterms:created>
  <dc:creator>r3</dc:creator>
  <dc:description/>
  <cp:keywords/>
  <dc:language>en-US</dc:language>
  <cp:lastModifiedBy>Kiciak Sylwia</cp:lastModifiedBy>
  <cp:lastPrinted>2020-07-30T11:19:00Z</cp:lastPrinted>
  <dcterms:modified xsi:type="dcterms:W3CDTF">2020-07-30T09:19:00Z</dcterms:modified>
  <cp:revision>3</cp:revision>
  <dc:subject/>
  <dc:title> </dc:title>
</cp:coreProperties>
</file>