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RMIN  30.09.202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Wzór wniosku budżetowego do projektu budżetu na rok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/nazwa jednostki</w:t>
      </w:r>
    </w:p>
    <w:p>
      <w:pPr>
        <w:pStyle w:val="Normal"/>
        <w:rPr/>
      </w:pPr>
      <w:r>
        <w:rPr/>
        <w:t>składającego wniosek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Wójt Gminy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ul. Wodna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87-140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 xml:space="preserve">W związku z rozpoczęciem prac nad projektem uchwały budżetowej </w:t>
      </w:r>
      <w:r>
        <w:rPr>
          <w:b/>
        </w:rPr>
        <w:t>na 2021 rok</w:t>
      </w:r>
      <w:r>
        <w:rPr/>
        <w:t xml:space="preserve"> wnoszę o uwzględnienie następującego przedsięwzięc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180" w:hanging="180"/>
        <w:rPr/>
      </w:pPr>
      <w:r>
        <w:rPr/>
        <w:t>Rodzaj przedsięwzięcia ( – krótki opis zadania 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2. Miejsce i zakres rzeczowy zadania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acunkowy koszt przedsięwzięcia (zadania)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dział finansowy wnioskodawcy ;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2:00Z</dcterms:created>
  <dc:creator>Ewelina  Sobczynska</dc:creator>
  <dc:description/>
  <cp:keywords/>
  <dc:language>en-US</dc:language>
  <cp:lastModifiedBy>Marta MR. Rygielska</cp:lastModifiedBy>
  <cp:lastPrinted>2020-09-01T13:44:00Z</cp:lastPrinted>
  <dcterms:modified xsi:type="dcterms:W3CDTF">2020-09-01T11:49:00Z</dcterms:modified>
  <cp:revision>14</cp:revision>
  <dc:subject/>
  <dc:title>TERMIN  30</dc:title>
</cp:coreProperties>
</file>