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8910" w:leader="none"/>
        </w:tabs>
        <w:rPr/>
      </w:pPr>
      <w:r>
        <w:rPr/>
        <w:drawing>
          <wp:inline distT="0" distB="0" distL="0" distR="0">
            <wp:extent cx="11703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ge">
                  <wp:posOffset>300990</wp:posOffset>
                </wp:positionV>
                <wp:extent cx="406273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DZIAŁ REGIONALNY AMW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l. Gdańska 163a, 85-915 Bydgo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tel. (+48 52) 525 78 05, fax: (+48 52) 525 7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bydgoszcz@amw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www.amw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NIP: 5261038122     REGON: 01126394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de-DE"/>
                              </w:rPr>
                              <w:t xml:space="preserve">      BDO: 00000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1.4pt;mso-wrap-distance-left:9.05pt;mso-wrap-distance-right:9.05pt;mso-wrap-distance-top:0pt;mso-wrap-distance-bottom:0pt;margin-top:23.7pt;mso-position-vertical-relative:page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DDZIAŁ REGIONALNY AMW </w:t>
                        <w:br/>
                        <w:t>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ul. Gdańska 163a, 85-915 Bydgosz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tel. (+48 52) 525 78 05, fax: (+48 52) 525 7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bydgoszcz@amw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www.amw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>NIP: 5261038122     REGON: 011263946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de-DE"/>
                        </w:rPr>
                        <w:t xml:space="preserve">      BDO: 000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A S Z A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648" w:hanging="0"/>
        <w:rPr>
          <w:rFonts w:ascii="Arial" w:hAnsi="Arial" w:cs="Arial"/>
        </w:rPr>
      </w:pPr>
      <w:r>
        <w:rPr>
          <w:rFonts w:cs="Arial" w:ascii="Arial" w:hAnsi="Arial"/>
        </w:rPr>
        <w:t>PRZETARG PUBLICZNY PISEMNY NR 7/OB-DG/2020</w:t>
      </w:r>
      <w:r>
        <w:rPr>
          <w:spacing w:val="-2"/>
          <w:kern w:val="2"/>
        </w:rPr>
        <w:t xml:space="preserve"> </w:t>
      </w:r>
      <w:r>
        <w:rPr>
          <w:rFonts w:cs="Arial" w:ascii="Arial" w:hAnsi="Arial"/>
        </w:rPr>
        <w:t>NA SPRZEDAŻ RZECZY RUCHOMYCH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KONCESJONOWANYCH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right="-648" w:hanging="0"/>
        <w:jc w:val="left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24"/>
        <w:gridCol w:w="851"/>
        <w:gridCol w:w="2549"/>
        <w:gridCol w:w="1134"/>
        <w:gridCol w:w="1418"/>
      </w:tblGrid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Nr</w:t>
              <w:br/>
              <w:t>poz.</w:t>
              <w:br/>
              <w:t>przet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azwa rzeczy ruchomych niekoncesjon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oz. prze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y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wywoławcza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etto (zł) za poz. przet.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sztabowy AS-2 na samochodzie STAR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mundurowe - pakiet zawierający 4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czapka rogatywka oficera młodszego, sweter oficera Wojsk Lądowych, kurtka polowa wz. 93, podpinka pod bluzę polową wz.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mundurowe - pakiet 5 poz. asort. </w:t>
            </w:r>
            <w:r>
              <w:rPr>
                <w:i/>
                <w:sz w:val="20"/>
                <w:szCs w:val="20"/>
              </w:rPr>
              <w:t xml:space="preserve">(wg oddzielnego wykazu), </w:t>
            </w:r>
            <w:r>
              <w:rPr>
                <w:sz w:val="20"/>
                <w:szCs w:val="20"/>
              </w:rPr>
              <w:t>w tym m.in.: kurtka wyjściowa Wojsk Lądowych, kurtka wyjściowa Wojsk Lotniczych i Marynarki Wojennej, podpinka pod kurtkę wyjściową Wojsk Lądowych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mundurowe - pakiet zawierający 2 poz. asort., w tym: czapka rogatywka oficera młodszego - 100 szt., dres - 200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mundurowe - pakiet zawierający 2 poz. asort.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 tym: płaszcz letni Wojsk Lądowych – 100 szt., płaszcz letni Wojsk Lotniczych –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łączności - pakiet zawierający 8 poz. asort. </w:t>
            </w:r>
            <w:r>
              <w:rPr>
                <w:i/>
                <w:sz w:val="20"/>
                <w:szCs w:val="20"/>
              </w:rPr>
              <w:t xml:space="preserve">(wg oddzielnego wykazu), </w:t>
            </w:r>
            <w:r>
              <w:rPr>
                <w:sz w:val="20"/>
                <w:szCs w:val="20"/>
              </w:rPr>
              <w:t>w tym m.in.: zintegrowane węzły teleinformatyczne KTSA SDA (</w:t>
            </w:r>
            <w:r>
              <w:rPr>
                <w:i/>
                <w:sz w:val="20"/>
                <w:szCs w:val="20"/>
              </w:rPr>
              <w:t>stacjonarny</w:t>
            </w:r>
            <w:r>
              <w:rPr>
                <w:sz w:val="20"/>
                <w:szCs w:val="20"/>
              </w:rPr>
              <w:t>), moduły sieciowe KTSA, bębny do kabli, wózek kablow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kulturalno-oświatowej - pakiet zawierający 23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radiomagnetofony, magnetowidy, zestawy głośnikowe, rzutniki pisma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silnikowy (okrętowy) M 20 W2 SM – 20 876,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eksploatacyjne do pojazdów - pakiet zawierający 5 poz. asort. w tym: olej silnikowy MIKSOL S - 982,10 kg, płyny hamulcowe DOT-3 – 1 569,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zepa transportowa średniej ładowności D-633 </w:t>
            </w:r>
            <w:r>
              <w:rPr>
                <w:i/>
                <w:sz w:val="20"/>
                <w:szCs w:val="20"/>
              </w:rPr>
              <w:t>(ład. 3 500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z tworzywa do transportu produktów mps ZTSZT2B </w:t>
            </w:r>
            <w:r>
              <w:rPr>
                <w:i/>
                <w:sz w:val="20"/>
                <w:szCs w:val="20"/>
              </w:rPr>
              <w:t>poj.2m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ów URAL, ZIŁ, JELCZ, GAZ, AUTOSAN – pakiet zawierający 129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bębny hamulcowe, drążki kierownicze, filtry powietrza, okładziny szczęk, zawor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ów UAZ - pakiet zawierający 124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chłodnica, podkładki, pierścienie, pasek klinowy, poduszki, tuleje, uszczel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agregatów UD-1, UD-2, UD-25 - pakiet zawierający 184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cylindry, dźwignie, filtry, gaźniki, iskrowni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nia polowa w kontenerze NEPTU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łużby żywnościowej - pakiet zawierający 3 poz. asort</w:t>
            </w:r>
            <w:r>
              <w:rPr>
                <w:i/>
                <w:sz w:val="20"/>
                <w:szCs w:val="20"/>
              </w:rPr>
              <w:t>.,</w:t>
            </w:r>
            <w:r>
              <w:rPr>
                <w:sz w:val="20"/>
                <w:szCs w:val="20"/>
              </w:rPr>
              <w:t xml:space="preserve"> w tym: lada bemarowa jezdna elektryczna - 1 szt., piec konwekcyjno-parowy elektryczny 10 półkowy-1 szt., rożen elektryczny 3 pręty wymiary 850 mm x 400 mm x 47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                                       550                                              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   2008   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spalinowa FS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6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spalinowa FS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1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abiarka wieloczynnościowa DYMA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pożarnicza 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4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hydrauliczna Ł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do wielkogabarytowych pojemników wymiennych SMW 280 na samochodzie STAR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24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raw ŻSH-6S na samochodzie STAR 660 M2 </w:t>
            </w:r>
            <w:r>
              <w:rPr>
                <w:i/>
                <w:sz w:val="20"/>
                <w:szCs w:val="20"/>
              </w:rPr>
              <w:t>(udźwig 6,3 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raw średniego udźwigu na samochodzie STAR-660M2 </w:t>
            </w:r>
            <w:r>
              <w:rPr>
                <w:i/>
                <w:sz w:val="20"/>
                <w:szCs w:val="20"/>
              </w:rPr>
              <w:t>(udźwig 6,3 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sanitarny 4-noszowy TARPAN-IVECO </w:t>
            </w:r>
            <w:r>
              <w:rPr>
                <w:i/>
                <w:sz w:val="20"/>
                <w:szCs w:val="20"/>
              </w:rPr>
              <w:t>(bez wyposaż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04280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warzelny parowy, okrągły 2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warzelny parowy 300 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oddechowy z maską INTE RSPIRO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do czyszczenia wody przenośny FPW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do czyszczenia wody przenośny FPW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yk ogrzewczy SIROKO typ OETF 10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 do czyszczenia wody przenośny FPW-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t DM-240 z urządzeniem S-712A </w:t>
              <w:br/>
            </w:r>
            <w:r>
              <w:rPr>
                <w:i/>
                <w:sz w:val="20"/>
                <w:szCs w:val="20"/>
              </w:rPr>
              <w:t>(niekompletn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0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1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rurowa SR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do urządzeń grzejnych - pakiet zawierający 36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wentylatory, silniki, przekaźniki, pompy, bezpieczni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tylny kompletny nr katalogowy 118.91-3300-000 do autobusu AUTOSAN H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2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spalinowy UD-15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gólnego przeznaczenia małej ładowności FIAT DUCATO 2,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24400007065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gólnego przeznaczenia małej ładowności LUBLIN II 3322 poj. 2,4 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332212W0035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332212X0036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rzyrządowania remontowego KOR-3 URAL-375/377/43202 - 9 szt. </w:t>
            </w:r>
            <w:r>
              <w:rPr>
                <w:i/>
                <w:sz w:val="20"/>
                <w:szCs w:val="20"/>
              </w:rPr>
              <w:t>(niekomplet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oprzyrządowania remontowego KOR-3 ZIŁ-135/151/157/157K/131/164/130 - 2 szt.</w:t>
            </w:r>
            <w:r>
              <w:rPr>
                <w:i/>
                <w:sz w:val="20"/>
                <w:szCs w:val="20"/>
              </w:rPr>
              <w:t xml:space="preserve"> (niekomplet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stołowa TSB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ów marki AUTOSAN, KAMAZ, URSUS i inne - pakiet zawierający 39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sworznie, rozpylacze, zawory, przewody ekranowan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ów marki STAR – pakiet zawierający 78 poz. asort. </w:t>
            </w:r>
            <w:r>
              <w:rPr>
                <w:i/>
                <w:sz w:val="20"/>
                <w:szCs w:val="20"/>
              </w:rPr>
              <w:t xml:space="preserve">(wg oddzielnego wykazu), </w:t>
            </w:r>
            <w:r>
              <w:rPr>
                <w:sz w:val="20"/>
                <w:szCs w:val="20"/>
              </w:rPr>
              <w:t>w tym m.in.: dysza paliwa, koła zębate, palce rozdzielacza, osłona kół rozrządu, sworznie, wały napędowe, wskaźniki poziomu paliwa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zne środki materiałowe - pakiet zawierający 53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adaptery wizji, chłodnica oleju, lampy, pompy wody, pompa oleju, rozdzielacz zapłon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 elektryczne - pakiet zawierający 87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transformatory, rezystory, kondensatory, diod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żyska różnego typu - pakiet zawierający 113 poz. asort. </w:t>
            </w:r>
            <w:r>
              <w:rPr>
                <w:i/>
                <w:sz w:val="20"/>
                <w:szCs w:val="20"/>
              </w:rPr>
              <w:t>(wg oddzielnego wykaz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u marki SANOS - pakiet zawierający 116 poz. </w:t>
            </w:r>
            <w:r>
              <w:rPr>
                <w:i/>
                <w:sz w:val="20"/>
                <w:szCs w:val="20"/>
              </w:rPr>
              <w:t xml:space="preserve">(wg oddzielnego wykazu), </w:t>
            </w:r>
            <w:r>
              <w:rPr>
                <w:sz w:val="20"/>
                <w:szCs w:val="20"/>
              </w:rPr>
              <w:t>w tym m.in.: bębny hamulca, uszczelki, pompy, przewod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u marki SANOS - pakiet zawierający 196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szyby, pierścienie, koła pasowe, przewody, sworznie, tulej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21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ózek unoszący widłowy WRU 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unoszący widłowy WPR-1-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15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16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ózek transportowy akumulatorowy WNA-1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żywnościowej - pakiet zawierający 11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węże ssawne, zbiornik plastikowy na wodę, rozdzielacz wody, kocioł 110 l, kocioł 80 l, kocioł 20 l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bilardowy 2550x14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bilardowy z płyty drewnianej „BAB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owa suszarnia umundurowania PSU-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grzewczy AGP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 odśnieżny PO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łużby łączności - pakiet zawierający 3 poz. asort., w tym: bęben do kabli PKL WZŁ-B-4745-009 - 12 szt., kabel PKL 1x2 - 9000 m, zwijak do kabla PKL-2 - 4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arka samojezdna HONDA HF2417 H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y - pakiet zawierający 5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szafy kartotekowe drewniane i metalowe, szafy na odzież, szafka na akta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infrastruktury - pakiet zawierający 25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krzesła biurowe, regały biblioteczne, stoły szkolne, kasę pancerną, rury wentylacyjn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l spalinowo elektryczny AB-1-0/230/R </w:t>
            </w:r>
            <w:r>
              <w:rPr>
                <w:i/>
                <w:sz w:val="20"/>
                <w:szCs w:val="20"/>
              </w:rPr>
              <w:t>(1 kW, 230 V, 50 H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i - pakiet zawierający 3 poz. asort., w tym: waga dziesiętna odważnikowa 150 kg - 2szt., waga dziesiętna odważnikowa 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4</w:t>
              <w:br/>
              <w:t>49038</w:t>
              <w:br/>
              <w:t>2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 PM 43 – 3 6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ba na magazynki PM-43 – 5 4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a pistolety i na naboje do pistoletów sygnalizacyjnych wz. 44 – 46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łużby infrastruktury - pakiet zawierający 118 poz. asort</w:t>
            </w:r>
            <w:r>
              <w:rPr>
                <w:i/>
                <w:sz w:val="20"/>
                <w:szCs w:val="20"/>
              </w:rPr>
              <w:t>. (wg oddzielnego wykazu),</w:t>
            </w:r>
            <w:r>
              <w:rPr>
                <w:sz w:val="20"/>
                <w:szCs w:val="20"/>
              </w:rPr>
              <w:t xml:space="preserve"> w tym m.in.: haki sufitowe, gwoździe budowlane, oprawy, gniazda bezpiecznikowe, śruby, manometr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lampy ulicznej IVA-2 150W PT - 47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olejowy BROTJE LOGOBLOG L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olejowy LUMO 40 KW - 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i - pakiet zawierający 3 poz. asort. w tym: zbiornik ciepłej wody SE-300, zbiornik na olej opałowy SCHUTZ 1000 - 3 szt., zbiornik z tworzywa do transportu materiałów pędnych i smarów 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infrastruktury - pakiet zawierający 169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cewki do stycznika, podkładki, manometry, przewody, taśmy antyrysowe, trójniki, wkładki, wyłączni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infrastruktury – skrzydła drzwiowe różnego typu - pakiet zawierający 4 poz. asort. </w:t>
            </w:r>
            <w:r>
              <w:rPr>
                <w:i/>
                <w:sz w:val="20"/>
                <w:szCs w:val="20"/>
              </w:rPr>
              <w:t>(wg oddzielnego wykaz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metrologii – komplety remontowe różnego typu - pakiet zawierający 5 poz. asort. </w:t>
            </w:r>
            <w:r>
              <w:rPr>
                <w:i/>
                <w:sz w:val="20"/>
                <w:szCs w:val="20"/>
              </w:rPr>
              <w:t>(wg oddzielnego wykaz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kłowa uniwersalna 50 mm x 15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yspozytorskie L-232B - 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84</w:t>
              <w:br/>
              <w:t>0022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  <w:b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ka automatyczna pododdziałowa -3 szt.- pakiet zawierający 3 poz. as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biarka do drewna T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yk polowy żeliwny z kompletem rur WP5-13 -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8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 - pakiet zawierający 98 poz. asort</w:t>
            </w:r>
            <w:r>
              <w:rPr>
                <w:i/>
                <w:sz w:val="20"/>
                <w:szCs w:val="20"/>
              </w:rPr>
              <w:t>. (wg oddzielnego wykazu)</w:t>
            </w:r>
            <w:r>
              <w:rPr>
                <w:sz w:val="20"/>
                <w:szCs w:val="20"/>
              </w:rPr>
              <w:t>, w tym m.in.: drukarki, komputery, zasilacze, aparaty telefoniczne, słuchaw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0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komputerowy - pakiet zawierający 109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anteny, aparaty telefoniczne, słuchawki, uchwyty do telefon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medycznej - pakiet zawierający 10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analizator, mikrodyfuzator, wirówki, wagomieszarki, zgrzewarki do drenów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przeciwchemiczny - pakiet zawierający 4 poz. asort., w tym: kanister stalowy do IZS 20l 345x160x465 mm - 15 szt., pompa ręczna do IZS - 13 szt., przewód ssawny N122-II1100 - 2 szt., sekundomierz dokładności 0,2 s - 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służby medycznej - pakiet zawierający 41 poz. asort</w:t>
            </w:r>
            <w:r>
              <w:rPr>
                <w:i/>
                <w:sz w:val="20"/>
                <w:szCs w:val="20"/>
              </w:rPr>
              <w:t>.(wg oddzielnego wykazu),</w:t>
            </w:r>
            <w:r>
              <w:rPr>
                <w:sz w:val="20"/>
                <w:szCs w:val="20"/>
              </w:rPr>
              <w:t xml:space="preserve"> w tym min.: chłodziarka polar, nosze sanitarne, respirator ratowniczy, lodówki turystyczne, kule łokciowe, wzierni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sterna paliwo-olejowa dystrybutor CDPO-4 na samochodzie STAR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6CDPO421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- pakiet zawierający 3 poz. asort., w tym: okno uchylno-rozwierne RC2N aluminiowe 1020x700 mm - 2 szt., okno uchylno-rozwierne RC2N aluminiowe 1840x2110 mm - 5 szt., okno uchylno-rozwierne RC2N aluminiowe 2110x1400 mm - 28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sprzętu gaśniczego - pakiet zawierający 33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nasady, zawleczki gaśnicy rurki wylotowe, pokrywy nasady, zawory różnego typ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infrastruktury - pakiet zawierający 19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oparcie krzeseł, zamek meblowy, wkręty, zawias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zyrządowanie do parku pontonowego PP-64 - niekompletne 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kotwice, łomy, bosaki, wciągarki, łańcuchy, lin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 xml:space="preserve"> </w:t>
      </w:r>
      <w:r>
        <w:rPr/>
        <w:t>Otwarcie ofert nastąpi w dniu 25.09.2020 r. o godz. 10.00 w siedzibie Agencji Mienia Wojskowego Oddział Regionalny w Bydgoszczy ul. Gdańska 163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Mienie wystawione do przetargu dostępne jest do obejrzenia w dniach 16.09 i 17.09.2020 r. w godz. 9.00 i 14.00 w następujących miejscach:</w:t>
      </w:r>
    </w:p>
    <w:p>
      <w:pPr>
        <w:pStyle w:val="Normal"/>
        <w:spacing w:before="0" w:after="120"/>
        <w:ind w:right="-85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z. </w:t>
      </w:r>
      <w:r>
        <w:rPr>
          <w:b/>
        </w:rPr>
        <w:t xml:space="preserve">1÷9, </w:t>
      </w:r>
      <w:r>
        <w:rPr/>
        <w:t>Magazyn OR AMW Bydgoszcz</w:t>
      </w:r>
      <w:r>
        <w:rPr>
          <w:color w:val="000000"/>
        </w:rPr>
        <w:t xml:space="preserve"> • </w:t>
      </w:r>
      <w:r>
        <w:rPr>
          <w:b/>
        </w:rPr>
        <w:t xml:space="preserve">poz. 10 </w:t>
      </w:r>
      <w:r>
        <w:rPr/>
        <w:t xml:space="preserve">1RBLog Wałcz- Skład Dolaszewo </w:t>
      </w:r>
      <w:r>
        <w:rPr>
          <w:color w:val="000000"/>
        </w:rPr>
        <w:t xml:space="preserve">• </w:t>
      </w:r>
      <w:r>
        <w:rPr>
          <w:b/>
        </w:rPr>
        <w:t xml:space="preserve">poz. 11 </w:t>
      </w:r>
      <w:r>
        <w:rPr/>
        <w:t xml:space="preserve">1RBLog Wałcz- Skład Maksymilianowo </w:t>
      </w:r>
      <w:r>
        <w:rPr>
          <w:color w:val="000000"/>
        </w:rPr>
        <w:t xml:space="preserve">• </w:t>
      </w:r>
      <w:r>
        <w:rPr>
          <w:b/>
        </w:rPr>
        <w:t xml:space="preserve">poz. 12 </w:t>
      </w:r>
      <w:r>
        <w:rPr/>
        <w:t xml:space="preserve">1RBLog - Skład Piła </w:t>
      </w:r>
      <w:r>
        <w:rPr>
          <w:color w:val="000000"/>
        </w:rPr>
        <w:t xml:space="preserve">• </w:t>
      </w:r>
      <w:r>
        <w:rPr>
          <w:b/>
        </w:rPr>
        <w:t xml:space="preserve">poz. 13, 14 </w:t>
      </w:r>
      <w:r>
        <w:rPr/>
        <w:t xml:space="preserve">1RBLog - Skład Gardeja </w:t>
      </w:r>
      <w:r>
        <w:rPr>
          <w:color w:val="000000"/>
        </w:rPr>
        <w:t xml:space="preserve">• </w:t>
      </w:r>
      <w:r>
        <w:rPr>
          <w:b/>
        </w:rPr>
        <w:t xml:space="preserve">poz. 15÷17 </w:t>
      </w:r>
      <w:r>
        <w:rPr/>
        <w:t xml:space="preserve">1RBLog Wałcz- RWT Bydgoszcz </w:t>
      </w:r>
      <w:r>
        <w:rPr>
          <w:color w:val="000000"/>
        </w:rPr>
        <w:t xml:space="preserve">• </w:t>
      </w:r>
      <w:r>
        <w:rPr>
          <w:b/>
          <w:color w:val="000000"/>
        </w:rPr>
        <w:t>poz. 18, 19</w:t>
      </w:r>
      <w:r>
        <w:rPr>
          <w:color w:val="000000"/>
        </w:rPr>
        <w:t xml:space="preserve"> 1 Blog Bydgoszcz • </w:t>
      </w:r>
      <w:r>
        <w:rPr>
          <w:b/>
        </w:rPr>
        <w:t xml:space="preserve">poz. 20÷25 </w:t>
      </w:r>
      <w:r>
        <w:rPr/>
        <w:t xml:space="preserve">13 WOG Grudziądz – Grupa </w:t>
      </w:r>
      <w:r>
        <w:rPr>
          <w:color w:val="000000"/>
        </w:rPr>
        <w:t xml:space="preserve">• </w:t>
      </w:r>
      <w:r>
        <w:rPr>
          <w:b/>
        </w:rPr>
        <w:t xml:space="preserve">poz. 26÷32 </w:t>
      </w:r>
      <w:r>
        <w:rPr/>
        <w:t xml:space="preserve">13 WOG Grudziądz </w:t>
      </w:r>
      <w:r>
        <w:rPr>
          <w:color w:val="000000"/>
        </w:rPr>
        <w:t xml:space="preserve">• </w:t>
      </w:r>
      <w:r>
        <w:rPr>
          <w:b/>
        </w:rPr>
        <w:t xml:space="preserve">poz. 33÷40 </w:t>
      </w:r>
      <w:r>
        <w:rPr/>
        <w:t xml:space="preserve">13 WOG Grudziądz - GZ Brodnica </w:t>
      </w:r>
      <w:r>
        <w:rPr>
          <w:color w:val="000000"/>
        </w:rPr>
        <w:t xml:space="preserve">• </w:t>
      </w:r>
      <w:r>
        <w:rPr>
          <w:b/>
        </w:rPr>
        <w:t xml:space="preserve">poz. 41÷43 </w:t>
      </w:r>
      <w:r>
        <w:rPr/>
        <w:t xml:space="preserve">13 WOG Grudziądz – Chełmno </w:t>
      </w:r>
      <w:r>
        <w:rPr>
          <w:color w:val="000000"/>
        </w:rPr>
        <w:t xml:space="preserve">• </w:t>
      </w:r>
      <w:r>
        <w:rPr/>
        <w:t xml:space="preserve"> </w:t>
      </w:r>
      <w:r>
        <w:rPr>
          <w:b/>
        </w:rPr>
        <w:t>poz. 44÷53</w:t>
      </w:r>
      <w:r>
        <w:rPr/>
        <w:t xml:space="preserve"> 1RBLog - Skład Grudziądz i Grupa </w:t>
      </w:r>
      <w:r>
        <w:rPr>
          <w:color w:val="000000"/>
        </w:rPr>
        <w:t xml:space="preserve">• </w:t>
      </w:r>
      <w:r>
        <w:rPr>
          <w:b/>
        </w:rPr>
        <w:t xml:space="preserve">poz. 54÷58 </w:t>
      </w:r>
      <w:r>
        <w:rPr/>
        <w:t xml:space="preserve">3RBLog Kraków-WWSM Kutno </w:t>
      </w:r>
      <w:r>
        <w:rPr>
          <w:color w:val="000000"/>
        </w:rPr>
        <w:t xml:space="preserve">• </w:t>
      </w:r>
      <w:r>
        <w:rPr>
          <w:b/>
        </w:rPr>
        <w:t xml:space="preserve">poz. 59÷74 </w:t>
      </w:r>
      <w:r>
        <w:rPr/>
        <w:t xml:space="preserve">1RBLog - Skład Toruń </w:t>
      </w:r>
      <w:r>
        <w:rPr>
          <w:color w:val="000000"/>
        </w:rPr>
        <w:t xml:space="preserve">• </w:t>
      </w:r>
      <w:r>
        <w:rPr>
          <w:b/>
        </w:rPr>
        <w:t xml:space="preserve">poz. 75÷77 </w:t>
      </w:r>
      <w:r>
        <w:rPr/>
        <w:t xml:space="preserve">31 WOG Zgierz – Leźnica Wielka </w:t>
      </w:r>
      <w:r>
        <w:rPr>
          <w:color w:val="000000"/>
        </w:rPr>
        <w:t xml:space="preserve">• </w:t>
      </w:r>
      <w:r>
        <w:rPr>
          <w:b/>
        </w:rPr>
        <w:t xml:space="preserve">poz. 78, 79 </w:t>
      </w:r>
      <w:r>
        <w:rPr/>
        <w:t xml:space="preserve">31 WOG Zgierz – Regny </w:t>
      </w:r>
      <w:r>
        <w:rPr>
          <w:color w:val="000000"/>
        </w:rPr>
        <w:t xml:space="preserve">• </w:t>
      </w:r>
      <w:r>
        <w:rPr>
          <w:b/>
        </w:rPr>
        <w:t xml:space="preserve">poz. 80÷84 </w:t>
      </w:r>
      <w:r>
        <w:rPr/>
        <w:t>3 RBlog Kraków</w:t>
      </w:r>
      <w:r>
        <w:rPr>
          <w:b/>
        </w:rPr>
        <w:t>-</w:t>
      </w:r>
      <w:r>
        <w:rPr/>
        <w:t xml:space="preserve">Skład Regny </w:t>
      </w:r>
      <w:r>
        <w:rPr>
          <w:color w:val="000000"/>
        </w:rPr>
        <w:t xml:space="preserve">• </w:t>
      </w:r>
      <w:r>
        <w:rPr>
          <w:b/>
        </w:rPr>
        <w:t xml:space="preserve">poz. 85÷92 </w:t>
      </w:r>
      <w:r>
        <w:rPr/>
        <w:t xml:space="preserve">11 WOG Bydgoszcz </w:t>
      </w:r>
      <w:r>
        <w:rPr>
          <w:color w:val="000000"/>
        </w:rPr>
        <w:t xml:space="preserve">• </w:t>
      </w:r>
      <w:r>
        <w:rPr>
          <w:b/>
        </w:rPr>
        <w:t xml:space="preserve">poz. 93, 94 </w:t>
      </w:r>
      <w:r>
        <w:rPr/>
        <w:t xml:space="preserve">12 WOG Toruń - GZ Inowrocław </w:t>
      </w:r>
      <w:r>
        <w:rPr>
          <w:color w:val="000000"/>
        </w:rPr>
        <w:t xml:space="preserve">• </w:t>
      </w:r>
      <w:r>
        <w:rPr>
          <w:b/>
        </w:rPr>
        <w:t xml:space="preserve">poz. 95÷97 </w:t>
      </w:r>
      <w:r>
        <w:rPr/>
        <w:t xml:space="preserve">12 WOG Toruń </w:t>
      </w:r>
      <w:r>
        <w:rPr>
          <w:color w:val="000000"/>
        </w:rPr>
        <w:t xml:space="preserve">• </w:t>
      </w:r>
      <w:r>
        <w:rPr>
          <w:b/>
        </w:rPr>
        <w:t xml:space="preserve">poz. 98, 99 </w:t>
      </w:r>
      <w:r>
        <w:rPr/>
        <w:t xml:space="preserve">RCI Bydgoszcz </w:t>
      </w:r>
      <w:r>
        <w:rPr>
          <w:color w:val="000000"/>
        </w:rPr>
        <w:t xml:space="preserve">• </w:t>
      </w:r>
      <w:r>
        <w:rPr>
          <w:b/>
        </w:rPr>
        <w:t xml:space="preserve">poz. 100 </w:t>
      </w:r>
      <w:r>
        <w:rPr/>
        <w:t xml:space="preserve">WCKiK Bydgoszcz </w:t>
      </w:r>
      <w:r>
        <w:rPr>
          <w:color w:val="000000"/>
        </w:rPr>
        <w:t xml:space="preserve">• </w:t>
      </w:r>
      <w:r>
        <w:rPr>
          <w:b/>
          <w:color w:val="000000"/>
        </w:rPr>
        <w:t>poz.</w:t>
      </w:r>
      <w:r>
        <w:rPr>
          <w:color w:val="000000"/>
        </w:rPr>
        <w:t xml:space="preserve"> </w:t>
      </w:r>
      <w:r>
        <w:rPr>
          <w:b/>
          <w:color w:val="000000"/>
        </w:rPr>
        <w:t>101</w:t>
      </w:r>
      <w:r>
        <w:rPr>
          <w:b/>
        </w:rPr>
        <w:t>÷103</w:t>
      </w:r>
      <w:r>
        <w:rPr>
          <w:color w:val="000000"/>
        </w:rPr>
        <w:t xml:space="preserve"> 32 BLT Łask • </w:t>
      </w:r>
      <w:r>
        <w:rPr>
          <w:b/>
        </w:rPr>
        <w:t xml:space="preserve">poz. 104÷106 </w:t>
      </w:r>
      <w:r>
        <w:rPr/>
        <w:t xml:space="preserve">RZI Bydgoszcz </w:t>
      </w:r>
      <w:r>
        <w:rPr>
          <w:color w:val="000000"/>
        </w:rPr>
        <w:t xml:space="preserve">• </w:t>
      </w:r>
      <w:r>
        <w:rPr>
          <w:b/>
        </w:rPr>
        <w:t xml:space="preserve">poz. 107 </w:t>
      </w:r>
      <w:r>
        <w:rPr/>
        <w:t xml:space="preserve">26 WOG Zgierz-Soczewka. </w:t>
      </w:r>
    </w:p>
    <w:p>
      <w:pPr>
        <w:pStyle w:val="Normal"/>
        <w:spacing w:before="0" w:after="120"/>
        <w:ind w:right="-85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3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Adresy ww. jednostek organizacyjnych oraz dane kontaktu zostały zamieszczone na stronie internetowej </w:t>
      </w:r>
      <w:hyperlink r:id="rId7">
        <w:r>
          <w:rPr>
            <w:rStyle w:val="InternetLink"/>
            <w:sz w:val="24"/>
            <w:szCs w:val="24"/>
          </w:rPr>
          <w:t>www.amw.com.pl</w:t>
        </w:r>
      </w:hyperlink>
      <w:r>
        <w:rPr>
          <w:sz w:val="24"/>
          <w:szCs w:val="24"/>
        </w:rPr>
        <w:t>, w zakładce „Uzbrojenie i sprzęt wojskowy – Sprzęt wojskowy i wyposażenie – Sprzedaż przetargowa”,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raz dostępne są u organizatora przetargu.</w:t>
      </w:r>
    </w:p>
    <w:p>
      <w:pPr>
        <w:pStyle w:val="Tekstpodstawowy3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Osoby zainteresowane oględzinami proszone są o kontakt telefoniczny ze wskazanymi osobami.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>Osoby dokonujące oględzin mienia ujętego w przetargu winny być zaopatrzone w rękawiczki oraz maseczki ochronne.</w:t>
      </w:r>
    </w:p>
    <w:p>
      <w:pPr>
        <w:pStyle w:val="Tekstpodstawowy3"/>
        <w:jc w:val="both"/>
        <w:rPr>
          <w:rStyle w:val="InternetLink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Nabywca zobowiązany jest do odebrania mienia z pozycji 1-107 w terminie do dnia 30.10.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/>
      </w:pPr>
      <w:r>
        <w:rPr/>
        <w:t xml:space="preserve">Szczegółowy wykaz mienia oferowanego w poz. </w:t>
      </w:r>
      <w:r>
        <w:rPr>
          <w:b/>
          <w:sz w:val="22"/>
          <w:szCs w:val="22"/>
        </w:rPr>
        <w:t xml:space="preserve">2÷5, 8, 9, 15÷17, 44, 54÷60, 68, 78, 79, 85, 90÷92, 98÷100, 102, 105, 106, 107 </w:t>
      </w:r>
      <w:r>
        <w:rPr/>
        <w:t>do wglądu na stronie internetowej – www.amw.com.pl, u organizatora przetargu i w miejscu jego skład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0" w:leader="none"/>
        </w:tabs>
        <w:spacing w:before="0" w:after="120"/>
        <w:ind w:left="0" w:hanging="426"/>
        <w:jc w:val="both"/>
        <w:rPr>
          <w:i/>
          <w:i/>
          <w:sz w:val="22"/>
          <w:szCs w:val="22"/>
        </w:rPr>
      </w:pPr>
      <w:r>
        <w:rPr>
          <w:kern w:val="2"/>
        </w:rPr>
        <w:t xml:space="preserve">Warunkiem przystąpienia do przetargu jest wpłacenie wadium w wysokości 10% ceny wywoławczej na wybrane pozycje przetargowe określone w formularzu ofertowym. Wadium należy wpłacać przelewem na konto Agencji Mienia Wojskowego w Banku Gospodarstwa Krajowego </w:t>
      </w:r>
      <w:r>
        <w:rPr>
          <w:sz w:val="22"/>
          <w:szCs w:val="22"/>
        </w:rPr>
        <w:t>O/Toru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konta</w:t>
      </w:r>
      <w:r>
        <w:rPr>
          <w:b/>
          <w:sz w:val="22"/>
          <w:szCs w:val="22"/>
        </w:rPr>
        <w:t xml:space="preserve"> 10 1130 1075 0002 6129 7320 0012, </w:t>
      </w:r>
      <w:r>
        <w:rPr>
          <w:sz w:val="22"/>
          <w:szCs w:val="22"/>
        </w:rPr>
        <w:t>podając w tytule</w:t>
      </w:r>
      <w:r>
        <w:rPr>
          <w:b/>
          <w:sz w:val="22"/>
          <w:szCs w:val="22"/>
        </w:rPr>
        <w:t xml:space="preserve"> przelewu nr i datę przetargu oraz numery wybranych pozycji przetar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>
          <w:kern w:val="2"/>
        </w:rPr>
      </w:pPr>
      <w:r>
        <w:rPr>
          <w:kern w:val="2"/>
        </w:rPr>
        <w:t>Oferenci</w:t>
      </w:r>
      <w:r>
        <w:rPr/>
        <w:t xml:space="preserve">, którzy </w:t>
      </w:r>
      <w:r>
        <w:rPr>
          <w:kern w:val="2"/>
        </w:rPr>
        <w:t>wpłacili</w:t>
      </w:r>
      <w:r>
        <w:rPr/>
        <w:t xml:space="preserve"> wadium zostaną dopuszczeni do udziału w przetargu pod warunkiem jego zaksięgowania na koncie bankowym sprzedawcy – AMW, najpóźniej w przeddzień termin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786"/>
        <w:jc w:val="both"/>
        <w:rPr/>
      </w:pPr>
      <w:r>
        <w:rPr/>
        <w:t>Oferent traci złożone wadium i prawa wynikające z wyboru jego oferty, jeżeli: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spacing w:val="-2"/>
          <w:kern w:val="2"/>
        </w:rPr>
      </w:pPr>
      <w:r>
        <w:rPr/>
        <w:t>nie uiści ceny nabycia w terminie 7 dni od dnia zawiadomienia go o przyjęciu jego oferty</w:t>
      </w:r>
      <w:r>
        <w:rPr>
          <w:spacing w:val="-2"/>
          <w:kern w:val="2"/>
        </w:rPr>
        <w:t xml:space="preserve"> </w:t>
      </w:r>
      <w:r>
        <w:rPr/>
        <w:t>(tj. środki nie zostaną zaksięgowane w terminie 7 dni na koncie bankowym organizatora przetargu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chyli się od zawarcia umowy sprzedaży (tj. nie odbierze zawiadomienia o przyjęciu jego oferty lub nie przekaże organizatorowi przetargu podpisanej umowy sprzedaży, jeżeli wymagana jest przez organizatora przetarg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hanging="426"/>
        <w:jc w:val="both"/>
        <w:rPr>
          <w:kern w:val="2"/>
        </w:rPr>
      </w:pPr>
      <w:r>
        <w:rPr>
          <w:kern w:val="2"/>
        </w:rPr>
        <w:t>Wadium złożone przez oferentów, których oferty nie zostały przyjęte, będzie zwrócone nie później niż w ciągu 5 dni roboczych od daty zakończenia przetargu. Wadium złożone przez nabywcę ulega zarachowaniu na poczet ceny nab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Od produktu z poz. </w:t>
      </w:r>
      <w:r>
        <w:rPr>
          <w:b/>
        </w:rPr>
        <w:t>10</w:t>
      </w:r>
      <w:r>
        <w:rPr/>
        <w:t xml:space="preserve"> został opłacony podatek akcyzowy w należnej wyso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Ofertę należy złożyć (przesłać/doręczyć) w kancelarii Oddziału w Bydgoszczy, ul. Gdańska 163A, </w:t>
      </w:r>
      <w:r>
        <w:rPr>
          <w:b/>
        </w:rPr>
        <w:t>w terminie do dnia 24.09.2020 r. do godziny 10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>Oferta powinna zostać zapakowana w sposób uniemożliwiający jej przypadkowe otwarcie oraz opisana w sposób jednoznacznie wskazujący jej charakter i przeznaczenie. Oferta powinna znajdować się w zamkniętej (zaklejonej), nieprzezroczystej kopercie, na której oferent umie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(imię i nazwisko) i adres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i adres organizatora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>dopisek: „Przetarg nr 7/OB-DG/2020 – nie otwierać przed 25.09.2020 r. do godziny 10.00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powinna być złożona na „Formularzu ofertowym” obowiązującym u organizatora przetargu 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>dane identyfikujące oferenta oraz jego dane kontakt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ferowaną cenę netto dla wybranej/ych pozycji przetargowej/ych i warunki zapł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świadczenie oferenta, że zapoznał się ze stanem przedmiotu podlegającego przetarg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wszystkie wymienione w formularzu oświadczenia i dokum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wykaz osób upoważnionych do reprezentowania oferenta w przetargu (upoważnienia - jeżeli są wymag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 xml:space="preserve">Formularz ofertowy oraz Ogólne Warunki Sprzedaży, wzór umowy sprzedaży i upoważnienia można pobierać w siedzibie Oddziału w Bydgoszczy od dnia 10.09.2020 r. do dnia 24.09.2020 r., w godz. 8.00-14.00, pok. nr 206 lub ze strony internetowej </w:t>
      </w:r>
      <w:r>
        <w:rPr>
          <w:spacing w:val="-2"/>
          <w:kern w:val="2"/>
        </w:rPr>
        <w:t>–</w:t>
      </w:r>
      <w:r>
        <w:rPr/>
        <w:t xml:space="preserve"> </w:t>
      </w:r>
      <w:hyperlink r:id="rId8">
        <w:r>
          <w:rPr>
            <w:rStyle w:val="InternetLink"/>
          </w:rPr>
          <w:t>www.amw.com.pl</w:t>
        </w:r>
      </w:hyperlink>
      <w:r>
        <w:rPr/>
        <w:t>, w zakładce „Uzbrojenie i sprzęt wojskowy – Sprzęt wojskowy i wyposażenie – Sprzedaż przetargo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gólne Warunki Sprzedaży stanowią integralną część ogłoszenia o przetargu i zawieranych umów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pacing w:val="-4"/>
        </w:rPr>
      </w:pPr>
      <w:r>
        <w:rPr>
          <w:spacing w:val="-4"/>
        </w:rPr>
        <w:t>Oferenci składając ofertę oświadczają, że zostały im doręczone, zapoznali się i akceptują Ogólne Warunki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>
          <w:spacing w:val="-4"/>
        </w:rPr>
        <w:t xml:space="preserve">Na wybrane przez organizatora przetargu pozycje przetargowe, zawarta zostanie pisemna umowa sprzedaży, która </w:t>
      </w:r>
      <w:r>
        <w:rPr/>
        <w:t>wyłącza stosowanie Ogólnych Warunków Sprzedaży tylko w zakresie uregulowanym w niej w sposób odmienny. Pisemna umowa sprzedaży może zawierać dodatkowe uregulowania nie ujęte w Ogólnych Warunkach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niezłożona na formularzu ofertowym obowiązującym u organizatora przetargu, niekompletna bądź niezawierająca wszystkich informacji wymaganych treścią ogłoszenia i Ogólnych Warunków Sprzedaży,  zostanie odrzuc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W razie ustalenia, że kilku Oferentów zaoferowało tę samą cenę, prowadzący przetarg postanawia o kontynuowaniu przetargu w formie licytacji między tymi Oferentami, wyznaczając jednocześnie termin i miejsce licytacji lub występuje pisemnie do Oferentów o złożenie dodatkowej oferty cenowej. Zawiadomienie Oferenta o przyjęciu oferty oznacza zawarcie umowy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rganizator przetargu zastrzega sobie prawo przesunięcia terminu rozpoczęcia przetargu, wycofania z przetargu poszczególnych pozycji przetargowych oraz unieważnienia przetargu bez podania przyczyny i bez możliwości dochodzenia jakichkolwiek roszczeń oraz odszkodowań przez uczestników przetargu na każdym etap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Do sprzedaży rzeczy ruchomych niekoncesjonowanych stosuje się odpowiednie przepisy ustawy z dnia 11 marca 2004 r. o podatku od towarów i usług (Dz. U. z 2020 r. poz. 106, z późn. zm.) oraz wydanych na jej podstawie aktów wykon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W przypadku przekroczenia terminu odbioru mienia lub odstąpienia od umowy sprzedaży przez nabywcę, Sprzedawca nalicza stosowne kary umowne, określone w Ogólnych Warunkach Sprzedaży lub w pisemnej umowie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 xml:space="preserve">Wymagane przez RODO informacje dotyczące przetwarzania Państwa danych osobowych zostały zamieszczone na stronie internetowej </w:t>
      </w:r>
      <w:hyperlink r:id="rId9">
        <w:r>
          <w:rPr>
            <w:rStyle w:val="InternetLink"/>
            <w:color w:val="000000"/>
          </w:rPr>
          <w:t>www.amw.com.pl</w:t>
        </w:r>
      </w:hyperlink>
      <w:r>
        <w:rPr>
          <w:rStyle w:val="InternetLink"/>
          <w:color w:val="000000"/>
        </w:rPr>
        <w:t xml:space="preserve"> </w:t>
      </w:r>
      <w:r>
        <w:rPr/>
        <w:t>w zakładce: „Uzbrojenie i sprzęt wojskowy – Informacje – Polityka prywatności”,</w:t>
      </w:r>
      <w:r>
        <w:rPr>
          <w:b/>
        </w:rPr>
        <w:t xml:space="preserve"> </w:t>
      </w:r>
      <w:r>
        <w:rPr/>
        <w:t>dostępne są w siedzibie Oddziału Regionalnego AMW w Bydgoszczy oraz zostaną przekazane w momencie pozyskiw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 dotyczące oferty bezprzetargowej sprzedaży rzeczy ruchomych niekoncesjonowanych i sklepu internetowego AMW zamieszczone są na stronie internetowej </w:t>
      </w:r>
      <w:hyperlink r:id="rId10">
        <w:r>
          <w:rPr>
            <w:rStyle w:val="InternetLink"/>
            <w:b/>
            <w:color w:val="000000"/>
          </w:rPr>
          <w:t>www.amw.com.p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: e-mail: </w:t>
      </w:r>
      <w:hyperlink r:id="rId11">
        <w:r>
          <w:rPr>
            <w:rStyle w:val="InternetLink"/>
            <w:color w:val="000000"/>
          </w:rPr>
          <w:t>m.kiciński@amw.com.pl,</w:t>
        </w:r>
      </w:hyperlink>
      <w:r>
        <w:rPr/>
        <w:t xml:space="preserve"> tel. 52 525 78 93 lub e-mail: </w:t>
      </w:r>
      <w:hyperlink r:id="rId12">
        <w:r>
          <w:rPr>
            <w:rStyle w:val="InternetLink"/>
            <w:color w:val="000000"/>
          </w:rPr>
          <w:t>m.jaroszewicz@amw.com.pl</w:t>
        </w:r>
      </w:hyperlink>
      <w:r>
        <w:rPr/>
        <w:t>, tel. 52 525 78 23 od poniedziałku do piątku w godz. 8.00-14.30.</w:t>
      </w:r>
    </w:p>
    <w:p>
      <w:pPr>
        <w:pStyle w:val="Header"/>
        <w:tabs>
          <w:tab w:val="clear" w:pos="4536"/>
          <w:tab w:val="clear" w:pos="9072"/>
        </w:tabs>
        <w:spacing w:before="40" w:after="4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center"/>
    </w:pPr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dgoszcz@amw.com.pl" TargetMode="External"/><Relationship Id="rId4" Type="http://schemas.openxmlformats.org/officeDocument/2006/relationships/hyperlink" Target="http://www.amw.com.pl/" TargetMode="External"/><Relationship Id="rId5" Type="http://schemas.openxmlformats.org/officeDocument/2006/relationships/hyperlink" Target="mailto:bydgoszcz@amw.com.pl" TargetMode="External"/><Relationship Id="rId6" Type="http://schemas.openxmlformats.org/officeDocument/2006/relationships/hyperlink" Target="http://www.amw.com.pl/" TargetMode="External"/><Relationship Id="rId7" Type="http://schemas.openxmlformats.org/officeDocument/2006/relationships/hyperlink" Target="http://www.amw.com.pl/" TargetMode="External"/><Relationship Id="rId8" Type="http://schemas.openxmlformats.org/officeDocument/2006/relationships/hyperlink" Target="http://www.amw.com.pl/" TargetMode="External"/><Relationship Id="rId9" Type="http://schemas.openxmlformats.org/officeDocument/2006/relationships/hyperlink" Target="http://www.amw.com.pl/" TargetMode="External"/><Relationship Id="rId10" Type="http://schemas.openxmlformats.org/officeDocument/2006/relationships/hyperlink" Target="http://www.amw.com.pl/" TargetMode="External"/><Relationship Id="rId11" Type="http://schemas.openxmlformats.org/officeDocument/2006/relationships/hyperlink" Target="mailto:m.kici&#324;ski@amw.com.pl," TargetMode="External"/><Relationship Id="rId12" Type="http://schemas.openxmlformats.org/officeDocument/2006/relationships/hyperlink" Target="mailto:m.jaroszewicz@amw.c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0:00Z</dcterms:created>
  <dc:creator>r3</dc:creator>
  <dc:description/>
  <cp:keywords/>
  <dc:language>en-US</dc:language>
  <cp:lastModifiedBy>Kiciak Sylwia</cp:lastModifiedBy>
  <cp:lastPrinted>2020-06-26T12:32:00Z</cp:lastPrinted>
  <dcterms:modified xsi:type="dcterms:W3CDTF">2020-09-01T05:50:00Z</dcterms:modified>
  <cp:revision>2</cp:revision>
  <dc:subject/>
  <dc:title> </dc:title>
</cp:coreProperties>
</file>