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CHWAŁA Nr XXXI/203/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CHEŁM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 dnia 29 lipc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dzielenia Powiatowi Toruńskiemu pomocy finansowej w formie dotacji celowej z budżetu Gminy Chełmża z przeznaczeniem na organizację publicznego transportu zbiorowego na 2 liniach komunikacyj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Na podstawie art. 10 ust. 2 i art. 18 ust. 1 ustawy z dnia 8 marca 1990 r. o samorządzie gminnym (Dz.U. z 2020 r. poz. 713), art. 216 ust. 2 pkt 5 i art. 220 ust. 1 i 2 ustawy z dnia 27 sierpnia 2009 r. o finansach publicznych (Dz.U. z 2019 r. poz. 869 i 1649 oraz z 2020 r. poz. 284, 374, 568, 695 i 1175) 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Udzielić Powiatowi Toruńskiemu z budżetu Gminy Chełmża na 2020 r. dotacji celowej w kwocie 90 000,00 zł (słownie: dziewięćdziesiąt tysięcy złotych 00/100) z przeznaczeniem na organizację publicznego transportu zbiorowego na lin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hełmża – Nowa Chełmża – Pluskowęsy – Zelgno – Dźwierzno – Zelgno – Zalesie – Pluskowęsy – Chełmż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hełmża – Kończewice – Bogusławki – Nawra – Kończewice – Chełmż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kresie od 1 sierpnia 2020 r. do 31 grudnia 2020 r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§ 2.</w:t>
      </w:r>
      <w:r>
        <w:rPr>
          <w:sz w:val="24"/>
          <w:szCs w:val="24"/>
        </w:rPr>
        <w:t xml:space="preserve"> Szczegółowe warunki organizacji publicznego transportu zbiorowego  i rozliczania dotacji określi umow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§ 3.</w:t>
      </w:r>
      <w:r>
        <w:rPr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 5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 </w:t>
        <w:br/>
        <w:t>do uchwały Nr XXXI/203/20 Rady Gminy Chełmża</w:t>
        <w:br/>
        <w:t xml:space="preserve">z dnia 29 lipca 2020 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związku z ogłoszonym przez Wojewodę Kujawsko – Pomorskiego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pacing w:val="4"/>
          <w:sz w:val="24"/>
          <w:szCs w:val="24"/>
        </w:rPr>
        <w:t>dodatkowy naborem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pacing w:val="-2"/>
          <w:sz w:val="24"/>
          <w:szCs w:val="24"/>
        </w:rPr>
        <w:t>wniosków o objęcie w 2020 r. dopłatą w ramach Funduszu rozwoju przewozów autobusowych</w:t>
      </w:r>
      <w:r>
        <w:rPr>
          <w:rStyle w:val="StrongEmphasis"/>
          <w:b w:val="false"/>
          <w:spacing w:val="6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o charakterze użyteczności publicznej oraz przeciwdziałaniu wykluczeniu komunikacyjnego na terenie Gminy Chełmża, Wójt Gminy Chełmża w dniu 29 maja 2020 roku zwrócił się z prośbą do Starosty Toruńskiego w o złożenie wniosku o dopłatę do 2 linii komunikacyjnych o charakterze powiatowym tj.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Chełmża – Nowa Chełmża – Pluskowęsy – Zelgno – Dźwierzno – Zelgno – Zalesie – Pluskowęsy – Chełmż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Chełmża – Kończewice – Bogusławki – Nawra – Kończewice – Chełmż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Uruchomienie w/w linii zmniejszy ograniczenia w przewozach autobusowych na terenie Gminy Chełmża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Gmina Chełmża na pokrycie kosztów związanych z uruchomieniem oraz funkcjonowaniem w/w linii komunikacyjnych przekaże kwotę do 90.000,00z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wykonywania przewozów w ramach publicznego transportu zbiorowego wymagane jest podjęcie przez Radę Gminy Chełmża uchwały o udzieleniu dotacji i podpisanie umowy pomiędzy Powiatem Toruńskim i Gminą Chełmż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9:00Z</dcterms:created>
  <dc:creator>Jolanta</dc:creator>
  <dc:description/>
  <cp:keywords/>
  <dc:language>en-US</dc:language>
  <cp:lastModifiedBy>Beata Kowalska</cp:lastModifiedBy>
  <cp:lastPrinted>2020-07-29T12:39:00Z</cp:lastPrinted>
  <dcterms:modified xsi:type="dcterms:W3CDTF">2020-07-29T10:45:00Z</dcterms:modified>
  <cp:revision>7</cp:revision>
  <dc:subject/>
  <dc:title>Żółte do wykreślenia</dc:title>
</cp:coreProperties>
</file>