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EŚĆ III. – OPIS PRZEDMIOTU ZAMÓWIE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owa Kopca „Ziemia Polaków” wraz z terenem rekreacyjno – dydaktycznym i niezbędną infrastrukturą w Kończewicach – etap 1 budowa budowli ziemnej Kopiec „Ziemia Polaków” – kontynuacj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ygnatura sprawy: </w:t>
        <w:tab/>
        <w:t>OSO.271.16. 2020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bookmarkStart w:id="0" w:name="_Hlk52120205"/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zedmiotem zamówienia jest realizacja zadania pod nazwą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/>
          <w:sz w:val="22"/>
        </w:rPr>
        <w:t xml:space="preserve">,,Budowa Kopca „Ziemia Polaków” wraz z terenem rekreacyjno – dydaktycznym i niezbędną infrastrukturą w Kończewicach – etap 1 budowa budowli ziemnej Kopiec „Ziemia Polaków” – kontynuacja” </w:t>
      </w:r>
      <w:r>
        <w:rPr>
          <w:rFonts w:cs="Arial" w:ascii="Arial" w:hAnsi="Arial"/>
          <w:sz w:val="22"/>
        </w:rPr>
        <w:t>na działce nr 231/24 w Kończewicach Gmina Chełmż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 xml:space="preserve">Zakres robót </w:t>
      </w:r>
      <w:r>
        <w:rPr>
          <w:rFonts w:cs="Arial" w:ascii="Arial" w:hAnsi="Arial"/>
          <w:sz w:val="22"/>
          <w:szCs w:val="22"/>
          <w:lang w:eastAsia="en-US"/>
        </w:rPr>
        <w:t>obejmuje budowę budowli ziemnej Kopiec „Ziemia Polaków” tj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roboty ziemne polegające na </w:t>
      </w:r>
      <w:r>
        <w:rPr>
          <w:rFonts w:cs="Arial" w:ascii="Arial" w:hAnsi="Arial"/>
          <w:bCs/>
          <w:sz w:val="22"/>
          <w:szCs w:val="22"/>
        </w:rPr>
        <w:t>wykonaniu rdzenia i korpusu kopca o kształcie wzniesienia – ściętego stożka o średnicy 25m u podstawy i wysokości 8m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Cs/>
          <w:sz w:val="22"/>
          <w:szCs w:val="22"/>
        </w:rPr>
        <w:t>umocnień poszczególnych warstw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ścieżki rekreacyjnej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platformy widokowej żelbetowej o wym. 4,5m x 4,5 m z poręczami stalowymi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nawierzchni z płyt granitowych na platformie widokowej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dnienia budowli ziemnej – wykonanie ścieku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cnienia skarp siatką i darniną z nasionami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rukowanie kamieniem polnym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masztów flagowych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ńczeniowe polegające na uporządkowanie terenu przyległego do budowli ziem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Materiał do wykonania nasypu budowli ziemnej stanowi własność Zamawiającego, pozostałe materiały zapewnia Wykonaw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realizacji zamówienia Wykonawca we własnym zakresie przesieje i posortuje materiał Zamawiającego, który wykorzysta do budowy kopca. Materiał składowany jest na terenie przyległym do miejsca realizacji robót. Ewentualną ilość materiału możliwą do wykorzystania jaka zostanie z przesiewu należy przeznaczyć do uporządkowania  terenu przyległego do wykonanej budowli. Do ewentualnego uzupełnienia brakującej ilości materiału do wykonania budowli kopca, Zamawiający przekaże Wykonawcy materiał składowany na innym miejscu w miejscowości Kończewi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Realizacja przedmiotu zamówienia stanowi </w:t>
      </w:r>
      <w:r>
        <w:rPr>
          <w:rFonts w:cs="Arial" w:ascii="Arial" w:hAnsi="Arial"/>
          <w:bCs/>
          <w:sz w:val="22"/>
          <w:szCs w:val="22"/>
        </w:rPr>
        <w:t>kontynuację zadania, w ramach którego została wykonana podstawa kopca wraz z murem oporowym do wysokości 120 cm zaizolowanym oraz z zasypką poniżej poziomu gruntu z tłucznia kamiennego i kruszywa, warstwą żwiru, a powyżej poziomu gruntu z gruzu betonowego wraz z niesortem budowla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zedmiot zamówienia należy wykonać zgodnie z postanowieniami umowy, specyfikacją istotnych warunków zamówienia (SIWZ), złożoną ofertą, zasadami sztuki budowlanej, wiedzą techniczną, obowiązującymi przepisami i normami oraz poniższymi dokumentam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dokumentacją projektową </w:t>
      </w:r>
      <w:r>
        <w:rPr>
          <w:rFonts w:cs="Arial" w:ascii="Arial" w:hAnsi="Arial"/>
          <w:sz w:val="22"/>
          <w:szCs w:val="22"/>
          <w:lang w:eastAsia="en-US"/>
        </w:rPr>
        <w:t>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 xml:space="preserve">Pracownię Projektową AMBIT, </w:t>
        <w:br/>
        <w:t>ul. Chrobrego 85, 87-100 Toruń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wszystkich użytkowników w tym osoby niepełnosprawne, w zakresie </w:t>
      </w:r>
      <w:r>
        <w:rPr>
          <w:rFonts w:cs="Arial" w:ascii="Arial" w:hAnsi="Arial"/>
          <w:sz w:val="22"/>
        </w:rPr>
        <w:t>budowa budowli ziemnej Kopiec „Ziemia Polaków”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decyzją Starosty Toruńskiego z dnia 6 grudnia 2016 r. znak ABA.6740.2.66.2016.MB udzielającą pozwolenia na budowę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specyfikacją techniczną wykonania o obioru robót budowlanych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zedmiarem robót mającym charakter pomocnicz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SimSun;宋体" w:cs="Arial"/>
          <w:strike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Zakres robót w ramach ustalonego wynagrodzenia obejmuje ponadt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obsługę geodezyjną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wykonanie geodezyjnej inwentaryzacji powykonawczej ze sporządzoną</w:t>
      </w:r>
      <w:r>
        <w:rPr>
          <w:rFonts w:eastAsia="SimSun;宋体" w:cs="Arial" w:ascii="Arial" w:hAnsi="Arial"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w jej wyniku dokumentacją geodezyjno-kartograficznej (mapy zasadniczej w skali 1:500 lub 1:1000 obejmującej cały zakres robót), którą należy złożyć </w:t>
      </w:r>
      <w:bookmarkStart w:id="1" w:name="_Hlk34940809"/>
      <w:r>
        <w:rPr>
          <w:rFonts w:cs="Arial" w:ascii="Arial" w:hAnsi="Arial"/>
          <w:sz w:val="22"/>
          <w:szCs w:val="22"/>
        </w:rPr>
        <w:t xml:space="preserve">w Powiatowym Ośrodku Dokumentacji Geodezyjno-Kartograficznej w Toruniu, a potwierdzoną kopię </w:t>
      </w:r>
      <w:bookmarkEnd w:id="1"/>
      <w:r>
        <w:rPr>
          <w:rFonts w:cs="Arial" w:ascii="Arial" w:hAnsi="Arial"/>
          <w:sz w:val="22"/>
          <w:szCs w:val="22"/>
        </w:rPr>
        <w:t>przekazać Zamawiającemu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uporządkowanie pozostałej części terenu w granicach własności działki, na której prowadzone będą robot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Hlk52120205"/>
      <w:r>
        <w:rPr>
          <w:rFonts w:cs="Arial" w:ascii="Arial" w:hAnsi="Arial"/>
          <w:sz w:val="22"/>
          <w:szCs w:val="22"/>
        </w:rPr>
        <w:t>Poza robotami bezpośrednio wynikającymi z dokumentacji projektowej w zakresie opisanym w ust. 2 do ust. 5 oraz ust. 7 przedmiot umowy obejmuje również wszystko to, co z technicznego punktu widzenia jest i okaże się niezbędne do zrealizowania przedsięwzięcia inwestycyjnego opisanego w dokumentacji projektowo-przedmiarowej.</w:t>
      </w:r>
      <w:bookmarkEnd w:id="2"/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zgodnie z art. 29 ust. 3a oraz art. 36 ust. 2 pkt 8a) PZP, wymaga zatrudnienia przez Wykonawcę lub podwykonawcę na podstawie umowy o pracę osób wykonujących wskazane poniżej czynności w trakcie realizacji przedmiotu zamówienia, jeżeli wykonanie tych czynności polega na wykonywaniu pracy w sposób określony w art. 22 § 1 ustawy z dnia 26 czerwca 1974 r. – Kodeks pracy: 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bookmarkStart w:id="3" w:name="_Hlk52120373"/>
      <w:r>
        <w:rPr>
          <w:rFonts w:cs="Arial" w:ascii="Arial" w:hAnsi="Arial"/>
          <w:sz w:val="22"/>
          <w:szCs w:val="22"/>
        </w:rPr>
        <w:t>czynności operatora maszyn i pracownika budowlanego</w:t>
      </w:r>
      <w:bookmarkEnd w:id="3"/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kontroli w miejscu wykonywania robót</w:t>
      </w:r>
    </w:p>
    <w:p>
      <w:pPr>
        <w:pStyle w:val="Normal"/>
        <w:numPr>
          <w:ilvl w:val="0"/>
          <w:numId w:val="8"/>
        </w:numPr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wykonywania zamówienia Wykonawca – na każde wezwanie Zamawiającego w wyznaczonym w wezwaniu terminie – przedłoży Zamawiającemu wskazane dowody na potwierdzenie spełnienia warunku zatrudnienia na podstawie umowy o pracę przez Wykonawcę lub podwykonawcę osób wykonujących czynności wskazane w ust. 8: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oraz podpis osoby uprawnionej do złożenia oświadczenia w imieniu Wykonawcy lub podwykonawcy. 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,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numPr>
          <w:ilvl w:val="0"/>
          <w:numId w:val="8"/>
        </w:numPr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Z tytułu niespełnienia przez Wykonawcę lub podwykonawcę wymogu zatrudnienia na podstawie umowy o pracę osób wykonujących wskazane w ust. 7 czynności, Wykonawca zapłaci Zamawiającemu karę umowną określoną w § 17 ust. 2 pkt 5) umowy.</w:t>
      </w:r>
    </w:p>
    <w:p>
      <w:pPr>
        <w:pStyle w:val="Normal"/>
        <w:numPr>
          <w:ilvl w:val="0"/>
          <w:numId w:val="8"/>
        </w:numPr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Niezłożenie przez Wykonawcę w wyznaczonym przez Zamawiającego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</w:t>
      </w:r>
    </w:p>
    <w:p>
      <w:pPr>
        <w:pStyle w:val="Normal"/>
        <w:numPr>
          <w:ilvl w:val="0"/>
          <w:numId w:val="8"/>
        </w:numPr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w okresie obowiązywania umowy pełną ochronę danych osobowych oraz zgodność ze wszelkimi obecnymi oraz przyszłymi przepisami prawa dotyczącymi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i nomenklatura Wspólnego Słownika Zamówień (CPV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4" w:name="_Hlk49890859"/>
      <w:bookmarkEnd w:id="4"/>
      <w:r>
        <w:rPr>
          <w:rFonts w:cs="Arial" w:ascii="Arial" w:hAnsi="Arial"/>
          <w:sz w:val="22"/>
          <w:szCs w:val="22"/>
        </w:rPr>
        <w:t>45000000-7 - Roboty budowl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5" w:name="_Hlk49890859"/>
      <w:bookmarkEnd w:id="5"/>
      <w:r>
        <w:rPr>
          <w:rFonts w:cs="Arial" w:ascii="Arial" w:hAnsi="Arial"/>
          <w:sz w:val="22"/>
          <w:szCs w:val="22"/>
        </w:rPr>
        <w:t>45110000-1 Roboty w zakresie burzenia i rozbiórki obiektów budowlanych; roboty ziem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12140-9 Obiekty rekre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mówienia – robota budowl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.</w:t>
      </w:r>
    </w:p>
    <w:p>
      <w:pPr>
        <w:pStyle w:val="Normal"/>
        <w:numPr>
          <w:ilvl w:val="0"/>
          <w:numId w:val="12"/>
        </w:numPr>
        <w:ind w:left="426" w:hanging="4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zczegółowy opis przedmiotu zamówienia</w:t>
      </w:r>
      <w:r>
        <w:rPr>
          <w:rFonts w:cs="Arial" w:ascii="Arial" w:hAnsi="Arial"/>
          <w:bCs/>
          <w:sz w:val="22"/>
          <w:szCs w:val="22"/>
        </w:rPr>
        <w:t xml:space="preserve"> w zakresie </w:t>
      </w:r>
      <w:r>
        <w:rPr>
          <w:rFonts w:cs="Arial" w:ascii="Arial" w:hAnsi="Arial"/>
          <w:sz w:val="22"/>
        </w:rPr>
        <w:t>budowy budowli ziemnej Kopiec „Ziemia Polaków”</w:t>
      </w:r>
      <w:r>
        <w:rPr>
          <w:rFonts w:cs="Arial" w:ascii="Arial" w:hAnsi="Arial"/>
          <w:bCs/>
          <w:iCs/>
          <w:sz w:val="22"/>
          <w:szCs w:val="22"/>
        </w:rPr>
        <w:t xml:space="preserve"> został opisany w dokumentacji projektowej, specyfikacji technicznej wykonania i odbioru robót oraz przedmiarze robót/kosztorysie ofertowym,  który ma charakter pomocniczy, informacyjny. W/w dokumentacje można pobrać ze strony internetowej pod adresem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www.bip.gminachelmz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ych materiałów, produktów, urządzeń oraz dokumentów określających parametry techniczne  np. aprobata techniczna, karta katalogowa producenta, certyfikaty, atest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zystkich znaków towarowych, patentów lub świadectw pochodzenia, źródła lub szczególnego procesu a także norm, europejskich ocen technicznych, aprobat, specyfikacji technicznych i systemów referencji technicznych wskazanych w dokumentacji projektowej, w przedmiarach robót oraz w specyfikacji technicznej wykonania i odbioru robót  dopisuje się wyrazy "lub równoważne"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rFonts w:cs="Liberation Serif;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  <w:strike w:val="false"/>
      <w:dstrike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Liberation Serif;Times New Roman"/>
      <w:color w:val="000000"/>
    </w:rPr>
  </w:style>
  <w:style w:type="character" w:styleId="WW8Num21z0">
    <w:name w:val="WW8Num21z0"/>
    <w:qFormat/>
    <w:rPr>
      <w:rFonts w:cs="Liberation Serif;Times New Roman"/>
      <w:color w:val="000000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1:00Z</dcterms:created>
  <dc:creator>Tylman Izabela</dc:creator>
  <dc:description/>
  <cp:keywords/>
  <dc:language>en-US</dc:language>
  <cp:lastModifiedBy>Anna AFB. Feeser-Bering</cp:lastModifiedBy>
  <cp:lastPrinted>2017-09-25T13:16:00Z</cp:lastPrinted>
  <dcterms:modified xsi:type="dcterms:W3CDTF">2020-10-06T12:27:00Z</dcterms:modified>
  <cp:revision>228</cp:revision>
  <dc:subject/>
  <dc:title>Umowa oooo</dc:title>
</cp:coreProperties>
</file>