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ża, dnia….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)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(numer PES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nr telefonu - obowiązkowo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      Wójt Gminy Chełmż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ul. Wodna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87-140 Chełmż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niosek o wydanie zaświadczenia w sprawach podatkowyc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Proszę o wydanie zaświadczenia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iezaleganiu w podatkach/ o kwocie zaległ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ab/>
        <w:t>wielkości posiadanego gospodarstwa rol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ab/>
        <w:t>dochodowości z gospodarstwa rol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kresie posiadania gospodarstwa rolnego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iefigurowaniu w ewidencji podatników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nne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które jest potrzebne do przedłożenia w 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osób odbioru 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ór osobisty/przez pełnomocnika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czt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POWAŻNIENIE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poważniam Pana/Panią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 …………................ legitymującego/ą się dowodem osobistym nr ………………………………………..…………wydanym przez……………………………. 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nia …………………………. do odbioru zaświadczenia wnioskowanego na odwro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(podpis wnioskodawcy)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Wypełnić w przypadku, gdy Podatnik nie odbierze zaświadczenia osobiście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0:00Z</dcterms:created>
  <dc:creator>Agata Wojnar</dc:creator>
  <dc:description/>
  <cp:keywords/>
  <dc:language>en-US</dc:language>
  <cp:lastModifiedBy>Wioleta Małas</cp:lastModifiedBy>
  <cp:lastPrinted>2015-02-24T11:45:00Z</cp:lastPrinted>
  <dcterms:modified xsi:type="dcterms:W3CDTF">2020-10-12T08:18:00Z</dcterms:modified>
  <cp:revision>11</cp:revision>
  <dc:subject/>
  <dc:title>…………………………                                                                      Chełmża, dn………</dc:title>
</cp:coreProperties>
</file>