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Gmina Chełmż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Wodna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7-140 Chełmża</w:t>
      </w:r>
    </w:p>
    <w:p>
      <w:pPr>
        <w:pStyle w:val="Normal"/>
        <w:ind w:left="5664" w:firstLine="708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Chełmża, dnia 29.10.2020 r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SO.271.13.2020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left="3540" w:firstLine="708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ind w:left="567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na internetowa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bookmarkStart w:id="0" w:name="_Hlk48140949"/>
      <w:bookmarkStart w:id="1" w:name="_Hlk36441757"/>
      <w:bookmarkEnd w:id="1"/>
      <w:r>
        <w:rPr>
          <w:rFonts w:cs="Arial" w:ascii="Arial" w:hAnsi="Arial"/>
          <w:b/>
          <w:lang w:eastAsia="en-US"/>
        </w:rPr>
        <w:t>Dotyczy postępowania o udzielenie zamówienia pn.: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</w:rPr>
        <w:t xml:space="preserve">Przebudowa świetlicy wiejskiej </w:t>
        <w:br/>
        <w:t>w Kończewicach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eastAsia="Calibri" w:cs="Arial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NIK POSTĘPOWANIA – WYBÓR NAJKORZYSTNIEJSZEJ OFERTY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b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Chełmża (zwana dalej „Zamawiającym”) działając na podstawie art. 92 ust. 2 ustawy z dnia 29 stycznia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004 r. Prawo zamówień publicznych 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 xml:space="preserve">(Dz. U. </w:t>
      </w:r>
      <w:r>
        <w:rPr>
          <w:rFonts w:cs="Arial" w:ascii="Arial" w:hAnsi="Arial"/>
          <w:sz w:val="18"/>
          <w:szCs w:val="18"/>
        </w:rPr>
        <w:t>z 2019 poz. 1843 ze zmianami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, zwanej dalej „ustawą Pzp”)</w:t>
      </w:r>
      <w:r>
        <w:rPr>
          <w:rFonts w:cs="Arial" w:ascii="Arial" w:hAnsi="Arial"/>
          <w:sz w:val="18"/>
          <w:szCs w:val="18"/>
        </w:rPr>
        <w:t>, informuje o wyborze oferty najkorzystniejszej w postępowaniu o udzielenia zamówienia wymienionego w tytule pisma, prowadzonego w trybie przetargu nieograniczonego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2"/>
        </w:numPr>
        <w:ind w:left="567" w:hanging="283"/>
        <w:jc w:val="both"/>
        <w:rPr/>
      </w:pPr>
      <w:bookmarkStart w:id="2" w:name="_Hlk36441541"/>
      <w:bookmarkEnd w:id="2"/>
      <w:r>
        <w:rPr>
          <w:rFonts w:cs="Arial" w:ascii="Arial" w:hAnsi="Arial"/>
          <w:sz w:val="18"/>
          <w:szCs w:val="18"/>
        </w:rPr>
        <w:t>Najkorzystniejszą ofertę złożył Wykonawca: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Pan Marcin Matłosz prowadzący działalność gospodarczą pod firmą </w:t>
      </w:r>
      <w:r>
        <w:rPr>
          <w:rFonts w:cs="Arial" w:ascii="Arial" w:hAnsi="Arial"/>
          <w:i/>
          <w:iCs/>
          <w:sz w:val="18"/>
          <w:szCs w:val="18"/>
        </w:rPr>
        <w:t>Firma Usługowa „BUDMAR” Marcin Matłosz</w:t>
      </w:r>
      <w:r>
        <w:rPr>
          <w:rFonts w:cs="Arial" w:ascii="Arial" w:hAnsi="Arial"/>
          <w:sz w:val="18"/>
          <w:szCs w:val="18"/>
        </w:rPr>
        <w:t xml:space="preserve"> z siedzibą przy ul. Kozielec 19 w Biskupicach (87-152 Biskupice)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</w:t>
        <w:br/>
        <w:t xml:space="preserve">– 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z ceną brutto </w:t>
      </w:r>
      <w:r>
        <w:rPr>
          <w:rFonts w:cs="Arial" w:ascii="Arial" w:hAnsi="Arial"/>
          <w:sz w:val="18"/>
          <w:szCs w:val="18"/>
        </w:rPr>
        <w:t xml:space="preserve">859 000, 00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zł oraz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udzielonym  60 – miesięcznym terminem (okresem) gwarancji.</w:t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faktyczne: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a w/w otrzymała największą ilość punktów (100 pkt) w ramach zastosowanych kryteriów ocen ofert, </w:t>
      </w:r>
      <w:r>
        <w:rPr>
          <w:rFonts w:cs="Arial" w:ascii="Arial" w:hAnsi="Arial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formalno – prawn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ór oferty najkorzystniejszej został dokonany 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bookmarkStart w:id="3" w:name="_Hlk36441541"/>
      <w:bookmarkEnd w:id="3"/>
      <w:r>
        <w:rPr/>
        <w:t>Poniżej Zamawiający przedstawia zestawienie złożonych ofert i przyznaną punktację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1"/>
        <w:gridCol w:w="1276"/>
        <w:gridCol w:w="992"/>
        <w:gridCol w:w="1134"/>
        <w:gridCol w:w="1276"/>
        <w:gridCol w:w="992"/>
      </w:tblGrid>
      <w:tr>
        <w:trPr>
          <w:trHeight w:val="23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Nr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Punkty przyznane w kryterium ceny</w:t>
            </w:r>
          </w:p>
          <w:p>
            <w:pPr>
              <w:pStyle w:val="Normal"/>
              <w:suppressLineNumbers/>
              <w:tabs>
                <w:tab w:val="clear" w:pos="708"/>
                <w:tab w:val="left" w:pos="1488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(o wadze 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 xml:space="preserve">Punkty przyznane </w:t>
              <w:br/>
              <w:t>w kryterium okres gwarancj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(o wadze 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bookmarkStart w:id="4" w:name="_Hlk54542747"/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BWJ.INWESTYCJE Sp. z o.o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Ul. Smoleńska 5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bookmarkStart w:id="5" w:name="_Hlk54542747"/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5-871 Bydgoszcz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 3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Oferta odrzucona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Firma Usługowa ‘BUDMAR’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Marcin Matłosz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Ul. Kozielec 1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7-152 Biskup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5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0,00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OXAR Sp. z o.o. Sp.k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Ul. Wypoczynkowa 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6-010 Koro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 198 0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43,02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3,02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JAWOR Sp. z o.o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Ul. B. Chrobrego 121</w:t>
              <w:br/>
              <w:t xml:space="preserve"> 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 337 08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38,5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8,55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Zakład Rermontowo-Budowlan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REMBUD Arkadiusz Niebojewsk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Mały Rudnik 5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6-302 Grudziądz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29 26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Oferta odrzucona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Zakład Rermontowo-Budowlan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REM-BUD Sp.J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Matczyński, Kosińsk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Ul. Dąbrowskiego 15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 135 4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45,39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  <w:t>24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9,39 pkt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bookmarkStart w:id="6" w:name="_Hlk48140949"/>
      <w:r>
        <w:rPr>
          <w:rFonts w:cs="Arial" w:ascii="Arial" w:hAnsi="Arial"/>
          <w:sz w:val="18"/>
          <w:szCs w:val="18"/>
        </w:rPr>
        <w:t>Informacja o dopuszczeniu do dynamicznego systemu zakupów – nie dotyczy</w:t>
      </w:r>
      <w:bookmarkEnd w:id="6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 nieustanowieniu dynamicznego systemu zakupów – nie dotyczy.</w:t>
      </w:r>
    </w:p>
    <w:p>
      <w:pPr>
        <w:pStyle w:val="Normal"/>
        <w:numPr>
          <w:ilvl w:val="2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unieważnieniu postępowania  - nie dotycz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bookmarkStart w:id="7" w:name="_Hlk36441757"/>
      <w:bookmarkEnd w:id="7"/>
      <w:r>
        <w:rPr>
          <w:rFonts w:cs="Arial" w:ascii="Arial" w:hAnsi="Arial"/>
          <w:sz w:val="18"/>
          <w:szCs w:val="18"/>
        </w:rPr>
        <w:t>W imieniu Gminy Chełmża dziękuję za udział w niniejszym postępowaniu przetargowym.</w:t>
      </w:r>
    </w:p>
    <w:p>
      <w:pPr>
        <w:pStyle w:val="Normal"/>
        <w:spacing w:lineRule="atLeast" w:line="10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tLeast" w:line="100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637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Ó J T</w:t>
      </w:r>
    </w:p>
    <w:p>
      <w:pPr>
        <w:pStyle w:val="Normal"/>
        <w:spacing w:lineRule="atLeast" w:line="100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Jacek Czarn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8:03:00Z</dcterms:created>
  <dc:creator>Tylman Izabela</dc:creator>
  <dc:description/>
  <cp:keywords/>
  <dc:language>en-US</dc:language>
  <cp:lastModifiedBy>Anna AFB. Feeser-Bering</cp:lastModifiedBy>
  <cp:lastPrinted>2020-10-28T16:18:00Z</cp:lastPrinted>
  <dcterms:modified xsi:type="dcterms:W3CDTF">2020-10-28T15:19:00Z</dcterms:modified>
  <cp:revision>13</cp:revision>
  <dc:subject/>
  <dc:title>Umowa oooo</dc:title>
</cp:coreProperties>
</file>