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pacing w:val="-8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ełmża, dnia 30.11.2020 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.271.15.202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4955" w:firstLine="1"/>
        <w:jc w:val="both"/>
        <w:rPr/>
      </w:pPr>
      <w:r>
        <w:rPr>
          <w:rFonts w:cs="Arial" w:ascii="Arial" w:hAnsi="Arial"/>
          <w:b/>
          <w:bCs/>
        </w:rPr>
        <w:tab/>
        <w:t xml:space="preserve">Strona internetowa Zamawiającego 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Dotyczy postępowania o udzielenie zamówienia pn.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cs="Arial" w:ascii="Arial" w:hAnsi="Arial"/>
          <w:b/>
        </w:rPr>
        <w:t>„</w:t>
      </w:r>
      <w:r>
        <w:rPr>
          <w:rFonts w:eastAsia="SimSun;宋体" w:cs="Arial" w:ascii="Arial" w:hAnsi="Arial"/>
          <w:b/>
          <w:lang w:eastAsia="en-US" w:bidi="hi-IN"/>
        </w:rPr>
        <w:t>Budowa kanalizacji sanitarnej z przyłączami i sieci wodociągowej z przyłączami w miejscowości Zalesie – osiedle domków jednorodzinnych i letniskow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>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Cs/>
          <w:i/>
          <w:iCs/>
          <w:lang w:eastAsia="en-US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NFORMACJA O WYNIKU POSTĘPOWANIA – WYBÓR NAJKORZYSTNIEJSZEJ OFERTY </w:t>
        <w:br/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1.Gmina Chełmża (zwana dalej „Zamawiającym”) działając na podstawie art. 92 ust. 2 ustawy z dnia 29 stycznia 2004 r. Prawo zamówień publicznych </w:t>
      </w:r>
      <w:r>
        <w:rPr>
          <w:rFonts w:cs="Arial" w:ascii="Arial" w:hAnsi="Arial"/>
          <w:kern w:val="2"/>
          <w:lang w:eastAsia="ar-SA"/>
        </w:rPr>
        <w:t xml:space="preserve">(Dz. U. </w:t>
      </w:r>
      <w:r>
        <w:rPr>
          <w:rFonts w:cs="Arial" w:ascii="Arial" w:hAnsi="Arial"/>
        </w:rPr>
        <w:t>z 2019 poz. 1843 ze zmianami</w:t>
      </w:r>
      <w:r>
        <w:rPr>
          <w:rFonts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o udzielenia zamówienia wymienionego w tytule pisma, prowadzonego w trybie przetargu nieograniczonego: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bookmarkStart w:id="0" w:name="_Hlk36441541"/>
      <w:bookmarkEnd w:id="0"/>
      <w:r>
        <w:rPr>
          <w:rFonts w:cs="Arial" w:ascii="Arial" w:hAnsi="Arial"/>
        </w:rPr>
        <w:t>Najkorzystniejszą ofertę złożył Wykonawca: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Firma </w:t>
      </w:r>
      <w:r>
        <w:rPr>
          <w:rFonts w:eastAsia="Calibri" w:cs="Arial" w:ascii="Arial" w:hAnsi="Arial"/>
          <w:lang w:eastAsia="ar-SA"/>
        </w:rPr>
        <w:t>Handlowo-.Usługowo-Produkcyjna ARIS Rolbiecki Zbigniew Grzegorz 8 87-140 Chełmża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z ceną brutto </w:t>
      </w:r>
      <w:r>
        <w:rPr>
          <w:rFonts w:cs="Arial" w:ascii="Arial" w:hAnsi="Arial"/>
        </w:rPr>
        <w:t xml:space="preserve">959 400,00 </w:t>
      </w:r>
      <w:r>
        <w:rPr>
          <w:rFonts w:cs="Arial" w:ascii="Arial" w:hAnsi="Arial"/>
          <w:lang w:eastAsia="ar-SA"/>
        </w:rPr>
        <w:t xml:space="preserve">zł oraz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eastAsia="ar-SA"/>
        </w:rPr>
        <w:t>–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dzielonym  60 – miesięcznym terminem (okresem) gwarancji.</w:t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Wybór oferty najkorzystniejszej został dokonany 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6441541"/>
      <w:bookmarkStart w:id="2" w:name="_Hlk36441541"/>
      <w:bookmarkEnd w:id="2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niżej Zamawiający przedstawia zestawienie złożonych ofert i przyznaną punktację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1134"/>
        <w:gridCol w:w="1276"/>
        <w:gridCol w:w="1275"/>
        <w:gridCol w:w="1418"/>
      </w:tblGrid>
      <w:tr>
        <w:trPr>
          <w:trHeight w:val="1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Budowlane WODKAN Sp. z o.o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Gieryna 2/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5-795 Bydg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 89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30,39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70,39 pkt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Robót Melioracyjnych i Ochrony Środowiska</w:t>
              <w:br/>
              <w:t xml:space="preserve"> EKOMEL Sp. z o.o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Angowicka 4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9-600 Choj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 303 8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44,15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84,15 pkt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Produkcyjno-Usługowo-Handlow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MEL-KAN Sp. z o.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Ossowskiego 2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 461 4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Oferta odrzucon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Iławskie Przedsiębiorstwo Instalacyjno-Budowlane </w:t>
              <w:br/>
              <w:t>Sp. z o.o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Usługowa 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4-200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81 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58,65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98,65 pkt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F.H.U.P. ARIS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Rolbiecki Zbigniew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Grzegorz 8 87-140 Chełm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5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100 pkt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ład Usług Melioracyjnych</w:t>
              <w:br/>
              <w:t xml:space="preserve"> i Geodezyjnych Piotr Rojek </w:t>
              <w:br/>
              <w:t xml:space="preserve">ul. Drwęcka 9 </w:t>
              <w:br/>
              <w:t>87-400 Golub Dobrz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 404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Oferta odrzucona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Wimar” Sp. z o.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Nadrzeczna 24</w:t>
              <w:br/>
              <w:t>86-010 Kor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 653 2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34,82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74,82 pkt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NITRAK Sp. z o.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Strażacka  84-208 Kie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 906 8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Oferta odrzucona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Kotas, Rauhut Przesdsiębiorstwo Inżynieryjno-Instalacyjne </w:t>
              <w:br/>
              <w:t>EKO-TECH Sp. z o.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Ul. Wschoddnia 19 </w:t>
              <w:br/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 667 6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Oferta odrzucona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MELBUD  S.A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Składowa 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6-300 Grudzią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 710 9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 xml:space="preserve">Oferta odrzucona 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ład Usługowy WOD-BUD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dzisław Klińsk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siegniewo 62A/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-811 Fabi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 448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39,7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4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ar-SA"/>
              </w:rPr>
              <w:t>79,73 pkt</w:t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Informacja o dopuszczeniu do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4. Informacja o  nieustanowieniu dynamicznego systemu zakupów – nie dotyczy</w:t>
      </w:r>
    </w:p>
    <w:p>
      <w:pPr>
        <w:pStyle w:val="Normal"/>
        <w:rPr/>
      </w:pPr>
      <w:r>
        <w:rPr>
          <w:rFonts w:cs="Arial" w:ascii="Arial" w:hAnsi="Arial"/>
        </w:rPr>
        <w:t>5. Informacja o unieważnieniu postępowania  - nie dotycz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W imieniu Gminy Chełmża dziękuję za udział w niniejszym postępowaniu przetargowym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</w:t>
      </w:r>
      <w:r>
        <w:rPr>
          <w:b/>
        </w:rPr>
        <w:t>W Ó J T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gr inż. Jacek Czarneck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  <w:u w:val="single"/>
        </w:rPr>
      </w:pPr>
      <w:r>
        <w:rPr>
          <w:rFonts w:cs="Arial" w:ascii="Arial" w:hAnsi="Arial"/>
          <w:spacing w:val="-8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5715</wp:posOffset>
          </wp:positionV>
          <wp:extent cx="90868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ragraph">
            <wp:posOffset>635</wp:posOffset>
          </wp:positionV>
          <wp:extent cx="942975" cy="61658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23:00Z</dcterms:created>
  <dc:creator>Tylman Izabela</dc:creator>
  <dc:description/>
  <cp:keywords/>
  <dc:language>en-US</dc:language>
  <cp:lastModifiedBy>Anna AFB. Feeser-Bering</cp:lastModifiedBy>
  <cp:lastPrinted>2017-09-25T13:16:00Z</cp:lastPrinted>
  <dcterms:modified xsi:type="dcterms:W3CDTF">2020-11-30T08:02:00Z</dcterms:modified>
  <cp:revision>9</cp:revision>
  <dc:subject/>
  <dc:title>Umowa oooo</dc:title>
</cp:coreProperties>
</file>