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ĘŚĆ  II  SIWZ –ISTOTNE POSTANOWIENIA UMOW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 okres rozliczeniowy przyjmuje się jeden miesiąc kalendarzowy. Podstawą obliczenia należności będzie suma opłat za przesyłki faktycznie nadane lub zwrócone z powodu braku możliwości ich doręczenia w okresie rozliczeniowym, potwierdzona co do ilości i wagi na podstawie dokumentów nadawczych lub dokumentów oddawczych dokumentujących zwrot przesyłek, kiedy możliwość dostarczenia została wyczerpana. Do rozliczeń z Wykonawcą przyjęte będą ceny z Formularza ce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 Zamawiający zapłaty za zrealizowane usługi będzie dokonywał na podstawie wystawionej faktury VAT po zakończonym miesiącu kalendarzowym. Wynagrodzenie płatne będzie przelewem na rachunek Wykonawcy wskazany w fakturze w terminie 21 dni od daty wystawienia faktury.</w:t>
      </w:r>
    </w:p>
    <w:p>
      <w:pPr>
        <w:pStyle w:val="Normal"/>
        <w:jc w:val="both"/>
        <w:rPr/>
      </w:pPr>
      <w:r>
        <w:rPr>
          <w:spacing w:val="-8"/>
        </w:rPr>
        <w:t xml:space="preserve">Faktury Wykonawca wystawiać będzie na Gminę Chełmża, ul. Wodna 2, 87-140 Chełmża </w:t>
      </w:r>
      <w:r>
        <w:rPr>
          <w:shd w:fill="FFFFFF" w:val="clear"/>
        </w:rPr>
        <w:t>NIP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 xml:space="preserve">879-245-87-98 </w:t>
      </w:r>
      <w:r>
        <w:rPr/>
        <w:t>w formie papierowej lub faktury ustrukturyzowanej przesłanej drogą elektroniczną, wskazując w niej jednocześnie nr rachunku</w:t>
      </w:r>
      <w:r>
        <w:rPr>
          <w:rStyle w:val="FootnoteAnchor"/>
          <w:vertAlign w:val="superscript"/>
        </w:rPr>
        <w:footnoteReference w:id="2"/>
      </w:r>
      <w:r>
        <w:rPr/>
        <w:t>, na który ma być dokonana płatność wynagrodzenia. W przypadku wystąpienia błędów w wystawionej fakturze, Zamawiający wystąpi do Wykonawcy o dokonanie korekty</w:t>
      </w:r>
      <w:r>
        <w:rPr>
          <w:lang w:eastAsia="en-US"/>
        </w:rPr>
        <w:t xml:space="preserve"> faktur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ermin realizacji umowy od …….. 2021 r. </w:t>
      </w:r>
      <w:r>
        <w:rPr>
          <w:i/>
          <w:iCs/>
        </w:rPr>
        <w:t>(właściwa data zostanie określona przy podpisaniu umowy  jednak nie może być wcześniejsza  niż od 04.01.2021 r. )</w:t>
      </w:r>
      <w:r>
        <w:rPr/>
        <w:t xml:space="preserve"> do 31 grudnia 2023 r.</w:t>
      </w:r>
      <w:r>
        <w:rPr>
          <w:b/>
          <w:bCs/>
        </w:rPr>
        <w:t xml:space="preserve"> </w:t>
      </w:r>
      <w:r>
        <w:rPr>
          <w:color w:val="000000"/>
        </w:rPr>
        <w:t xml:space="preserve">z zastrzeżeniem, że w przypadku wcześniejszego przekroczenia wartości brutto umowy określonej w §……, zostaje uznana ona za wykonaną. </w:t>
      </w:r>
      <w:r>
        <w:rPr>
          <w:i/>
          <w:iCs/>
        </w:rPr>
        <w:t xml:space="preserve">(dot. zapisów zawartych w pkt 5 niniejszych postanowień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owiązującą formą wynagrodzenia jest wynagrodzenie ustalone na podstawie cen jednostkowych przedstawionych w Formularzu cenowym stanowiącym załącznik 1a do SIWZ, oraz ilości faktycznie wykonanych usług, z zastrzeżeniem § …… umowy</w:t>
      </w:r>
      <w:r>
        <w:rPr>
          <w:i/>
          <w:iCs/>
        </w:rPr>
        <w:t>.(dot. zapisów zawartych w pkt 18.2a i b niniejszych postanowień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5. Wynagrodzenie wynikające z oferty Wykonawcy, którą wyraża się cyfrowo i słownie kwotą brutto w wysokości: ………………zł, słownie………………………………………… zł, która zawiera należny podatek VAT określony procentowo  w wysokości …. %.</w:t>
      </w:r>
      <w:r>
        <w:rPr>
          <w:i/>
          <w:iCs/>
        </w:rPr>
        <w:t>(w przypadku ewentualnego zwolnienia zastosować odpowiednią informację o zwolnieniu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 Maksymalne wynagrodzenie za wykonanie przedmiotu zamówienia (objętego umową nie może przekroczyć wynagrodzenia, o którym mowa w §….. umowy - określi oferta              </w:t>
      </w:r>
      <w:r>
        <w:rPr>
          <w:i/>
          <w:iCs/>
        </w:rPr>
        <w:t>(dot. zapisów zawartych w pkt 5 niniejszych postanowień )</w:t>
      </w:r>
      <w:r>
        <w:rPr/>
        <w:t xml:space="preserve"> z zastrzeżeniem § …… umowy.</w:t>
      </w:r>
      <w:r>
        <w:rPr>
          <w:i/>
          <w:iCs/>
        </w:rPr>
        <w:t xml:space="preserve"> (dot. zapisów zawartych w pkt 19.2 niniejszych postanowień)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color w:val="000000"/>
        </w:rPr>
        <w:t>7. W przypadku niedotrzymania warunków umowy każdej ze stron przysługuje prawo jej rozwiązania bez zachowania okresu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Zamawiający jak i Wykonywa może rozwiązać umowę z zachowaniem 1 miesięcznego okresu wypowiedzenia, ze skutkiem na koniec miesiąca kalendarzowego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. Oświadczenie o rozwiązaniu lub wypowiedzeniu umowy wymaga formy pisemnej pod rygorem nieważności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.1. Wykonawca zobowiązuje się zapłacić Zamawiającemu kary umowne w wysokości 5% łącznej wartości (brutto) umowy, wskazanej w § …….. umowy </w:t>
      </w:r>
      <w:r>
        <w:rPr>
          <w:i/>
          <w:iCs/>
          <w:color w:val="000000"/>
        </w:rPr>
        <w:t>(wynikać będzie z oferty )</w:t>
      </w:r>
      <w:r>
        <w:rPr>
          <w:color w:val="000000"/>
        </w:rPr>
        <w:t>, w przypadku odstąpienia przez Zamawiającego od umowy z powodu okoliczności, za które odpowiedzialność ponosi Wykonawca, a które nie są wskazane w ustawie Prawo pocztowe i aktach wykonawczych.</w:t>
      </w:r>
    </w:p>
    <w:p>
      <w:pPr>
        <w:pStyle w:val="Normal"/>
        <w:jc w:val="both"/>
        <w:rPr/>
      </w:pPr>
      <w:r>
        <w:rPr>
          <w:color w:val="000000"/>
        </w:rPr>
        <w:t>10.2. Zamawiający zobowiązuje się zapłacić Wykonawcy kary umowne w wysokości 5% łącznej wartości (brutto) umowy, wskazanej w § …….. umowy, w przypadku odstąpienia od umowy przez Wykonawcę z powodu okoliczności, za które odpowiedzialność ponosi Zamawiający, a które nie są wskazane w ustawie Prawo pocztowe i aktach wykonawczych.</w:t>
      </w:r>
    </w:p>
    <w:p>
      <w:pPr>
        <w:pStyle w:val="Normal"/>
        <w:jc w:val="both"/>
        <w:rPr/>
      </w:pPr>
      <w:r>
        <w:rPr>
          <w:color w:val="000000"/>
        </w:rPr>
        <w:t>10.3</w:t>
      </w:r>
      <w:r>
        <w:rPr/>
        <w:t>. Naliczone ewentualne kary umowne będą długiem do wyegzekw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 W przypadku utraty, ubytku, uszkodzenia przesyłki bądź niewykonania lub nienależytego wykonania przedmiotu zamówienia, Wykonawca zapłaci Zamawiającemu należne odszkodowania, naliczone zgodnie z przepisami rozdziału 8 (art. 87 – 96) ustawy z dnia 23 listopada 2012 r. Prawo pocz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Reklamacje z tytułu niewykonania usługi, Zamawiający może zgłosić do Wykonawcy po upływie 14 dni od nadania przesyłki rejestrowanej, nie później jednak niż 12 miesięcy od nad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3. Termin udzielenia przez Wykonawcę odpowiedzi na reklamację nie może przekroczyć 30 dni od dnia otrzymania reklam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. Wykonawca odpowiada za niewykonanie lub nienależyte wykonanie usługi pocztowej chyba, że nastąpiło to wskutek siły wyższ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5. W przypadku zwłoki w zapłacie należności za świadczone usługi Zamawiający zapłaci Wykonawcy odsetki ustawowe za opóźnienia w transakcjach handlowych</w:t>
      </w:r>
      <w:r>
        <w:rPr>
          <w:color w:val="FF0000"/>
        </w:rPr>
        <w:t xml:space="preserve">. </w:t>
      </w:r>
      <w:r>
        <w:rPr/>
        <w:t>Za dzień zapłaty strony przyjmują dzień wpływu środków na  rachunek bankowy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/>
      </w:pPr>
      <w:r>
        <w:rPr/>
        <w:t>16. Wszelkie zmiany i uzupełnienia treści niniejszej umowy, wymagają aneksu sporządzonego z zachowaniem formy pisemnej pod rygorem nieważnoś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7. Niedopuszczalna jest pod rygorem nieważności zmiana postanowień zawartej umowy w stosunku do treści oferty, na podstawie której dokonano wyboru Wykonaw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8. Zamawiający przewiduje możliwość dokonania zmian postanowień zawartej umowy w stosunku do treści oferty na podstawie, której dokonano wyboru Wykonawcy, w przypadku wystąpienia co najmniej jednej z okoliczności wymienionych poniżej, z uwzględnieniem podanych warunków ich wprowadzenia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ie mogą ulec terminy realizacji umowy tj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rócenie terminu realizacji umowy w przypadku, gdy całkowita wartość brutto faktycznie świadczonych usług będzie równa lub zbliżona do łącznej wartości brutto wynikającej z umowy z zastrzeżeniem zapisów pkt 2 ppkt 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dłużenie terminu realizacji umowy w przypadku, gdy rzeczywiste wypłacone wynagrodzenie brutto Wykonawcy będzie niższe niż określone w § …….. umowy    (</w:t>
      </w:r>
      <w:r>
        <w:rPr>
          <w:i/>
          <w:iCs/>
          <w:color w:val="000000"/>
        </w:rPr>
        <w:t xml:space="preserve">§  określi to umowa- dot. zapisów zawartych w pkt 5 niniejszych postanowień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przypadku działania siły wyższej (np. klęski żywiołowej, strajki lokalne), mającej bezpośredni  wpływ na terminowość wykonywania usług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ie może ulec wysokość wynagrodzenia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miany w okresie obowiązywania umowy stawki podatku VAT lub zmiany obowiązku podatkowego Wykonawcy odpowiednio do zmienionych stawek, w przypadku zmiany w okresie obowiązywania umowy stawki podatku VAT wartość netto pozostaje bez zmian,</w:t>
      </w:r>
    </w:p>
    <w:p>
      <w:pPr>
        <w:pStyle w:val="Normal"/>
        <w:numPr>
          <w:ilvl w:val="0"/>
          <w:numId w:val="3"/>
        </w:numPr>
        <w:rPr/>
      </w:pPr>
      <w:r>
        <w:rPr/>
        <w:t>w przypadku zmiany cennika za usługi świadczone przez Wykonawcę w trybie przewidzianym przepisami prawa pocztow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większenie o nie więcej niż 30%wynagrodzenie brutto Wykonawcy, o którym mowa w § …….. umowy    </w:t>
      </w:r>
      <w:r>
        <w:rPr>
          <w:i/>
          <w:iCs/>
        </w:rPr>
        <w:t xml:space="preserve">(§  określi to umowa ) </w:t>
      </w:r>
      <w:r>
        <w:rPr/>
        <w:t>w sytuacji, gdy faktyczne potrzeby Zamawiającego w okresie realizacji umowy będą większe aniżeli określone zostały w Formularzu cenowym zał. Nr 1a do SIWZ i Zamawiający będzie miał możliwość zwiększenia w uchwale budżetowej środków finansowych przeznaczonych na przedmiot umowy;</w:t>
      </w:r>
    </w:p>
    <w:p>
      <w:pPr>
        <w:pStyle w:val="Normal"/>
        <w:numPr>
          <w:ilvl w:val="0"/>
          <w:numId w:val="1"/>
        </w:numPr>
        <w:rPr/>
      </w:pPr>
      <w:bookmarkStart w:id="2" w:name="_Hlk58166769"/>
      <w:r>
        <w:rPr/>
        <w:t xml:space="preserve">zmianie może ulec zakres, wysokość wynagrodzenia, sposób i termin płatności z tytułu realizacji przedmiotu zamówienia </w:t>
      </w:r>
      <w:bookmarkEnd w:id="2"/>
      <w:r>
        <w:rPr/>
        <w:t xml:space="preserve">jeśli wynikać to będzie </w:t>
      </w:r>
      <w:r>
        <w:rPr>
          <w:color w:val="000000"/>
        </w:rPr>
        <w:t xml:space="preserve">zmiany przepisów prawa lub regulaminów wydanych przez Wykonawcę </w:t>
      </w:r>
      <w:r>
        <w:rPr/>
        <w:t>oraz innych okoliczności o charakterze obiektywnym, których nie można było przewidzieć w chwili składania oferty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mianie mogą ulec ilości w poszczególnych pozycjach formularza cenowego stanowiącego załącznik nr 1 a do SIWZ wynikające z rzeczywistych potrzeb Zamawiającego;</w:t>
      </w:r>
      <w:bookmarkStart w:id="3" w:name="_GoBack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ie może ulec zakres, wysokość wynagrodzenia, sposób i termin płatności z tytułu realizacji przedmiotu zamówienia </w:t>
      </w:r>
      <w:r>
        <w:rPr>
          <w:color w:val="000000"/>
        </w:rPr>
        <w:t>w wyniku zmiany przepisów prawa lub regulaminów wydanych przez Wykonawcę oraz zmiany warunków techniczno-organizacyjnych Zamawiającego powodujących konieczność zastosowania innych rozwiązań lub zapisów niż zakładano w opisie zamówienia lub umowie mających wpływ na realizację przedmiotu zamówienia lub świadczenia stron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wyniku zmian podwykonawców oraz  zakresu prac im powierzonych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ne korzystne zmiany d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9. Wykonawca może powierzyć wykonanie części zamówienia podwykonawcy, pod warunkiem, że w dniu zawarcia umowy z Wykonawcą posiada on wszelkie stosowne zezwolenia oraz wpisy do właściwych rejestrów umożliwiających wykonywanie postanowień umowy w sposób zgodny z jej treścią i odpowiednimi przepisami prawa. Wykonawca ponosi pełną odpowiedzialność za działania i zaniechania podwykonawcy jak za woje własne. Rozliczenia pomiędzy Wykonawcą, a podwykonawcą będą odbywały się według ich wewnętrznych unormowań. Zamawiający nie ponosi odpowiedzialności za zapłatę wynagrodzenia podwykonawcy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20. Wykonawca nie może przelać wierzytelności z tytułu wynagrodzenia za wykonaną usługę bez pisemnej zgody Zamawiającego. Zakaz przeniesienia wierzytelności z tytułu   wynagrodzenia Wykonawcy bez pisemnej zgody Zamawiającego Wykonawca również wpisze na wystawione przez siebie faktury za wykonanie przedmiotu zamówienia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płata należności z faktury nastąpi przelewem na bankowy rachunek rozliczeniowy Wykonawcy widniejący w elektronicznym wykazie podatników VAT (tzw. „białej liście” - 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podatki.gov.pl/wykaz-podatnikow-vat-wyszukiwarka</w:t>
        </w:r>
      </w:hyperlink>
      <w:r>
        <w:rPr>
          <w:rFonts w:cs="Arial" w:ascii="Arial" w:hAnsi="Arial"/>
          <w:sz w:val="16"/>
          <w:szCs w:val="16"/>
        </w:rPr>
        <w:t xml:space="preserve"> 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2:00Z</dcterms:created>
  <dc:creator>Bering</dc:creator>
  <dc:description/>
  <cp:keywords/>
  <dc:language>en-US</dc:language>
  <cp:lastModifiedBy>Anna AFB. Feeser-Bering</cp:lastModifiedBy>
  <dcterms:modified xsi:type="dcterms:W3CDTF">2020-12-07T12:59:00Z</dcterms:modified>
  <cp:revision>4</cp:revision>
  <dc:subject/>
  <dc:title>CZĘŚĆ  II  SIWZ –ISTOTNE POSTANOWIENIA UMOWY</dc:title>
</cp:coreProperties>
</file>