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64" w:firstLine="708"/>
        <w:jc w:val="both"/>
        <w:rPr>
          <w:rFonts w:ascii="Arial" w:hAnsi="Arial" w:cs="Arial"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5664" w:firstLine="708"/>
        <w:jc w:val="both"/>
        <w:rPr>
          <w:rFonts w:ascii="Arial" w:hAnsi="Arial" w:cs="Arial"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5664" w:firstLine="708"/>
        <w:jc w:val="both"/>
        <w:rPr>
          <w:rFonts w:ascii="Arial" w:hAnsi="Arial" w:cs="Arial"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5664" w:firstLine="708"/>
        <w:jc w:val="both"/>
        <w:rPr>
          <w:rFonts w:ascii="Arial" w:hAnsi="Arial" w:cs="Arial"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Gmina Chełmża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Ul. Wodna 2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87-140 Chełmż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5664" w:firstLine="708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  <w:t>Chełmża, dnia 08.12.2020 r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  <w:t>OSO.271.18.2020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Strona internetowa Zamawiającego</w:t>
      </w:r>
    </w:p>
    <w:p>
      <w:pPr>
        <w:pStyle w:val="Normal"/>
        <w:widowControl/>
        <w:suppressAutoHyphens w:val="false"/>
        <w:snapToGrid w:val="false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Dotyczy postępowania o udzielenie zamówienia p/n:</w:t>
      </w:r>
      <w:bookmarkStart w:id="0" w:name="_Hlk55500491"/>
    </w:p>
    <w:p>
      <w:pPr>
        <w:pStyle w:val="Normal"/>
        <w:ind w:left="420" w:hanging="0"/>
        <w:rPr>
          <w:rFonts w:ascii="Arial" w:hAnsi="Arial" w:cs="Arial"/>
          <w:bCs/>
          <w:kern w:val="0"/>
          <w:sz w:val="20"/>
          <w:szCs w:val="20"/>
          <w:u w:val="single"/>
          <w:lang w:eastAsia="en-US"/>
        </w:rPr>
      </w:pPr>
      <w:bookmarkStart w:id="1" w:name="_Hlk56105513"/>
      <w:bookmarkEnd w:id="0"/>
      <w:r>
        <w:rPr>
          <w:rFonts w:cs="Arial" w:ascii="Arial" w:hAnsi="Arial"/>
          <w:bCs/>
          <w:kern w:val="0"/>
          <w:sz w:val="20"/>
          <w:szCs w:val="20"/>
          <w:u w:val="single"/>
          <w:lang w:eastAsia="ar-SA"/>
        </w:rPr>
        <w:t>,,Budowa chodnika przy drodze gminnej nr 100551 C w miejscowości Kończewice”</w:t>
      </w:r>
      <w:bookmarkEnd w:id="1"/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pl-PL"/>
        </w:rPr>
        <w:t>WYNIK POSTĘPOWANIA – WYBÓR NAJKORZYSTNIEJSZEJ OFERTY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ar-SA"/>
        </w:rPr>
        <w:br/>
      </w:r>
      <w:bookmarkStart w:id="2" w:name="_Hlk36059993"/>
      <w:bookmarkStart w:id="3" w:name="_Hlk36442447"/>
      <w:bookmarkEnd w:id="2"/>
      <w:bookmarkEnd w:id="3"/>
    </w:p>
    <w:p>
      <w:pPr>
        <w:pStyle w:val="Normal"/>
        <w:widowControl/>
        <w:suppressAutoHyphens w:val="false"/>
        <w:ind w:left="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Gmina Chełmża (zwana dalej „Zamawiającym”) działając na podstawie art. 92 ust. 2 ustawy z dnia 29 stycznia 2004 r. Prawo zamówień publicznych </w:t>
      </w:r>
      <w:r>
        <w:rPr>
          <w:rFonts w:cs="Arial" w:ascii="Arial" w:hAnsi="Arial"/>
          <w:sz w:val="20"/>
          <w:szCs w:val="20"/>
          <w:lang w:eastAsia="ar-SA"/>
        </w:rPr>
        <w:t xml:space="preserve">(tekst jedn. Dz. U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 2019 poz. 1843 ze zmianami</w:t>
      </w:r>
      <w:r>
        <w:rPr>
          <w:rFonts w:cs="Arial" w:ascii="Arial" w:hAnsi="Arial"/>
          <w:sz w:val="20"/>
          <w:szCs w:val="20"/>
          <w:lang w:eastAsia="ar-SA"/>
        </w:rPr>
        <w:t>, zwanej dalej „PZP”)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niniejszym informuje o wyborze najkorzystniejszej oferty w postępowaniu o udzielenia zamówienia wymienionego w tytule pisma, prowadzonego w trybie przetargu nieograniczonego:</w:t>
      </w:r>
      <w:bookmarkStart w:id="4" w:name="_Hlk36441541"/>
    </w:p>
    <w:p>
      <w:pPr>
        <w:pStyle w:val="Normal"/>
        <w:widowControl/>
        <w:suppressAutoHyphens w:val="false"/>
        <w:ind w:left="361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284" w:firstLine="42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jkorzystniejszą ofertę złożył Wykonawca:</w:t>
      </w:r>
      <w:r>
        <w:rPr>
          <w:rFonts w:cs="Arial" w:ascii="Arial" w:hAnsi="Arial"/>
          <w:kern w:val="0"/>
          <w:sz w:val="20"/>
          <w:szCs w:val="20"/>
          <w:lang w:eastAsia="ar-SA"/>
        </w:rPr>
        <w:t xml:space="preserve"> </w:t>
      </w:r>
      <w:bookmarkStart w:id="5" w:name="_Hlk57666314"/>
    </w:p>
    <w:p>
      <w:pPr>
        <w:pStyle w:val="Normal"/>
        <w:widowControl/>
        <w:suppressAutoHyphens w:val="false"/>
        <w:ind w:left="709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PBD Sp. z o.o. ul. Grudziądzka 57/3, 87-100 Toruń</w:t>
      </w:r>
    </w:p>
    <w:p>
      <w:pPr>
        <w:pStyle w:val="Normal"/>
        <w:widowControl/>
        <w:suppressAutoHyphens w:val="false"/>
        <w:ind w:left="709" w:hanging="0"/>
        <w:rPr>
          <w:rFonts w:ascii="Arial" w:hAnsi="Arial" w:cs="Arial"/>
          <w:kern w:val="0"/>
          <w:sz w:val="20"/>
          <w:szCs w:val="20"/>
          <w:lang w:eastAsia="ar-SA"/>
        </w:rPr>
      </w:pPr>
      <w:bookmarkEnd w:id="5"/>
      <w:r>
        <w:rPr>
          <w:rFonts w:cs="Arial" w:ascii="Arial" w:hAnsi="Arial"/>
          <w:kern w:val="0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  <w:lang w:eastAsia="ar-SA"/>
        </w:rPr>
        <w:t xml:space="preserve">z ceną brutto: </w:t>
      </w:r>
      <w:r>
        <w:rPr>
          <w:rFonts w:cs="Arial" w:ascii="Arial" w:hAnsi="Arial"/>
          <w:sz w:val="20"/>
          <w:szCs w:val="20"/>
        </w:rPr>
        <w:t xml:space="preserve">109 150,20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suppressAutoHyphens w:val="false"/>
        <w:ind w:left="709" w:hanging="0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ar-SA"/>
        </w:rPr>
        <w:t>z zaoferowanymi okresem gwarancji: 60 miesięcy.</w:t>
      </w:r>
    </w:p>
    <w:p>
      <w:pPr>
        <w:pStyle w:val="Normal"/>
        <w:widowControl/>
        <w:ind w:firstLine="708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ind w:left="708" w:firstLine="7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08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ferta w/w otrzymała największą ilość punktów (100 pkt) w ramach zastosowanych kryteriów ocen ofert, 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bór oferty najkorzystniejszej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  <w:bookmarkEnd w:id="4"/>
    </w:p>
    <w:p>
      <w:pPr>
        <w:pStyle w:val="Normal"/>
        <w:widowControl/>
        <w:suppressAutoHyphens w:val="false"/>
        <w:autoSpaceDE w:val="false"/>
        <w:ind w:left="567" w:firstLine="141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niżej Zamawiający przedstawia zestawienie złożonych ofert i przyzna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6"/>
        <w:gridCol w:w="1134"/>
        <w:gridCol w:w="1134"/>
        <w:gridCol w:w="1134"/>
        <w:gridCol w:w="1276"/>
        <w:gridCol w:w="1275"/>
      </w:tblGrid>
      <w:tr>
        <w:trPr>
          <w:trHeight w:val="18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bookmarkStart w:id="6" w:name="_Hlk40039394"/>
            <w:bookmarkStart w:id="7" w:name="_Hlk48140949"/>
            <w:bookmarkEnd w:id="6"/>
            <w:bookmarkEnd w:id="7"/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N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ofer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 xml:space="preserve">Zaoferowany okres gwarancji </w:t>
              <w:br/>
              <w:t>(w m-c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Punkty przyznane w kryterium ceny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(o wadze 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PBD Sp z o.o.</w:t>
              <w:br/>
              <w:t>Krzysztof Gruszczyński</w:t>
              <w:br/>
              <w:t>ul. Grudziądzka 57/3</w:t>
              <w:br/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09 1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00,00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Bios Sp. z o.o. Sp.k</w:t>
              <w:br/>
              <w:t>Marcin Osiński</w:t>
              <w:br/>
              <w:t>ul. Dworcowa 32</w:t>
              <w:br/>
              <w:t>87-140 Chełm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47 2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4,4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84,48 pkt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REKO Anna Rumińska,</w:t>
              <w:br/>
              <w:t>Głuchowo 68,</w:t>
              <w:br/>
              <w:t xml:space="preserve"> 87-140 Chełm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18 3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9,99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69,99 pkt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PUH Feniks</w:t>
              <w:br/>
              <w:t>Eugeniusz Salczyński Henryk Tupalski Sp.J.</w:t>
              <w:br/>
              <w:t>ul. Dworcowa 14</w:t>
              <w:br/>
              <w:t>86-300 Grudzią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56 4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1,8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81,85 pkt</w:t>
            </w:r>
          </w:p>
        </w:tc>
      </w:tr>
      <w:tr>
        <w:trPr>
          <w:trHeight w:val="1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MARSZAL </w:t>
              <w:br/>
              <w:t>Zakład Usług Drogowych</w:t>
              <w:br/>
              <w:t>Lila Marszałkowska</w:t>
              <w:br/>
              <w:t>ul. Toruńska 110</w:t>
              <w:br/>
              <w:t>87-162 Zł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80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6,2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 ,00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76,22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Transbruk Barczyńscy Sp. z o.o.</w:t>
              <w:br/>
              <w:t>Przemysław Barczyński</w:t>
              <w:br/>
              <w:t>ul. Wojewódzka 3a Pigża</w:t>
              <w:br/>
              <w:t>87-152 Łu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44 5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5,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85,30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Przedsiębiorstwo</w:t>
              <w:br/>
              <w:t xml:space="preserve">Budowlane </w:t>
              <w:br/>
              <w:t>Michał Burzyński</w:t>
              <w:br/>
              <w:t>ul. I. Tomyślaka 50</w:t>
              <w:br/>
              <w:t>89-110 S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64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9,7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79,73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ER BRUK</w:t>
              <w:br/>
              <w:t>Rafał Chojnacki</w:t>
              <w:br/>
              <w:t>ul. Andersa 81/34</w:t>
              <w:br/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7,4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87,46 pkt</w:t>
            </w:r>
          </w:p>
        </w:tc>
      </w:tr>
      <w:tr>
        <w:trPr>
          <w:trHeight w:val="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Euro System Trans</w:t>
              <w:br/>
              <w:t>Rosochowicz Szymon</w:t>
              <w:br/>
              <w:t>ul. Zimowa 17/11</w:t>
              <w:br/>
              <w:t>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90 7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4,3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74,34 pkt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ind w:left="567" w:hanging="283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acja o dopuszczeniu do dynamicznego systemu zakupów – nie dotyczy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567" w:hanging="283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acja o  nieustanowieniu dynamicznego systemu zakupów – nie dotyczy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567" w:hanging="283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acja o unieważnieniu postępowania  - nie dotycz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ind w:first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imieniu Gminy Chełmża dziękuję za udział w niniejszym postępowaniu przetargowym.</w:t>
      </w:r>
    </w:p>
    <w:p>
      <w:pPr>
        <w:pStyle w:val="Normal"/>
        <w:ind w:left="5246" w:firstLine="708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tLeast" w:line="100"/>
        <w:ind w:left="5664" w:firstLine="708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pl-PL"/>
        </w:rPr>
        <w:t>Z up. WÓJTA</w:t>
        <w:br/>
        <w:t xml:space="preserve">      dr inż. Kazimierz Bober</w:t>
      </w:r>
    </w:p>
    <w:p>
      <w:pPr>
        <w:pStyle w:val="Normal"/>
        <w:widowControl/>
        <w:suppressAutoHyphens w:val="false"/>
        <w:spacing w:lineRule="atLeast" w:line="100"/>
        <w:ind w:left="5664" w:firstLine="708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Zastępca Wójta 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567" w:hanging="567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kern w:val="0"/>
          <w:sz w:val="16"/>
          <w:szCs w:val="16"/>
          <w:u w:val="single"/>
          <w:lang w:eastAsia="en-US"/>
        </w:rPr>
      </w:r>
    </w:p>
    <w:p>
      <w:pPr>
        <w:pStyle w:val="Normal"/>
        <w:widowControl/>
        <w:suppressAutoHyphens w:val="false"/>
        <w:ind w:left="426" w:hanging="0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kern w:val="0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false"/>
      <w:jc w:val="both"/>
      <w:textAlignment w:val="top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cs="Arial"/>
      <w:kern w:val="0"/>
    </w:rPr>
  </w:style>
  <w:style w:type="paragraph" w:styleId="ZnakZnak4">
    <w:name w:val="Znak Znak4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41">
    <w:name w:val="Znak Znak4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">
    <w:name w:val="Znak Znak4 Znak Znak"/>
    <w:basedOn w:val="Normal"/>
    <w:qFormat/>
    <w:pPr>
      <w:widowControl/>
      <w:suppressAutoHyphens w:val="false"/>
    </w:pPr>
    <w:rPr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1">
    <w:name w:val="Znak Znak4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2">
    <w:name w:val="Znak Znak4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ZnakZnakZnakZnak">
    <w:name w:val="Znak Znak4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2">
    <w:name w:val="Znak Znak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21">
    <w:name w:val="Znak Znak2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5:00Z</dcterms:created>
  <dc:creator>Elżbieta Szalska</dc:creator>
  <dc:description/>
  <cp:keywords/>
  <dc:language>en-US</dc:language>
  <cp:lastModifiedBy>Daniel Bering</cp:lastModifiedBy>
  <cp:lastPrinted>2020-12-07T09:34:00Z</cp:lastPrinted>
  <dcterms:modified xsi:type="dcterms:W3CDTF">2020-12-08T05:17:00Z</dcterms:modified>
  <cp:revision>3</cp:revision>
  <dc:subject/>
  <dc:title/>
</cp:coreProperties>
</file>