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dniu  …………… 2020 r. w Chełmży, pomiędzy: 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reprezentowaną przez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pacing w:val="-5"/>
          <w:shd w:fill="FFFFFF" w:val="clear"/>
        </w:rPr>
      </w:pPr>
      <w:r>
        <w:rPr>
          <w:sz w:val="22"/>
          <w:szCs w:val="22"/>
        </w:rPr>
        <w:t>NIP ……………………..,  Regon 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pacing w:val="-5"/>
          <w:shd w:fill="FFFFFF" w:val="clear"/>
        </w:rPr>
        <w:t>adres skrytki ePUAP  /1k6o1ww2df/SkrytkaESP</w:t>
      </w:r>
    </w:p>
    <w:p>
      <w:pPr>
        <w:pStyle w:val="TextBody"/>
        <w:jc w:val="both"/>
        <w:rPr>
          <w:rFonts w:ascii="Arial" w:hAnsi="Arial" w:eastAsia="Calibri" w:cs="Arial"/>
          <w:spacing w:val="-5"/>
          <w:sz w:val="22"/>
          <w:szCs w:val="22"/>
          <w:shd w:fill="FFFFFF" w:val="clear"/>
        </w:rPr>
      </w:pPr>
      <w:r>
        <w:rPr>
          <w:rFonts w:eastAsia="Calibri" w:cs="Arial" w:ascii="Arial" w:hAnsi="Arial"/>
          <w:spacing w:val="-5"/>
          <w:sz w:val="22"/>
          <w:szCs w:val="22"/>
          <w:shd w:fill="FFFFFF" w:val="clea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>NIP ………………… Regon 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strike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w wyniku dokonania przez Zamawiającego wyboru oferty Wykonawcy w postępowaniu o udzielenie zamówienia </w:t>
      </w:r>
      <w:r>
        <w:rPr>
          <w:sz w:val="22"/>
          <w:szCs w:val="22"/>
        </w:rPr>
        <w:t>o wartości nieprzekraczającej równowartości kwoty określonej w art. 4 pkt. 8 ustawy z dnia 29 stycznia 2004 r. Prawo zamówień publicznych (Dz.U. z 2019 r. poz. 1843 z późn.zm.), strony zawierają umowę następującej treści: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dmiotem zamówienia jest zakup oleju 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w 2021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umowy Zamawiający dokona zakupu oleju napędowego/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 w następujących ilościach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olej napędowy (B7) w ilości 6 000 litrów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lej napędowy (B7) lepszej nowszej generacji w ilości 1 500 litrów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enzyna bezołowiowa Pb – 95 (E5) w ilości  2 200 litrów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enzyna bezołowiowa Pb – 98 (E5) w ilości 500 litrów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Objęte umową paliwa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jakościowe określone obowiązującymi przepisami praw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olej nap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owy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590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z 2015 r. poz. 1680 oraz Dz. U. z 2020 r. poz. 727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benzyna musi spełni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 w normie PN-EN 228 lub odpowiednio inną obowiązującą w chwili dostawy oraz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 oraz Dz. U. z 2020 r. poz. 727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w ust. 2 ilości są wielkością prognozowaną i Zamawiający nie gwarantuje zakupu paliw w wyżej wskazanych ilościach, faktyczna ilość zakupionego paliwa może być większa lub mniejsza od podanych wyżej danych i uzależniona będzie od faktycznych potrzeb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prawnionymi do tankowania na dzień zawarcia umowy są pojazdy stanowiące własność Gminy Chełmża:</w:t>
      </w:r>
    </w:p>
    <w:p>
      <w:pPr>
        <w:pStyle w:val="TextBody"/>
        <w:numPr>
          <w:ilvl w:val="0"/>
          <w:numId w:val="16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eco CTR 2FE2, VOLKSWAGEN TRANSPORTER CTR 7KN5, RENAULT KANGOO EXPRES CTR 3KL4, OPEL VIVARO CTR 08460,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bCs/>
          <w:iCs/>
          <w:sz w:val="22"/>
          <w:szCs w:val="22"/>
        </w:rPr>
        <w:t>Renault Fluence CTR 12733, Volkswagen Transporter CTR 16952;</w:t>
      </w:r>
    </w:p>
    <w:p>
      <w:pPr>
        <w:pStyle w:val="TextBody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mochody strażackie- Star CTR Y258, Iveco CTR 26Y8, Jelcz CTR 6P76, Lublin CTR M952, STAR TUH 4090, Ford CTR 446K, Star CTR 8K16, Żuk TOA 451A, Żuk CTR K897, Mercedes CTR M952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olvo CTR MA98;</w:t>
      </w:r>
    </w:p>
    <w:p>
      <w:pPr>
        <w:pStyle w:val="TextBody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sprzęt wymienione w odrębnym jednostkowym zamówieniu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mawiający zastrzega możliwość zmiany w trakcie obowiązywania umowy pojazdów wymienionych w ust. 5. Zmiana może polegać też na wprowadzeniu nowego pojazdu bądź wyłączeniu z uprawnionych do tan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rzedaż oleju  napędowego i benzyny bezołowiowej następować będzie poprzez bezpośrednie tankowanie pojazdów wymienionych w § 1 ust. 5 oraz sprzętu lub pojazdów wymienionych w odrębnym jednostkowym zamówieniu na Stacji Paliw w ………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szczególnych sytuacjach (prowadzenie akcji gaśniczej, zimowej, nieprzewidziany kurs itp.) Wykonawca zobowiązuje się udostępnić Zamawiającemu możliwość tankowania pojazdów o każdej porze, po wcześniejszym powiadomieniu w tym w soboty i niedziel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any jest do zapewnienia możliwości wjazdu na stację paliw wozów strażackich oraz innych pojaz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trakcie realizacji umowy Wykonawca zobowiązany jest do prowadzenia ewidencji sprzedaży oleju napędowego i benzyny bezołowiowej dla tankujących pojazdów i sprzętu wymienionego w odrębnym jednostkowym zamówieniu poprzez wykorzystanie elektronicznego rejestru pobranego z dystrybutora paliwa z systemem kasowo-zarządzającym. Każde tankowanie musi zostać potwierdzone dokumentem wydania paliwa (np. pokwitowanie, WZ) z systemu elektronicznego oraz musi być podpisane przez osobę dokonującą tankowania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datkowo Wykonawca potwierdza zatankowaną ilość wpisem do karty drogowej tankowanego pojazdu  lub karty przeznaczonej do pobierania paliw dla sprzę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1 litra oleju napędowego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 xml:space="preserve">z zastrzeżeniem ust. 5. </w:t>
      </w:r>
      <w:bookmarkStart w:id="0" w:name="_Hlk58238158"/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Cenę brutto1 litra oleju napędowego lepszej nowszej generacji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>z zastrzeżeniem ust. 5.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enę brutto1 litra benzyny bezołowiowej Pb-95 objętej umową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ust. 5. 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enę brutto1 litra benzyny bezołowiowej Pb-95 objętej umową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ust. 5. </w:t>
      </w:r>
      <w:bookmarkStart w:id="1" w:name="_Hlk58238361"/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zależy czy została złożona najkorzystniejsza oferta na daną część zapytania – określi złożona ofer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Na zakupione paliwa, o których mowa w ust. od 1 do 4 Wykonawca udziel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………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Wysokość rabatu będzie obowiązywać przez cały okr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5 stały rabat procent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Ceny detaliczne 1 litra </w:t>
      </w:r>
      <w:r>
        <w:rPr>
          <w:sz w:val="22"/>
          <w:szCs w:val="22"/>
        </w:rPr>
        <w:t xml:space="preserve">oleju napędowego oraz 1 litra benzyny bezołowiowej obejmują </w:t>
      </w:r>
      <w:r>
        <w:rPr>
          <w:color w:val="000000"/>
          <w:sz w:val="22"/>
          <w:szCs w:val="22"/>
        </w:rPr>
        <w:t>podatek VAT w wysokości 23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zmiany w okresie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rabat od </w:t>
      </w:r>
      <w:r>
        <w:rPr>
          <w:bCs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-go do 15-go dnia miesiąca 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-go do ostatniego dnia miesiąc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uznaje się ostatni dzień danego okresu rozliczeniowego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</w:t>
      </w:r>
      <w:r>
        <w:rPr>
          <w:color w:val="000000"/>
          <w:sz w:val="22"/>
          <w:szCs w:val="22"/>
        </w:rPr>
        <w:t xml:space="preserve">3 lub kwota udzielonego rabatu wynikająca z procentowego stałego upustu. 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lub pojazdy wymienione w odrębnym jednostkowym zamówieniu Zamawiającego.</w:t>
      </w:r>
    </w:p>
    <w:p>
      <w:pPr>
        <w:pStyle w:val="TextBody"/>
        <w:numPr>
          <w:ilvl w:val="0"/>
          <w:numId w:val="20"/>
        </w:numPr>
        <w:jc w:val="both"/>
        <w:rPr>
          <w:sz w:val="22"/>
          <w:szCs w:val="22"/>
        </w:rPr>
      </w:pPr>
      <w:r>
        <w:rPr/>
        <w:t>Faktury za zakup paliw wystawiać należy na Gminę Chełmża, ul. Wodna 2, 87-140 Chełmża, NIP 879-24-58-798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ciągu 21 od daty wystawienia faktury na rachunek bankowy Wykonawcy podany na fakturze.  </w:t>
      </w:r>
    </w:p>
    <w:p>
      <w:pPr>
        <w:pStyle w:val="TextBodyIndent"/>
        <w:numPr>
          <w:ilvl w:val="0"/>
          <w:numId w:val="20"/>
        </w:numPr>
        <w:tabs>
          <w:tab w:val="clear" w:pos="5565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kupiony olej napędowy i benzyna bezołowiowa  muszą odpowiadać wymaganiom jakościowym Polskich Norm i obwiązującym przepisom prawa zgodnie z zapisami   § 1 ust. 3. Ponadto zakupiony olej napędowy i benzyna bezołowiowa powinny być czyste mikrobiologicznie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sprawdzenia wyrywkowo jakości zakupionego oleju  napędowego i </w:t>
      </w:r>
      <w:r>
        <w:rPr>
          <w:b w:val="false"/>
          <w:sz w:val="22"/>
          <w:szCs w:val="22"/>
        </w:rPr>
        <w:t>benzyny bezołowiowej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klamacje jakościowe, dotyczące ceny lub ilości fakturowanego paliwa w stosunku do pobranego  w otrzymanej fakturze, Zamawiający będzie składać na piśmie do Wykonawcy w terminie 14 dni od otrzymania faktury. Wykonawca jest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bór sposobu realizacji uwzględnio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i należy do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dostarczo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za cały miesiąc poprzedzający zdarzenie, obliczonej według ceny obowiązującej na dzień nienależytego wykonania dostawy ( z rabatem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wynikającej z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trony ustalają, że kara umowna może być potrącona przez Zamawiającego z dowolnej należności Wykonawcy. W przypadku nie wystawienia faktur zapłata kar umownych nastąpi  w terminie 7 dni od  dnia otrzymania  przez Wykonawcę noty obciążeniow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 zwłoki w wykonaniu  zamówienia może wyznaczyć Wykonawcy dodatkowy termin, nie rezygnując z kary umown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może odstąpić od umowy jeżeli Wykonawca realizuje umowę ze zwłoką, zaniechał lub sprzedaje olej napędowy lub benzynę bezołowiową o parametrach nie spełniających wymagań określonych w § 1 ust. 3 i w § 5 ust. 1 oraz realizuje przedmiot umowy niezgodnie z jej postanowieniam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Do wzajemnego współdziałania przy wykonywaniu umowy strony wyznaczają Panią/na ………………………………….reprezentującego Wykonawcę  oraz Pana Edwarda Kanieckiego i Panią Monikę Kuraś reprezentujących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sz w:val="24"/>
          <w:szCs w:val="24"/>
        </w:rPr>
        <w:t>od podpisania umowy z Wykonawcą lecz nie wcześniej niż</w:t>
      </w:r>
      <w:r>
        <w:rPr>
          <w:b/>
        </w:rPr>
        <w:t xml:space="preserve"> </w:t>
      </w:r>
      <w:r>
        <w:rPr>
          <w:b/>
          <w:sz w:val="22"/>
          <w:szCs w:val="22"/>
        </w:rPr>
        <w:t>od dnia 01 stycznia 2021 r. do 31 grudnia 2021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Zamawiający przewiduje możliwość dokonania zmian postanowień zawartej umowy w stosunku do treści oferty na podstawie, której dokonano wyboru Wykonawcy, tj.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ć podanych w § 1 ust. 5 pojazdów, zmiana może polegać też na wprowadzeniu nowego pojazdu bądź wyłączeniu z uprawnionych do tankow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większenia o nie więcej niż 20% ilości zakupionego paliwa w stosunku do ilości określonych w § 1 ust. 2 w przypadku zwiększenia się zakresu wykonywanych czynności, przy wykorzystaniu rodzaju paliw wskazanych w niniejszej umowie , ewentualne dodatkowe ilości zakupionych paliw odbywać się będą na takich samych warunkach jak planowana ilość w § 1 ust. 2, w szczególności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kupionego paliwa w stosunku do ilości określonych w § 1 ust. 2 w przypadku zmniejszenia się zakresu wykonywanych czynności, przy wykorzystaniu rodzaju paliw wskazanych w niniejszej umowie, w przypadku zakupu mniejszej ilości paliw Zamawiający zapłaci Wykonawcy wynagrodzenie odpowiadające ilości zakupionego oleju napędowego i benzyny bezołowiowej za cenę jednostkową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prawnych istotnych dla realizacji zamówienia miedzy innymi mających wpływ na zakres lub termin wykonania um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 mailem, doręczane osobiście, przesyłane kurierem lub list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wiadomienia będą wysyłane na adresy siedzib, adresy poczty elektronicznej. Każda ze stron zobowiązana jest do informowania drugiej strony o każdej zmianie miejsca zamieszkania, siedziby, adresu poczty elektronicznej. Jeżeli strona nie powiadomiła o zmianie miejsca zamieszkania, siedziby, adresu poczty elektronicznej, zawiadomienia wysłane na ostatni znany adres zamieszkania, siedziby, adresu poczty elektronicznej, strony uznają za doręczon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00Z</dcterms:created>
  <dc:creator>Bering</dc:creator>
  <dc:description/>
  <cp:keywords/>
  <dc:language>en-US</dc:language>
  <cp:lastModifiedBy>Monika Kuraś</cp:lastModifiedBy>
  <cp:lastPrinted>2017-12-11T07:47:00Z</cp:lastPrinted>
  <dcterms:modified xsi:type="dcterms:W3CDTF">2020-12-14T07:38:00Z</dcterms:modified>
  <cp:revision>2</cp:revision>
  <dc:subject/>
  <dc:title/>
</cp:coreProperties>
</file>