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left" w:pos="8910" w:leader="none"/>
        </w:tabs>
        <w:rPr/>
      </w:pPr>
      <w:r>
        <w:rPr/>
        <w:drawing>
          <wp:inline distT="0" distB="0" distL="0" distR="0">
            <wp:extent cx="11703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ge">
                  <wp:posOffset>91440</wp:posOffset>
                </wp:positionV>
                <wp:extent cx="5158740" cy="148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DDZIAŁ REGIONALNY AMW </w:t>
                              <w:br/>
                              <w:t>w Bydgoszczy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l. Gdańska 163a, 85-915 Bydgoszcz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tel. (+48 52) 525 78 05, fax: (+48 52) 525 78 25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de-DE"/>
                                </w:rPr>
                                <w:t>bydgoszcz@amw.com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de-DE"/>
                                </w:rPr>
                                <w:t>www.amw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NIP: 5261038122     REGON: 01126394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de-DE"/>
                              </w:rPr>
                              <w:t xml:space="preserve">      BDO: 000001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16.85pt;mso-wrap-distance-left:9.05pt;mso-wrap-distance-right:9.05pt;mso-wrap-distance-top:0pt;mso-wrap-distance-bottom:0pt;margin-top:7.2pt;mso-position-vertical-relative:page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9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DDZIAŁ REGIONALNY AMW </w:t>
                        <w:br/>
                        <w:t>w Bydgoszczy</w:t>
                      </w:r>
                    </w:p>
                    <w:p>
                      <w:pPr>
                        <w:pStyle w:val="Normal"/>
                        <w:ind w:right="960" w:hanging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ul. Gdańska 163a, 85-915 Bydgoszcz</w:t>
                      </w:r>
                    </w:p>
                    <w:p>
                      <w:pPr>
                        <w:pStyle w:val="Normal"/>
                        <w:ind w:right="960" w:hanging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tel. (+48 52) 525 78 05, fax: (+48 52) 525 78 25</w:t>
                      </w:r>
                    </w:p>
                    <w:p>
                      <w:pPr>
                        <w:pStyle w:val="Normal"/>
                        <w:ind w:right="960" w:hanging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8"/>
                            <w:szCs w:val="18"/>
                            <w:lang w:val="de-DE"/>
                          </w:rPr>
                          <w:t>bydgoszcz@amw.com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8"/>
                            <w:szCs w:val="18"/>
                            <w:lang w:val="de-DE"/>
                          </w:rPr>
                          <w:t>www.amw.com.pl</w:t>
                        </w:r>
                      </w:hyperlink>
                    </w:p>
                    <w:p>
                      <w:pPr>
                        <w:pStyle w:val="Normal"/>
                        <w:ind w:right="96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>NIP: 5261038122     REGON: 011263946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de-DE"/>
                        </w:rPr>
                        <w:t xml:space="preserve">      BDO: 00000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A S Z A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60"/>
        <w:ind w:left="-180" w:right="-2" w:hanging="0"/>
        <w:rPr>
          <w:rFonts w:ascii="Arial" w:hAnsi="Arial" w:cs="Arial"/>
        </w:rPr>
      </w:pPr>
      <w:r>
        <w:rPr>
          <w:rFonts w:cs="Arial" w:ascii="Arial" w:hAnsi="Arial"/>
        </w:rPr>
        <w:t>PRZETARG PUBLICZNY PISEMNY NR 1/OB-DG/2021 NA SPRZEDAŻ RZECZY RUCHOMYCH NIEKONCESJONOWANYCH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60"/>
        <w:ind w:right="-648" w:hanging="0"/>
        <w:jc w:val="left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24"/>
        <w:gridCol w:w="851"/>
        <w:gridCol w:w="2549"/>
        <w:gridCol w:w="1134"/>
        <w:gridCol w:w="1418"/>
      </w:tblGrid>
      <w:tr>
        <w:trPr>
          <w:trHeight w:val="1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Nr</w:t>
              <w:br/>
              <w:t>poz.</w:t>
              <w:br/>
              <w:t>przet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Nazwa rzeczy ruchomych niekoncesjonow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oz. prze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y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wywoławcza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netto (zł) za poz. przet.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ewarko-zmywarka PZ-8 na samochodzie JELCZ 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315080020115</w:t>
              <w:br/>
              <w:t>nr silnika 8502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sterna paliwowa na przyczepie 2-os. </w:t>
              <w:br/>
              <w:t xml:space="preserve">P-11B  </w:t>
            </w:r>
            <w:r>
              <w:rPr>
                <w:i/>
                <w:sz w:val="20"/>
                <w:szCs w:val="20"/>
              </w:rPr>
              <w:t>(poj. 11 000 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rozgłośnia na samochodzie UAZ 452 ALT V </w:t>
            </w:r>
            <w:r>
              <w:rPr>
                <w:i/>
                <w:sz w:val="20"/>
                <w:szCs w:val="20"/>
              </w:rPr>
              <w:t>(bez wyposaż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chnia polowa KP-340 </w:t>
            </w:r>
            <w:r>
              <w:rPr>
                <w:i/>
                <w:color w:val="000000"/>
                <w:sz w:val="20"/>
                <w:szCs w:val="20"/>
              </w:rPr>
              <w:t>(z wyposażeni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dśnieżarka spalinowa ZS 168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168A05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rka spalinowa NAC ZLST651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nieżarka spalinowa ARIENS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iarka samojezdna MTD SPIDER 91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27L1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uchawa spalinowa do liści HUSQVARNA 125BV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-B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ki do worka na pościel - pakiet w ilości 200 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t prądotwórczy ESE 1100 BS (1,1 kW, 230 V, 50 H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0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powietrzny APS 2/2-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chta brezentowa 12,5x8 m - pakiet w ilości 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łachta brezentowa 4x6 m - pakiet w ilości </w:t>
              <w:br/>
              <w:t>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telefon Motorola P-200 - pakiet w ilości 6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TVE0636</w:t>
              <w:br/>
              <w:t>126TVN1412</w:t>
              <w:br/>
              <w:t>126TVQ0549</w:t>
              <w:br/>
              <w:t>126TVQ0567</w:t>
              <w:br/>
              <w:t>126TVQ1376</w:t>
              <w:br/>
              <w:t>126TVQ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przęt służby kulturalno-oświatowej - pakiet zawierający 27 poz. asort. </w:t>
            </w:r>
            <w:r>
              <w:rPr>
                <w:i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>, w tym m.in.: wzmacniacze gitarowe, zestaw do odbioru TV-SAT, radiomagnetofony, magnetowid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służby medycznej - pakiet zawierający 37 poz. asort</w:t>
            </w:r>
            <w:r>
              <w:rPr>
                <w:i/>
                <w:color w:val="000000"/>
                <w:sz w:val="20"/>
                <w:szCs w:val="20"/>
              </w:rPr>
              <w:t>. (wg oddzielnego wykazu),</w:t>
            </w:r>
            <w:r>
              <w:rPr>
                <w:color w:val="000000"/>
                <w:sz w:val="20"/>
                <w:szCs w:val="20"/>
              </w:rPr>
              <w:t xml:space="preserve"> w tym m.in.: kozetka do badań, nosze sanitarne aluminiowe typ b, bluza lekarza, spodnie lekarza, negatoskop, palnik gazowy stomatologiczn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rzęt sportowy - pakiet zawierający 5 poz. asort</w:t>
            </w:r>
            <w:r>
              <w:rPr>
                <w:i/>
                <w:color w:val="000000"/>
                <w:sz w:val="20"/>
                <w:szCs w:val="20"/>
              </w:rPr>
              <w:t>. (wg oddzielnego wykazu),</w:t>
            </w:r>
            <w:r>
              <w:rPr>
                <w:color w:val="000000"/>
                <w:sz w:val="20"/>
                <w:szCs w:val="20"/>
              </w:rPr>
              <w:t xml:space="preserve"> w tym m.in.: stół do tenisa stołowego, rower treningowy, steper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ykuły mundurowe - pakiet zawierający 2 poz. asort., w tym: szelki do oporządzenia - 200 szt., torba na wyposażenie - 2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ykuły mundurowe - pakiet zawierający 4 poz. asort. </w:t>
            </w:r>
            <w:r>
              <w:rPr>
                <w:i/>
                <w:iCs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>, w tym: czapka rogatywka szeregowego i podoficera, sweter oficera Wojsk Lądowych, kurtka polowa wz. 93, podpinka pod bluzę polową wz.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ykuły mundurowe - pakiet zawierający 5 poz. asort. </w:t>
            </w:r>
            <w:r>
              <w:rPr>
                <w:i/>
                <w:iCs/>
                <w:color w:val="000000"/>
                <w:sz w:val="20"/>
                <w:szCs w:val="20"/>
              </w:rPr>
              <w:t>(wg oddzielnego wykazu),</w:t>
            </w:r>
            <w:r>
              <w:rPr>
                <w:color w:val="000000"/>
                <w:sz w:val="20"/>
                <w:szCs w:val="20"/>
              </w:rPr>
              <w:t xml:space="preserve"> w tym m.in.: kurtka wyjściowa Wojsk Lądowych, kurtka wyjściowa Wojsk Lotniczych i Marynarki Wojennej, podpinka pod kurtkę wyjściową Wojsk Lądowych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ykuły mundurowe - pakiet zawierający 2 poz. asort., w tym: czapka rogatywka szeregowego i podoficera - 100 szt., dres - 200 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y mundurowe - pakiet zawierający 2 poz. asort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, w tym: płaszcz letni Wojsk Lądowych - 100 szt., płaszcz letni Wojsk Lotniczych -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y  mundurowe - pakiet zawierający 2 poz. asort., w tym: płaszcz służbowy Wojsk Lądowych - 110 szt., pochewka z oznaczeniem stopnia haftowana wz. 93 - 200 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rzęt służby żywnościowej - pakiet zawierający 3 poz. asort., w tym: menażka aluminiowa wz. 70 - 100 szt., manierka - 100 szt., pokrowiec na manierkę 1 l - stary wzór -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odnie zimowe nieprzemakalne z podpinką – pakiet w ilości 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odnie zimowe nieprzemakalne z podpinką – pakiet w ilości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tka polowa wz. 93 - pakiet w ilości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 - pakiet w ilości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 - pakiet w ilości 2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y mundurowe - pakiet zawierający 2 poz. asort., w tym: koszulo-bluza z długim rękawem koloru białego -100 szt., pochewka z oznaczeniem stopnia do swetra Sił Powietrznych - 2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a olimpijka oficera Wojsk Lądowych - pakiet w ilości 337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brezentowe 2 palcowe - pakiet w ilości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nik osobisty desantowca wz. 93 - pakiet w ilości 4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nik piechoty górskiej w kamuflażu pustynnym - pakiet w ilości 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łm stalowy wz. 67/75 - pakiet w ilości 2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łm stalowy wz. 67/75 szaro-niebieski - pakiet w ilości 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transportowy akumulatorowy EP-011,2 </w:t>
            </w:r>
            <w:r>
              <w:rPr>
                <w:i/>
                <w:sz w:val="20"/>
                <w:szCs w:val="20"/>
              </w:rPr>
              <w:t>(bez akumulato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251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lnia polowa w kontenerze NEPTU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tylny kompletny nr katalogowy 118.91-3300-000 do autobusu AUTOSAN H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ykuły elektryczne - pakiet zawierający 23 poz. asort. </w:t>
            </w:r>
            <w:r>
              <w:rPr>
                <w:i/>
                <w:iCs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w tym m.in.: przewody elektryczne, skrzynki rozdzielcze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oświetleniowy - pakiet zawierający 3 poz. asort., w tym: lampa oświetleniowa z przewodem EO-00-07-6 - 83 szt., lampa oświetleniowa wewnętrzna 9990-1634 - 1 szt., latarka akumulatorowa DL-715C - 58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ampa oświetleniowa warsztatowa kompletna z przewodem - pakiet w ilości 58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gólnego przeznaczenia małej ładowności FORD TRANSIT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LXXGBVLPJ46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let oprzyrządowania remontowego nr 3 TATRA - pakiet w ilości 1 kpl. </w:t>
            </w:r>
            <w:r>
              <w:rPr>
                <w:i/>
                <w:iCs/>
                <w:color w:val="000000"/>
                <w:sz w:val="20"/>
                <w:szCs w:val="20"/>
              </w:rPr>
              <w:t>(zawiera przede wszystkim zestaw narzędzi do obsługi pojazd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let oprzyrządowania remontowego nr 3 BAZ - pakiet w ilości 2 kpl. </w:t>
            </w:r>
            <w:r>
              <w:rPr>
                <w:i/>
                <w:iCs/>
                <w:color w:val="000000"/>
                <w:sz w:val="20"/>
                <w:szCs w:val="20"/>
              </w:rPr>
              <w:t>(zawiera przede wszystkim zestaw narzędzi do obsługi pojazd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chniczne środki materiałowe - pakiet zawierający 53 poz. asort. </w:t>
            </w:r>
            <w:r>
              <w:rPr>
                <w:i/>
                <w:iCs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adaptery wizji, chłodnica oleju, lampy, pompy wody, pompa oleju, rozdzielacz zapłonu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 zamienne do pojazdów marki STAR - pakiet zawierający 78 poz. asort. </w:t>
            </w:r>
            <w:r>
              <w:rPr>
                <w:i/>
                <w:iCs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dysza paliwa, koła zębate, palce rozdzielacza, osłona kół rozrządu, sworznie, wały napędowe, wskaźniki poziomu paliwa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nośnik widłowy akumulatorowy EY </w:t>
            </w:r>
            <w:r>
              <w:rPr>
                <w:i/>
                <w:color w:val="000000"/>
                <w:sz w:val="20"/>
                <w:szCs w:val="20"/>
              </w:rPr>
              <w:t>(bez akumulatorów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magazynowy 1240x630 mm WA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gumienie - pakiet zawierający 3 poz. asort. w tym: opona 800x225 model-12A - 46 szt., opona bezdętkowa 22x6,75-10 - 8 szt., dętka 800x225 model-12A - 4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le -  pakiet zawierający 3 poz. asort., w tym: butla transportowa do tlenu lotniczego  - 166 szt., butla transportowa do tlenu technicznego - 13 szt., butla transportowa do sprężonego powietrza - 13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-7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ina kierowcy z osprzętem do pojazdu STAR 2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hamulcowe WVA 29017- pakiet w ilości 203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warsztatowy - pakiet zawierający 5 poz. asort. </w:t>
            </w:r>
            <w:r>
              <w:rPr>
                <w:i/>
                <w:iCs/>
                <w:sz w:val="20"/>
                <w:szCs w:val="20"/>
              </w:rPr>
              <w:t>( wg oddzielnego wykazu)</w:t>
            </w:r>
            <w:r>
              <w:rPr>
                <w:sz w:val="20"/>
                <w:szCs w:val="20"/>
              </w:rPr>
              <w:t>, w tym: podstawki klinowe, stół laboratoryjny, zestaw remontowy do naprawy odzieży ochron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suszający DOS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dowarka akumulatorowa MW 1798GS - pakiet w ilości 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 wózków widłowych różnego typu - pakiet zawierający 174 poz. asort. </w:t>
            </w:r>
            <w:r>
              <w:rPr>
                <w:i/>
                <w:iCs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dźwignie, bęben hamulca, piasty, cylindr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3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i wysokoprężne do pojazdu marki STAR 266 ze skrzynią biegów typ S 359 - pakiet w ilości 5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9</w:t>
              <w:br/>
              <w:t>59548</w:t>
              <w:br/>
              <w:t>58602</w:t>
              <w:br/>
              <w:t>66761</w:t>
              <w:br/>
              <w:t>717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5</w:t>
              <w:br/>
              <w:t>63749</w:t>
              <w:br/>
              <w:t>59922</w:t>
              <w:br/>
              <w:t>01322</w:t>
              <w:br/>
              <w:t>44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98</w:t>
              <w:br/>
              <w:t>34049</w:t>
              <w:br/>
              <w:t>10732</w:t>
              <w:br/>
              <w:t>34450</w:t>
              <w:br/>
              <w:t>35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i - pakiet zawierający 3 poz. asort. w tym: waga dziesiętna odważnikowa 150 kg - 2 szt., waga dziesiętna odważnikowa 500 kg -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24</w:t>
              <w:br/>
              <w:t>49038</w:t>
              <w:br/>
              <w:t>2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ba na magazynki PM-43 - pakiet w ilości 5 4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łużby łączności - pakiet zawierający 4 poz. asort w tym: bęben do kabli UBK-1 - 41 szt., kabel PKD 1X4 - 750 m, kabel PKM 10x2x0,34 mm2 - 2000 m, kabel PKM 5x2 - 27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ozie warsztat łączności Ł-2 z wyposaż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ęści zamienne do pojazdów marki STAR 660 - pakiet zawierający 152 poz. asort. </w:t>
            </w:r>
            <w:r>
              <w:rPr>
                <w:i/>
                <w:iCs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>, w tym m.in.: szczęki hamulcowe, regulatory, pompy wody, pierścienie, koła zębate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ęści zamienne do pojazdów marki UAZ - pakiet zawierający 172 poz. asort</w:t>
            </w:r>
            <w:r>
              <w:rPr>
                <w:i/>
                <w:color w:val="000000"/>
                <w:sz w:val="20"/>
                <w:szCs w:val="20"/>
              </w:rPr>
              <w:t>. (wg oddzielnego wykazu)</w:t>
            </w:r>
            <w:r>
              <w:rPr>
                <w:color w:val="000000"/>
                <w:sz w:val="20"/>
                <w:szCs w:val="20"/>
              </w:rPr>
              <w:t>, w tym m.in.: amortyzatory, drzwi, głowice, końcówki drążków, panewki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unoszący widłowy PR-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infrastruktury - skrzydła drzwiowe różnego typu - pakiet zawierający 4 poz. asort. </w:t>
            </w:r>
            <w:r>
              <w:rPr>
                <w:i/>
                <w:sz w:val="20"/>
                <w:szCs w:val="20"/>
              </w:rPr>
              <w:t>(wg oddzielnego wykaz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wno z wycinki-liściaste/iglaste - pakiet w ilości 12,1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i - pakiet zawierający 3 poz. asort. w tym: waga dziesiętna 300 kg - 1 szt., waga dziesiętna 500 kg z kompletem odważników - 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sobowy FIAT PUNTO</w:t>
              <w:br/>
            </w:r>
            <w:r>
              <w:rPr>
                <w:i/>
                <w:iCs/>
                <w:sz w:val="20"/>
                <w:szCs w:val="20"/>
              </w:rPr>
              <w:t>(poj. 1,2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A18800005047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biarka wieloczynnościowa DYMA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oddechowy z maską INTER SPIRO 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2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7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do oczyszczania wody przenośny FPW-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10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 do czyszczenia wody przenośny FPW-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olarsko-ciesielski nr XI-12 </w:t>
              <w:br/>
            </w:r>
            <w:r>
              <w:rPr>
                <w:i/>
                <w:sz w:val="20"/>
                <w:szCs w:val="20"/>
              </w:rPr>
              <w:t>(niekomplet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2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hydraulika nr XI-15 </w:t>
            </w:r>
            <w:r>
              <w:rPr>
                <w:i/>
                <w:sz w:val="20"/>
                <w:szCs w:val="20"/>
              </w:rPr>
              <w:t>(niekompletny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ot DM-240 z urządzeniem S-712A</w:t>
              <w:br/>
            </w:r>
            <w:r>
              <w:rPr>
                <w:i/>
                <w:color w:val="000000"/>
                <w:sz w:val="20"/>
                <w:szCs w:val="20"/>
              </w:rPr>
              <w:t>(niekompletn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106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08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oł warzelny parowy 300 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 do mocowania ładunku 3,7 m 9000 DAN - pakiet w ilości 150 szt. (</w:t>
            </w:r>
            <w:r>
              <w:rPr>
                <w:i/>
                <w:color w:val="000000"/>
                <w:sz w:val="20"/>
                <w:szCs w:val="20"/>
              </w:rPr>
              <w:t>bez ates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ązania odciągi pasowe 80 KN - pakiet w ilości 70 szt. (</w:t>
            </w:r>
            <w:r>
              <w:rPr>
                <w:i/>
                <w:color w:val="000000"/>
                <w:sz w:val="20"/>
                <w:szCs w:val="20"/>
              </w:rPr>
              <w:t>bez ates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ązania odciągi pasowe 40 KN - pakiet w ilości 50 szt. (</w:t>
            </w:r>
            <w:r>
              <w:rPr>
                <w:i/>
                <w:color w:val="000000"/>
                <w:sz w:val="20"/>
                <w:szCs w:val="20"/>
              </w:rPr>
              <w:t>bez ates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arzędzia i akcesoria służby infrastruktury -pakiet zawierający 29 poz. asort. </w:t>
            </w:r>
            <w:r>
              <w:rPr>
                <w:i/>
                <w:iCs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>, w tym m.in.: klamki, zamki, elektrody, nauszniki, zawor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stolarsko-ciesielski nr XI-12 </w:t>
            </w:r>
            <w:r>
              <w:rPr>
                <w:i/>
                <w:iCs/>
                <w:color w:val="000000"/>
                <w:sz w:val="20"/>
                <w:szCs w:val="20"/>
              </w:rPr>
              <w:t>(niekomplet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przeciwchemiczny - pakiet zawierający 4 poz. asort. w tym: kanister stalowy do IZS 20l 345x160x465 mm - 15 szt., pompa ręczna do IZS - 13 szt., przewód ssawny N122-II1100 - 2 szt., sekundomierz dokładności 0,2 s - 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służby medycznej - pakiet zawierający 41 poz. asort</w:t>
            </w:r>
            <w:r>
              <w:rPr>
                <w:i/>
                <w:sz w:val="20"/>
                <w:szCs w:val="20"/>
              </w:rPr>
              <w:t>.(wg oddzielnego wykazu)</w:t>
            </w:r>
            <w:r>
              <w:rPr>
                <w:sz w:val="20"/>
                <w:szCs w:val="20"/>
              </w:rPr>
              <w:t>, w tym m.in.: chłodziarka Polar, nosze sanitarne, respirator ratowniczy, lodówki turystyczne, kule łokciowe, wzierniki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 PKL-1x2 - 7500 m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lka automatyczna pododdziałowa -3 szt. - pakiet zawierający 3 poz. aso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rzynia metalowa na akta 510x350x200 mm - pakiet w ilości 4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4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stolarsko-ciesielski nr XI-12 </w:t>
              <w:br/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rStyle w:val="Odwoaniedokomentarza"/>
              </w:rPr>
              <w:t>n</w:t>
            </w:r>
            <w:r>
              <w:rPr>
                <w:i/>
                <w:color w:val="000000"/>
                <w:sz w:val="20"/>
                <w:szCs w:val="20"/>
              </w:rPr>
              <w:t>iekomplet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hydraulika nr XI-15 </w:t>
              <w:br/>
            </w:r>
            <w:r>
              <w:rPr>
                <w:i/>
                <w:color w:val="000000"/>
                <w:sz w:val="20"/>
                <w:szCs w:val="20"/>
              </w:rPr>
              <w:t>(niekomplet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czepa transportowa średniej ładowności D-46 </w:t>
            </w:r>
            <w:r>
              <w:rPr>
                <w:i/>
                <w:iCs/>
                <w:color w:val="000000"/>
                <w:sz w:val="20"/>
                <w:szCs w:val="20"/>
              </w:rPr>
              <w:t>(ład 3,5 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biarka do drewna T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ci zamienne do agregatów UD-1, UD-2, UD-25 - pakiet zawierający 184 poz. asort.</w:t>
              <w:br/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cylindry, dźwignie, filtry, gaźniki, iskrowniki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rządzenie konferencyjne L-232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ej silnikowy </w:t>
            </w:r>
            <w:r>
              <w:rPr>
                <w:i/>
                <w:sz w:val="20"/>
                <w:szCs w:val="20"/>
              </w:rPr>
              <w:t xml:space="preserve">(okrętowy) </w:t>
            </w:r>
            <w:r>
              <w:rPr>
                <w:sz w:val="20"/>
                <w:szCs w:val="20"/>
              </w:rPr>
              <w:t>M 20 W2 SM - pakiet w ilości 20876,4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służby mps - pakiet zawierający 4 poz. asort., w tym: jarzmo do cystern kolejowych JC-125 - 2 szt., jarzmo do cystern kolejowych JC-75 - 8 szt., pompa ręczna paliwowa B-5 na stojaku PRP-5a - 5 szt., zawór redukcyjny PNJNFH-R1/22 - 7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eksploatacyjne do pojazdów - pakiet zawierający 5 poz. asort. w tym: olej silnikowy MIKSOL S - 982,10 kg, płyny hamulcowe DOT-3 - 1 569,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ratowniczo-gaśniczy JELCZ 315 GCBA 6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pojazdów marki SANOS - pakiet zawierający 116 poz. </w:t>
            </w:r>
            <w:r>
              <w:rPr>
                <w:i/>
                <w:iCs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>, w tym m.in.: bębny hamulca, uszczelki, pompy, przewod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 zamienne do pojazdów marki SANOS - pakiet zawierający 196 poz. asort. </w:t>
            </w:r>
            <w:r>
              <w:rPr>
                <w:i/>
                <w:iCs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szyby, pierścienie, koła pasowe, przewody, sworznie, tuleje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ośnik widłowy spalinowy RAK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unoszący widłowy WRU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unoszący widłowy WPR-1-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15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 zamienne do wózków transportowych, widłowych i podnośnikowych rożnych typów - pakiet zawierający 169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cylindry, hamulec, koła zębate, linki hamulca, pierścienie, sprężyny, sworznie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lokomotyw grupy 100 i 300 - pakiet zawierający 38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sprężyny różnego typu, panewki łożyska,  zawory ssące, uszczelki, wtryskiwacz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zamienne do pojazdów krótkiego zasięgu służby transportowej - pakiet zawierający 118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zawory, zawleczki, tłoki, śruby, przewody olejowe, pierścienie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ół bilardowy 2550x14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bilardowy z płyty drewnianej „BABY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przęt biurowy - pakiet zawierający 25 poz. asort. </w:t>
            </w:r>
            <w:r>
              <w:rPr>
                <w:i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>, w tym kserokopiarki różnego ty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zęt sportowy - pakiet zawierający 14 poz. asort. </w:t>
            </w:r>
            <w:r>
              <w:rPr>
                <w:i/>
                <w:color w:val="000000"/>
                <w:sz w:val="20"/>
                <w:szCs w:val="20"/>
              </w:rPr>
              <w:t>(wg oddzielnego wykazu),</w:t>
            </w:r>
            <w:r>
              <w:rPr>
                <w:color w:val="000000"/>
                <w:sz w:val="20"/>
                <w:szCs w:val="20"/>
              </w:rPr>
              <w:t xml:space="preserve"> w tym m.in.: ciężarki jednoręczne, ławki do ćwiczeń, hantla, skrzynia gimnastyczna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9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owa suszarnia umundurowania PSU-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zenia kontrolno-pomiarowe i narzędzia - pakiet zawierający 46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zestawy narzędzi rożnego typu, butla gazu neutralnego, przekaźnik DMT, destylator elektryczn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prostownikowy BZB 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178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do czyszczenia wody przenośny FPW-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ka tarczowa PTG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narka tarczowa BS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31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rka prostownikowa SPB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biarka uniwersalna do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-3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ka tarczowa DMMA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-017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ka tarczowa PTG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-0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rka wyrówniarka DSWA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020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ka do metalu 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03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189</w:t>
            </w:r>
          </w:p>
        </w:tc>
        <w:tc>
          <w:tcPr>
            <w:tcW w:w="382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oł warzelny gazowy okrągły 300 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twornica acetylenu WA ROS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twornica acetylenowa TYP 2-1,5/03C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ważarka do kół TROL-200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leina fornir gr. 0,6 mm - pakiet w ilości 512m2 </w:t>
            </w:r>
            <w:r>
              <w:rPr>
                <w:i/>
                <w:sz w:val="20"/>
                <w:szCs w:val="20"/>
              </w:rPr>
              <w:t>(różne kolo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338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197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oł warzelny gazowy okrągły typ KG-150.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14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zęt służby infrastruktury - pakiet zawierający 25 poz. asort. </w:t>
            </w:r>
            <w:r>
              <w:rPr>
                <w:i/>
                <w:iCs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krzesła biurowe, regały biblioteczne, stoły szkolne, kasa pancerna, rury wentylacyjne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służby informatyki - pakiet zawierający 109 poz. asort</w:t>
            </w:r>
            <w:r>
              <w:rPr>
                <w:i/>
                <w:sz w:val="20"/>
                <w:szCs w:val="20"/>
              </w:rPr>
              <w:t>. (wg oddzielnego wykazu)</w:t>
            </w:r>
            <w:r>
              <w:rPr>
                <w:sz w:val="20"/>
                <w:szCs w:val="20"/>
              </w:rPr>
              <w:t>, w tym m.in.: anteny, aparaty telefoniczne, słuchawki, uchwyty do telefonu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sprzętu gaśniczego - pakiet zawierający 33 poz. asort. </w:t>
            </w:r>
            <w:r>
              <w:rPr>
                <w:i/>
                <w:iCs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>, w tym m.in.: nasady, zawleczki gaśnicy rurki wylotowe, pokrywy nasady, zawory różnego typu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ęt służby infrastruktury - pakiet zawierający 19 poz. asort.</w:t>
            </w:r>
            <w:r>
              <w:rPr>
                <w:i/>
                <w:iCs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 oparcie krzeseł, zamek meblowy, wkręty, zawiasy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twornica acetylenowa przenośna WA-2 - pakiet w ilości 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zynia biegów 101-001-639 do pojazdu marki STAR 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i - pakiet zawierający 3 poz. asort., w tym: waga dziesiętna 300 kg - 1 szt., waga przesuwnikowa WP-500 – 1 szt., waga uchylna 500 kg - 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3</w:t>
              <w:br/>
              <w:t>27014</w:t>
              <w:br/>
              <w:t>103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  <w:br/>
              <w:t>1957</w:t>
              <w:br/>
              <w:t>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przęt komputerowy - pakiet zawierający 13 poz. asort. </w:t>
            </w:r>
            <w:r>
              <w:rPr>
                <w:i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 xml:space="preserve">, w tym m.in.: komputery Pentium </w:t>
            </w:r>
            <w:r>
              <w:rPr>
                <w:i/>
                <w:color w:val="000000"/>
                <w:sz w:val="20"/>
                <w:szCs w:val="20"/>
              </w:rPr>
              <w:t>(bez dysków twardych),</w:t>
            </w:r>
            <w:r>
              <w:rPr>
                <w:color w:val="000000"/>
                <w:sz w:val="20"/>
                <w:szCs w:val="20"/>
              </w:rPr>
              <w:t xml:space="preserve"> drukarki HP, tablica synoptyczna, czytnik kart dostępu it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nia rurowa SR - 7- pakiet w ilości 7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>
          <w:b/>
          <w:b/>
        </w:rPr>
      </w:pPr>
      <w:r>
        <w:rPr>
          <w:b/>
        </w:rPr>
        <w:t>Otwarcie ofert nastąpi w dniu 09.02.2021 r. o godz. 12.00 w siedzibie Agencji Mienia Wojskowego Oddział Regionalny w Bydgoszczy, ul. Gdańska 163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>Mienie wystawione do przetargu dostępne jest do obejrzenia w dniach 02 i 03.02.2021 r. w godz. 9.00 i 14.00 w następujących miejscach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poz.</w:t>
      </w:r>
      <w:r>
        <w:rPr>
          <w:color w:val="000000"/>
        </w:rPr>
        <w:t xml:space="preserve"> </w:t>
      </w:r>
      <w:r>
        <w:rPr>
          <w:b/>
        </w:rPr>
        <w:t xml:space="preserve">1÷52 </w:t>
      </w:r>
      <w:r>
        <w:rPr/>
        <w:t>Magazyn OR AMW Bydgoszcz</w:t>
      </w:r>
      <w:r>
        <w:rPr>
          <w:color w:val="000000"/>
        </w:rPr>
        <w:t xml:space="preserve"> • </w:t>
      </w:r>
      <w:r>
        <w:rPr>
          <w:b/>
          <w:color w:val="000000"/>
        </w:rPr>
        <w:t>poz. 53</w:t>
      </w:r>
      <w:r>
        <w:rPr>
          <w:color w:val="000000"/>
        </w:rPr>
        <w:t xml:space="preserve"> 1 Blog Bydgoszcz - Maksymilianowo • </w:t>
      </w:r>
      <w:r>
        <w:rPr>
          <w:b/>
        </w:rPr>
        <w:t>poz. 54÷63</w:t>
      </w:r>
      <w:r>
        <w:rPr/>
        <w:t xml:space="preserve"> 1RBLog - Skład Grudziądz i Grupa </w:t>
      </w:r>
      <w:r>
        <w:rPr>
          <w:color w:val="000000"/>
        </w:rPr>
        <w:t xml:space="preserve">• </w:t>
      </w:r>
      <w:r>
        <w:rPr>
          <w:b/>
        </w:rPr>
        <w:t xml:space="preserve">poz. 64÷69 </w:t>
      </w:r>
      <w:r>
        <w:rPr/>
        <w:t xml:space="preserve">3RBLog Kraków-WWSM Kutno </w:t>
      </w:r>
      <w:r>
        <w:rPr>
          <w:color w:val="000000"/>
        </w:rPr>
        <w:t xml:space="preserve">• </w:t>
      </w:r>
      <w:r>
        <w:rPr>
          <w:b/>
        </w:rPr>
        <w:t xml:space="preserve">poz. 70÷83 </w:t>
      </w:r>
      <w:r>
        <w:rPr/>
        <w:t>3 RBlog Kraków -</w:t>
      </w:r>
      <w:r>
        <w:rPr>
          <w:b/>
        </w:rPr>
        <w:t xml:space="preserve"> </w:t>
      </w:r>
      <w:r>
        <w:rPr/>
        <w:t xml:space="preserve">Skład Gałkówek </w:t>
      </w:r>
      <w:r>
        <w:rPr>
          <w:color w:val="000000"/>
        </w:rPr>
        <w:t xml:space="preserve">• </w:t>
      </w:r>
      <w:r>
        <w:rPr>
          <w:b/>
        </w:rPr>
        <w:t xml:space="preserve">poz. 84÷87 </w:t>
      </w:r>
      <w:r>
        <w:rPr/>
        <w:t xml:space="preserve">3 RBlog Kraków </w:t>
      </w:r>
      <w:r>
        <w:rPr>
          <w:b/>
        </w:rPr>
        <w:t xml:space="preserve">- </w:t>
      </w:r>
      <w:r>
        <w:rPr/>
        <w:t xml:space="preserve">Skład Regny </w:t>
      </w:r>
      <w:r>
        <w:rPr>
          <w:color w:val="000000"/>
        </w:rPr>
        <w:t xml:space="preserve">• </w:t>
      </w:r>
      <w:r>
        <w:rPr>
          <w:b/>
        </w:rPr>
        <w:t xml:space="preserve">poz. 88÷92 </w:t>
      </w:r>
      <w:r>
        <w:rPr/>
        <w:t>11 WOG Bydgoszcz</w:t>
      </w:r>
      <w:r>
        <w:rPr>
          <w:color w:val="000000"/>
        </w:rPr>
        <w:t xml:space="preserve"> • </w:t>
      </w:r>
      <w:r>
        <w:rPr>
          <w:b/>
        </w:rPr>
        <w:t xml:space="preserve">poz. 93÷95, 124÷129 </w:t>
      </w:r>
      <w:r>
        <w:rPr/>
        <w:t xml:space="preserve">13 WOG Grudziądz - Grupa </w:t>
      </w:r>
      <w:r>
        <w:rPr>
          <w:color w:val="000000"/>
        </w:rPr>
        <w:t xml:space="preserve">• </w:t>
      </w:r>
      <w:r>
        <w:rPr>
          <w:b/>
        </w:rPr>
        <w:t xml:space="preserve">poz. 96÷110 </w:t>
      </w:r>
      <w:r>
        <w:rPr/>
        <w:t xml:space="preserve">13 WOG Grudziądz - GZ Brodnica • </w:t>
      </w:r>
      <w:r>
        <w:rPr>
          <w:b/>
        </w:rPr>
        <w:t xml:space="preserve">poz. 111÷123 </w:t>
      </w:r>
      <w:r>
        <w:rPr/>
        <w:t xml:space="preserve">13 WOG Grudziądz - GZ Chełmno • </w:t>
      </w:r>
      <w:r>
        <w:rPr>
          <w:b/>
        </w:rPr>
        <w:t xml:space="preserve">poz. 130÷133 </w:t>
      </w:r>
      <w:r>
        <w:rPr/>
        <w:t xml:space="preserve">32 BLT Łask • </w:t>
      </w:r>
      <w:r>
        <w:rPr>
          <w:b/>
        </w:rPr>
        <w:t xml:space="preserve">poz. 134÷136, 145 </w:t>
      </w:r>
      <w:r>
        <w:rPr/>
        <w:t xml:space="preserve">12 WOG Toruń • </w:t>
      </w:r>
      <w:r>
        <w:rPr>
          <w:b/>
        </w:rPr>
        <w:t xml:space="preserve">poz. 137÷144 </w:t>
      </w:r>
      <w:r>
        <w:rPr/>
        <w:t xml:space="preserve">12 WOG Toruń - GZ Inowrocław </w:t>
      </w:r>
      <w:r>
        <w:rPr>
          <w:color w:val="000000"/>
        </w:rPr>
        <w:t xml:space="preserve">• </w:t>
      </w:r>
      <w:r>
        <w:rPr>
          <w:b/>
        </w:rPr>
        <w:t xml:space="preserve">poz. 146, 147 </w:t>
      </w:r>
      <w:r>
        <w:rPr/>
        <w:t>1RBLog Wałcz - RWT Bydgoszcz</w:t>
      </w:r>
      <w:r>
        <w:rPr>
          <w:color w:val="000000"/>
        </w:rPr>
        <w:t xml:space="preserve"> • </w:t>
      </w:r>
      <w:r>
        <w:rPr>
          <w:b/>
          <w:color w:val="000000"/>
        </w:rPr>
        <w:t xml:space="preserve">poz. 148 </w:t>
      </w:r>
      <w:r>
        <w:rPr>
          <w:color w:val="000000"/>
        </w:rPr>
        <w:t xml:space="preserve">1RBLog Wałcz - Skład Dolaszewo • </w:t>
      </w:r>
      <w:r>
        <w:rPr>
          <w:b/>
        </w:rPr>
        <w:t xml:space="preserve">poz. 149, 150 </w:t>
      </w:r>
      <w:r>
        <w:rPr/>
        <w:t xml:space="preserve">1RBLog Wałcz - Skład Maksymilianowo </w:t>
      </w:r>
      <w:r>
        <w:rPr>
          <w:color w:val="000000"/>
        </w:rPr>
        <w:t xml:space="preserve">• </w:t>
      </w:r>
      <w:r>
        <w:rPr>
          <w:b/>
        </w:rPr>
        <w:t xml:space="preserve">poz. 151÷169 </w:t>
      </w:r>
      <w:r>
        <w:rPr/>
        <w:t xml:space="preserve">1RBLog Wałcz - Skład Toruń </w:t>
      </w:r>
      <w:r>
        <w:rPr>
          <w:color w:val="000000"/>
        </w:rPr>
        <w:t xml:space="preserve">• </w:t>
      </w:r>
      <w:r>
        <w:rPr>
          <w:b/>
        </w:rPr>
        <w:t xml:space="preserve">poz. 170÷178 </w:t>
      </w:r>
      <w:r>
        <w:rPr/>
        <w:t xml:space="preserve">31 WOG Zgierz - Leźnica Wielka • </w:t>
      </w:r>
      <w:r>
        <w:rPr>
          <w:b/>
        </w:rPr>
        <w:t xml:space="preserve">poz. 179÷189 </w:t>
      </w:r>
      <w:r>
        <w:rPr/>
        <w:t xml:space="preserve">31 WOG Zgierz - SOI Łódź </w:t>
      </w:r>
      <w:r>
        <w:rPr>
          <w:color w:val="000000"/>
        </w:rPr>
        <w:t xml:space="preserve">• </w:t>
      </w:r>
      <w:r>
        <w:rPr>
          <w:b/>
        </w:rPr>
        <w:t xml:space="preserve">poz. 190÷194 </w:t>
      </w:r>
      <w:r>
        <w:rPr/>
        <w:t xml:space="preserve">31 WOG Zgierz </w:t>
      </w:r>
      <w:r>
        <w:rPr>
          <w:color w:val="000000"/>
        </w:rPr>
        <w:t xml:space="preserve">• </w:t>
      </w:r>
      <w:r>
        <w:rPr>
          <w:b/>
        </w:rPr>
        <w:t xml:space="preserve">poz. 195÷198 </w:t>
      </w:r>
      <w:r>
        <w:rPr/>
        <w:t xml:space="preserve">31 WOG Zgierz - SOI Regny </w:t>
      </w:r>
      <w:r>
        <w:rPr>
          <w:color w:val="000000"/>
        </w:rPr>
        <w:t xml:space="preserve">• </w:t>
      </w:r>
      <w:r>
        <w:rPr>
          <w:b/>
        </w:rPr>
        <w:t xml:space="preserve">poz. 199 </w:t>
      </w:r>
      <w:r>
        <w:rPr/>
        <w:t xml:space="preserve">RCI Bydgoszcz • </w:t>
      </w:r>
      <w:r>
        <w:rPr>
          <w:b/>
        </w:rPr>
        <w:t xml:space="preserve">poz. 200, 201 </w:t>
      </w:r>
      <w:r>
        <w:rPr/>
        <w:t xml:space="preserve">RZI Bydgoszcz </w:t>
      </w:r>
      <w:r>
        <w:rPr>
          <w:color w:val="000000"/>
        </w:rPr>
        <w:t xml:space="preserve">• </w:t>
      </w:r>
      <w:r>
        <w:rPr>
          <w:b/>
        </w:rPr>
        <w:t xml:space="preserve">poz. 202, 203 </w:t>
      </w:r>
      <w:r>
        <w:rPr/>
        <w:t xml:space="preserve">1RBLog - Skład Piła </w:t>
      </w:r>
      <w:r>
        <w:rPr>
          <w:color w:val="000000"/>
        </w:rPr>
        <w:t xml:space="preserve">• </w:t>
      </w:r>
      <w:r>
        <w:rPr>
          <w:b/>
        </w:rPr>
        <w:t xml:space="preserve">poz. 204 </w:t>
      </w:r>
      <w:r>
        <w:rPr/>
        <w:t xml:space="preserve">1RBLog - Skład Gardeja • </w:t>
      </w:r>
      <w:r>
        <w:rPr>
          <w:b/>
        </w:rPr>
        <w:t xml:space="preserve">poz. 205 </w:t>
      </w:r>
      <w:r>
        <w:rPr/>
        <w:t xml:space="preserve">JFTC Bydgoszcz </w:t>
      </w:r>
      <w:r>
        <w:rPr>
          <w:color w:val="000000"/>
        </w:rPr>
        <w:t xml:space="preserve">• </w:t>
      </w:r>
      <w:r>
        <w:rPr>
          <w:b/>
        </w:rPr>
        <w:t xml:space="preserve">poz. 206 </w:t>
      </w:r>
      <w:r>
        <w:rPr/>
        <w:t>KWP Radom - magazyn Płoc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Adresy ww. jednostek organizacyjnych oraz dane kontaktu zostały zamieszczone na stronie internetowej </w:t>
      </w:r>
      <w:hyperlink r:id="rId7">
        <w:r>
          <w:rPr>
            <w:rStyle w:val="InternetLink"/>
            <w:sz w:val="24"/>
            <w:szCs w:val="24"/>
          </w:rPr>
          <w:t>www.amw.com.pl</w:t>
        </w:r>
      </w:hyperlink>
      <w:r>
        <w:rPr>
          <w:sz w:val="24"/>
          <w:szCs w:val="24"/>
        </w:rPr>
        <w:t>, w zakładce „Uzbrojenie i sprzęt wojskowy – Sprzęt wojskowy i wyposażenie – Sprzedaż przetargowa”,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oraz dostępne są u organizatora przetargu.</w:t>
      </w:r>
    </w:p>
    <w:p>
      <w:pPr>
        <w:pStyle w:val="Tekstpodstawowy3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Osoby zainteresowane oględzinami proszone są o kontakt telefoniczny ze wskazanymi osobami.</w:t>
      </w:r>
    </w:p>
    <w:p>
      <w:pPr>
        <w:pStyle w:val="Normal"/>
        <w:ind w:right="-86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  <w:color w:val="000000"/>
        </w:rPr>
        <w:t>Osoby dokonujące oględzin mienia wystawionego do przetargu są zobowiązane do przestrzegania zasad sanitarnych (stosowanie rękawiczek, maseczek ochronnych itp.) obowiązujących na terenie kompleksów wojsk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lędziny mienia wystawionego do przetargu mogą być niemożliwe, w związku z występowaniem stanu epidemii (poszczególne jednostki organizacyjne, w których znajduje się mienie, mogą być zamknięte dla osób postronnych, z powodu występujących ograniczeń związanych </w:t>
        <w:br/>
        <w:t>z  koronawirusem COVID 1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>Nabywca zobowiązany jest do odebrania mienia z pozycji 1</w:t>
      </w:r>
      <w:r>
        <w:rPr>
          <w:b/>
        </w:rPr>
        <w:t>÷</w:t>
      </w:r>
      <w:r>
        <w:rPr/>
        <w:t>206 w terminie do dnia 30.03.202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jc w:val="both"/>
        <w:rPr/>
      </w:pPr>
      <w:r>
        <w:rPr/>
        <w:t xml:space="preserve">Szczegółowy wykaz mienia oferowanego w poz. </w:t>
      </w:r>
      <w:r>
        <w:rPr>
          <w:b/>
        </w:rPr>
        <w:t xml:space="preserve">24÷26, 29÷32, 55, 64, 65, 77, 80, 88, 89, 91, 130, 133, 146, 152, 153, 157÷159, 162, 163, 170, 198÷201, 205 </w:t>
      </w:r>
      <w:r>
        <w:rPr>
          <w:sz w:val="22"/>
          <w:szCs w:val="22"/>
        </w:rPr>
        <w:t xml:space="preserve">oraz opis wyposażenia sprzętu oferowanego w poz. </w:t>
      </w:r>
      <w:r>
        <w:rPr>
          <w:b/>
          <w:sz w:val="22"/>
          <w:szCs w:val="22"/>
        </w:rPr>
        <w:t xml:space="preserve">87 </w:t>
      </w:r>
      <w:r>
        <w:rPr/>
        <w:t>do wglądu na stronie internetowej – www.amw.com.pl, u organizatora przetargu i w miejscu jego skład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0" w:leader="none"/>
        </w:tabs>
        <w:spacing w:before="0" w:after="120"/>
        <w:ind w:left="0" w:hanging="426"/>
        <w:jc w:val="both"/>
        <w:rPr>
          <w:i/>
          <w:i/>
          <w:sz w:val="22"/>
          <w:szCs w:val="22"/>
        </w:rPr>
      </w:pPr>
      <w:r>
        <w:rPr>
          <w:kern w:val="2"/>
        </w:rPr>
        <w:t xml:space="preserve">Warunkiem przystąpienia do przetargu jest wpłacenie wadium w wysokości 10% ceny wywoławczej na wybrane pozycje przetargowe określone w formularzu ofertowym. Wadium należy wpłacać przelewem na konto Agencji Mienia Wojskowego w Banku Gospodarstwa Krajowego </w:t>
      </w:r>
      <w:r>
        <w:rPr>
          <w:sz w:val="22"/>
          <w:szCs w:val="22"/>
        </w:rPr>
        <w:t>O/Toruń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konta</w:t>
      </w:r>
      <w:r>
        <w:rPr>
          <w:b/>
          <w:sz w:val="22"/>
          <w:szCs w:val="22"/>
        </w:rPr>
        <w:t xml:space="preserve"> 10 1130 1075 0002 6129 7320 0012, </w:t>
      </w:r>
      <w:r>
        <w:rPr>
          <w:sz w:val="22"/>
          <w:szCs w:val="22"/>
        </w:rPr>
        <w:t>podając w tytule</w:t>
      </w:r>
      <w:r>
        <w:rPr>
          <w:b/>
          <w:sz w:val="22"/>
          <w:szCs w:val="22"/>
        </w:rPr>
        <w:t xml:space="preserve"> przelewu nr i datę przetargu, nazwę oferenta oraz numery wybranych pozycji przetar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jc w:val="both"/>
        <w:rPr>
          <w:kern w:val="2"/>
        </w:rPr>
      </w:pPr>
      <w:r>
        <w:rPr>
          <w:kern w:val="2"/>
        </w:rPr>
        <w:t>Oferenci</w:t>
      </w:r>
      <w:r>
        <w:rPr/>
        <w:t xml:space="preserve">, którzy </w:t>
      </w:r>
      <w:r>
        <w:rPr>
          <w:kern w:val="2"/>
        </w:rPr>
        <w:t>wpłacili</w:t>
      </w:r>
      <w:r>
        <w:rPr/>
        <w:t xml:space="preserve"> wadium zostaną dopuszczeni do udziału w przetargu pod warunkiem jego zaksięgowania na koncie bankowym sprzedawcy – AMW, najpóźniej w przeddzień terminu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786"/>
        <w:jc w:val="both"/>
        <w:rPr/>
      </w:pPr>
      <w:r>
        <w:rPr/>
        <w:t>Oferent traci złożone wadium i prawa wynikające z wyboru jego oferty, jeżeli: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spacing w:val="-2"/>
          <w:kern w:val="2"/>
        </w:rPr>
      </w:pPr>
      <w:r>
        <w:rPr/>
        <w:t>nie uiści ceny nabycia w terminie 7 dni od dnia zawiadomienia go o przyjęciu jego oferty</w:t>
      </w:r>
      <w:r>
        <w:rPr>
          <w:spacing w:val="-2"/>
          <w:kern w:val="2"/>
        </w:rPr>
        <w:t xml:space="preserve"> </w:t>
      </w:r>
      <w:r>
        <w:rPr/>
        <w:t>(tj. środki nie zostaną zaksięgowane w terminie 7 dni na koncie bankowym organizatora przetargu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chyli się od zawarcia umowy sprzedaży (tj. nie odbierze zawiadomienia o przyjęciu jego oferty lub nie przekaże organizatorowi przetargu podpisanej umowy sprzedaży, jeżeli wymagana jest przez organizatora przetarg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0" w:hanging="426"/>
        <w:jc w:val="both"/>
        <w:rPr>
          <w:kern w:val="2"/>
        </w:rPr>
      </w:pPr>
      <w:r>
        <w:rPr>
          <w:kern w:val="2"/>
        </w:rPr>
        <w:t>Wadium złożone przez oferentów, których oferty nie zostały przyjęte, będzie zwrócone nie później niż w ciągu 5 dni roboczych od daty zakończenia przetargu. Wadium złożone przez nabywcę ulega zarachowaniu na poczet ceny nab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0" w:hanging="426"/>
        <w:jc w:val="both"/>
        <w:rPr/>
      </w:pPr>
      <w:r>
        <w:rPr>
          <w:kern w:val="2"/>
        </w:rPr>
        <w:t>Od produktów z poz. 148 i 150 został opłacony podatek akcyzowy w należnej wyso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Ofertę należy złożyć (przesłać/doręczyć) w kancelarii Oddziału w Bydgoszczy, ul. Gdańska 163A, </w:t>
      </w:r>
      <w:r>
        <w:rPr>
          <w:b/>
        </w:rPr>
        <w:t>w terminie do dnia 09.02.2021 r. do godziny 8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Oferta powinna zostać zapakowana w sposób uniemożliwiający jej przypadkowe otwarcie oraz opisana w sposób jednoznacznie wskazujący jej charakter </w:t>
        <w:br/>
        <w:t>i przeznaczenie. Oferta powinna znajdować się w zamkniętej (zaklejonej), nieprzezroczystej kopercie, na której oferent umiesz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2"/>
          <w:kern w:val="2"/>
        </w:rPr>
        <w:t>nazwę (imię i nazwisko) i adres ofer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2"/>
          <w:kern w:val="2"/>
        </w:rPr>
        <w:t>nazwę i adres organizatora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dopisek: </w:t>
      </w:r>
      <w:r>
        <w:rPr>
          <w:b/>
          <w:spacing w:val="-2"/>
          <w:kern w:val="2"/>
        </w:rPr>
        <w:t>„Przetarg nr 1/OB-DG/2021 – nie otwierać przed 09.02.2021 r. do godziny 12.00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ferta powinna być złożona na „Formularzu ofertowym” obowiązującym u organizatora przetargu 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pacing w:val="-2"/>
          <w:kern w:val="2"/>
        </w:rPr>
      </w:pPr>
      <w:r>
        <w:rPr>
          <w:spacing w:val="-2"/>
          <w:kern w:val="2"/>
        </w:rPr>
        <w:t>dane identyfikujące oferenta oraz jego dane kontakt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oferowaną cenę netto dla wybranej/ych pozycji przetargowej/ych i warunki zapła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oświadczenie oferenta, że zapoznał się ze stanem przedmiotu podlegającego przetarg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wszystkie wymienione w formularzu oświadczenia i dokumen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pacing w:val="-2"/>
          <w:kern w:val="2"/>
        </w:rPr>
      </w:pPr>
      <w:r>
        <w:rPr>
          <w:spacing w:val="-2"/>
          <w:kern w:val="2"/>
        </w:rPr>
        <w:t>wykaz osób upoważnionych do reprezentowania oferenta w przetargu (upoważnienia - jeżeli są wymaga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rPr/>
      </w:pPr>
      <w:r>
        <w:rPr/>
        <w:t xml:space="preserve">Formularz ofertowy oraz Ogólne Warunki Sprzedaży, wzór umowy sprzedaży i upoważnienia można pobierać w siedzibie Oddziału w Bydgoszczy od dnia 26.01.2021 r. do dnia 08.02.2021 r., w godz. 8.00 - 14.00 oraz w dniu 09.02.2021 r., w godz. 7.00 - 8.00 pok. nr 206 lub ze strony internetowej </w:t>
      </w:r>
      <w:r>
        <w:rPr>
          <w:spacing w:val="-2"/>
          <w:kern w:val="2"/>
        </w:rPr>
        <w:t>–</w:t>
      </w:r>
      <w:r>
        <w:rPr/>
        <w:t xml:space="preserve"> </w:t>
      </w:r>
      <w:hyperlink r:id="rId8">
        <w:r>
          <w:rPr>
            <w:rStyle w:val="InternetLink"/>
          </w:rPr>
          <w:t>www.amw.com.pl</w:t>
        </w:r>
      </w:hyperlink>
      <w:r>
        <w:rPr/>
        <w:t>, w zakładce „Uzbrojenie i sprzęt wojskowy – Sprzęt wojskowy i wyposażenie – Sprzedaż przetargow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gólne Warunki Sprzedaży stanowią integralną część ogłoszenia o przetargu i zawieranych umów sprzedaży w tryb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pacing w:val="-4"/>
        </w:rPr>
      </w:pPr>
      <w:r>
        <w:rPr>
          <w:spacing w:val="-4"/>
        </w:rPr>
        <w:t>Oferenci składając ofertę oświadczają, że zostały im doręczone, zapoznali się i akceptują Ogólne Warunki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>
          <w:spacing w:val="-4"/>
        </w:rPr>
        <w:t xml:space="preserve">Na wybrane przez organizatora przetargu pozycje przetargowe, zawarta zostanie pisemna umowa sprzedaży, która </w:t>
      </w:r>
      <w:r>
        <w:rPr/>
        <w:t>wyłącza stosowanie Ogólnych Warunków Sprzedaży tylko w zakresie uregulowanym w niej w sposób odmienny. Pisemna umowa sprzedaży może zawierać dodatkowe uregulowania nie ujęte w Ogólnych Warunkach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ferta niezłożona na formularzu ofertowym obowiązującym u organizatora przetargu, niekompletna bądź niezawierająca wszystkich informacji wymaganych treścią ogłoszenia i Ogólnych Warunków Sprzedaży,  zostanie odrzuc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W razie ustalenia, że kilku Oferentów zaoferowało tę samą cenę, prowadzący przetarg postanawia o kontynuowaniu przetargu w formie licytacji między tymi Oferentami, wyznaczając jednocześnie termin i miejsce licytacji lub występuje pisemnie do Oferentów o złożenie dodatkowej oferty cenowej. Zawiadomienie Oferenta o przyjęciu oferty oznacza zawarcie umowy sprzedaży w tryb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rganizator przetargu zastrzega sobie prawo przesunięcia terminu rozpoczęcia przetargu, wycofania z przetargu poszczególnych pozycji przetargowych oraz unieważnienia przetargu bez podania przyczyny i bez możliwości dochodzenia jakichkolwiek roszczeń oraz odszkodowań przez uczestników przetargu na każdym etap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>Do sprzedaży rzeczy ruchomych niekoncesjonowanych stosuje się odpowiednie przepisy ustawy z dnia 11 marca 2004 r. o podatku od towarów i usług (Dz. U. z 2020 r. poz. 106, z późn. zm.) oraz wydanych na jej podstawie aktów wykonaw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>W przypadku przekroczenia terminu odbioru mienia lub odstąpienia od umowy sprzedaży przez nabywcę, Sprzedawca nalicza stosowne kary umowne, określone w Ogólnych Warunkach Sprzedaży lub w pisemnej umowie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 xml:space="preserve">Wymagane przez RODO informacje dotyczące przetwarzania Państwa danych osobowych zostały zamieszczone na stronie internetowej </w:t>
      </w:r>
      <w:hyperlink r:id="rId9">
        <w:r>
          <w:rPr>
            <w:rStyle w:val="InternetLink"/>
            <w:color w:val="000000"/>
          </w:rPr>
          <w:t>www.amw.com.pl</w:t>
        </w:r>
      </w:hyperlink>
      <w:r>
        <w:rPr>
          <w:rStyle w:val="InternetLink"/>
          <w:color w:val="000000"/>
        </w:rPr>
        <w:t xml:space="preserve"> </w:t>
      </w:r>
      <w:r>
        <w:rPr/>
        <w:t>w zakładce: „Uzbrojenie i sprzęt wojskowy – Informacje – Polityka prywatności”,</w:t>
      </w:r>
      <w:r>
        <w:rPr>
          <w:b/>
        </w:rPr>
        <w:t xml:space="preserve"> </w:t>
      </w:r>
      <w:r>
        <w:rPr/>
        <w:t>dostępne są w siedzibie Oddziału Regionalnego AMW w Bydgoszczy oraz zostaną przekazane w momencie pozyskiw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Szczegółowe informacje dotyczące oferty bezprzetargowej sprzedaży rzeczy ruchomych niekoncesjonowanych i sklepu internetowego AMW zamieszczone są na stronie internetowej </w:t>
      </w:r>
      <w:hyperlink r:id="rId10">
        <w:r>
          <w:rPr>
            <w:rStyle w:val="InternetLink"/>
            <w:b/>
            <w:color w:val="000000"/>
          </w:rPr>
          <w:t>www.amw.com.pl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Szczegółowe informacje: e-mail: </w:t>
      </w:r>
      <w:hyperlink r:id="rId11">
        <w:r>
          <w:rPr>
            <w:rStyle w:val="InternetLink"/>
            <w:color w:val="000000"/>
          </w:rPr>
          <w:t>m.kiciński@amw.com.pl,</w:t>
        </w:r>
      </w:hyperlink>
      <w:r>
        <w:rPr/>
        <w:t xml:space="preserve"> tel. 52 525 78 93 lub e-mail: </w:t>
      </w:r>
      <w:hyperlink r:id="rId12">
        <w:r>
          <w:rPr>
            <w:rStyle w:val="InternetLink"/>
            <w:color w:val="000000"/>
          </w:rPr>
          <w:t>m.jaroszewicz@amw.com.pl</w:t>
        </w:r>
      </w:hyperlink>
      <w:r>
        <w:rPr/>
        <w:t>, tel. 52 525 78 23 od poniedziałku do piątku w godz. 8.00-14.30.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i w:val="false"/>
      <w:sz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center"/>
    </w:pPr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dgoszcz@amw.com.pl" TargetMode="External"/><Relationship Id="rId4" Type="http://schemas.openxmlformats.org/officeDocument/2006/relationships/hyperlink" Target="http://www.amw.com.pl/" TargetMode="External"/><Relationship Id="rId5" Type="http://schemas.openxmlformats.org/officeDocument/2006/relationships/hyperlink" Target="mailto:bydgoszcz@amw.com.pl" TargetMode="External"/><Relationship Id="rId6" Type="http://schemas.openxmlformats.org/officeDocument/2006/relationships/hyperlink" Target="http://www.amw.com.pl/" TargetMode="External"/><Relationship Id="rId7" Type="http://schemas.openxmlformats.org/officeDocument/2006/relationships/hyperlink" Target="http://www.amw.com.pl/" TargetMode="External"/><Relationship Id="rId8" Type="http://schemas.openxmlformats.org/officeDocument/2006/relationships/hyperlink" Target="http://www.amw.com.pl/" TargetMode="External"/><Relationship Id="rId9" Type="http://schemas.openxmlformats.org/officeDocument/2006/relationships/hyperlink" Target="http://www.amw.com.pl/" TargetMode="External"/><Relationship Id="rId10" Type="http://schemas.openxmlformats.org/officeDocument/2006/relationships/hyperlink" Target="http://www.amw.com.pl/" TargetMode="External"/><Relationship Id="rId11" Type="http://schemas.openxmlformats.org/officeDocument/2006/relationships/hyperlink" Target="mailto:m.kici&#324;ski@amw.com.pl," TargetMode="External"/><Relationship Id="rId12" Type="http://schemas.openxmlformats.org/officeDocument/2006/relationships/hyperlink" Target="mailto:m.jaroszewicz@amw.com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1:00Z</dcterms:created>
  <dc:creator>r3</dc:creator>
  <dc:description/>
  <cp:keywords/>
  <dc:language>en-US</dc:language>
  <cp:lastModifiedBy>Kiciak Sylwia</cp:lastModifiedBy>
  <cp:lastPrinted>2021-01-22T09:39:00Z</cp:lastPrinted>
  <dcterms:modified xsi:type="dcterms:W3CDTF">2021-01-22T08:39:00Z</dcterms:modified>
  <cp:revision>7</cp:revision>
  <dc:subject/>
  <dc:title> </dc:title>
</cp:coreProperties>
</file>