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7/2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28 styczni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erminów przeprowadzenia postępowania rekrutacyjnego i postępowania uzupełniającego do punktów przedszkolnych, oddziałów przedszkolnych zorganizowanych w szkołach podstawowych oraz klas pierwszych szkół podstawowych prowadzonych przez Gminę Chełmża na rok szkolny 2021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30 ust. 1 ustawy z dnia 8 marca 1990 r. o samorządzie gminnym (Dz. U. z 2020 r. poz. 713 i 1378), art. 154 ust. 1 pkt. 1 ustawy z dnia 14 grudnia 2016 r. Prawo oświatowe (Dz. U. z 2020 r. poz. 910 i 1378 oraz z 2021 r. poz.4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ab/>
        <w:t>Określam terminy przeprowadzenia postępowania rekrutacyjnego i postępowania uzupełniającego do punktów przedszkolnych, oddziałów przedszkolnych zorganizowanych w szkołach podstawowych oraz klas pierwszych szkół podstawowych prowadzonych przez Gminę Chełmża na rok szkolny 2021/2022, stanowiące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ab/>
        <w:t xml:space="preserve"> Wykonanie zarządzenia powierza się dyrektorom szkół podstawowych, dla których Gmina Chełmża jest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Wójt Gminy Chełmża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mgr inż. Jacek Czarnec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/>
      </w:pPr>
      <w:r>
        <w:rPr/>
        <w:t>do Zarządzenia Nr 7/21</w:t>
      </w:r>
    </w:p>
    <w:p>
      <w:pPr>
        <w:pStyle w:val="Normal"/>
        <w:ind w:left="4956" w:firstLine="708"/>
        <w:jc w:val="both"/>
        <w:rPr/>
      </w:pPr>
      <w:r>
        <w:rPr/>
        <w:t>Wójta Gminy Chełmża</w:t>
      </w:r>
    </w:p>
    <w:p>
      <w:pPr>
        <w:pStyle w:val="Normal"/>
        <w:ind w:left="4956" w:firstLine="708"/>
        <w:jc w:val="both"/>
        <w:rPr/>
      </w:pPr>
      <w:r>
        <w:rPr/>
        <w:t>z dnia 28 styczni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HARMONOGRAM CZYNNOŚCI W POSTĘPOWANIU REKRUTACYJNYM</w:t>
      </w:r>
    </w:p>
    <w:p>
      <w:pPr>
        <w:pStyle w:val="Normal"/>
        <w:ind w:left="35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POSTĘPOWANIU UZUPEŁNIAJĄCYM DO PUNKTÓW PRZEDSZKOLNYCH, ODDZIAŁÓW PRZEDSZKOLNYCH ZORGANIZOWANYCH W SZKOŁACH PODSTAWOWYCH ORAZ KLAS PIERWSZYCH SZKÓŁ PODSTAWOWYCH PROWADZONYCH PRZEZ GMINĘ CHEŁMŻA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NA ROK SZKOLNY 2021/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5"/>
        <w:gridCol w:w="1763"/>
        <w:gridCol w:w="18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 wolne miejsc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deklaracji o kontynuowaniu przez dziecko wychowania przedszkolnego w kolejnym roku szkolnym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d 15 lutego do 26 lutego 2021 r.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rekrutacyjne i uzupełniają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unktu przedszkolnego/ oddziału przedszkolnego/ klasy I wraz z dokumentami potwierdzającymi spełnienie przez kandydata warunków lub kryteriów branych pod uwagę w postępowaniu rekrutacyj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od 1 marca 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do 26 mar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1 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od 7 czerw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do 11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1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yfikacja przez komisję rekrutacyjną wniosków o przyjęcie do punktu przedszkolnego/ oddziału przedszkolnego/ klasy I i dokumentów potwierdzających spełnienie przez kandydata warunków lub kryteriów branych pod uwagę w postępowaniu rekrutacyjnym, w tym dokonanie przez przewodniczącego komisji rekrutacyjnej czynności, o których mowa w art. 150 ust.7 ustawy z dnia 14 grudnia 2016 r. – Prawo oświat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 29 mar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do 31 mar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1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 14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do 15 czerw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1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Uwaga:</w:t>
            </w:r>
            <w:r>
              <w:rPr>
                <w:b/>
              </w:rPr>
              <w:t xml:space="preserve"> Zakwalifikowanie nie jest równoznaczne z przyjęciem do punktu przedszkolnego/oddziału przedszkolnego/szkoły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 kwietni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1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1 r.</w:t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wierdzenie przez rodzica kandydata woli przyjęcia w postaci pisemnego oświadczeni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o 9 kwietni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1 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o 23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1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2 kwietni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1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5 czerw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1 r.</w:t>
            </w:r>
          </w:p>
        </w:tc>
      </w:tr>
    </w:tbl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Wójt Gminy Chełmża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mgr inż. Jacek Czarnec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Hanna Jesionowska</dc:creator>
  <dc:description/>
  <cp:keywords/>
  <dc:language>en-US</dc:language>
  <cp:lastModifiedBy>Julian Podlaszewski</cp:lastModifiedBy>
  <cp:lastPrinted>2013-06-27T14:21:00Z</cp:lastPrinted>
  <dcterms:modified xsi:type="dcterms:W3CDTF">2021-01-28T11:50:00Z</dcterms:modified>
  <cp:revision>16</cp:revision>
  <dc:subject/>
  <dc:title>ZARZĄDZENIE  NR …………</dc:title>
</cp:coreProperties>
</file>