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B050"/>
          <w:sz w:val="48"/>
          <w:szCs w:val="48"/>
          <w:lang w:val="en-US" w:eastAsia="en-US"/>
        </w:rPr>
      </w:pPr>
      <w:r>
        <w:rPr>
          <w:b/>
          <w:color w:val="00B05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95275</wp:posOffset>
            </wp:positionV>
            <wp:extent cx="3557905" cy="213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Default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Default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Default"/>
        <w:jc w:val="center"/>
        <w:rPr>
          <w:b/>
          <w:b/>
          <w:color w:val="00B050"/>
          <w:sz w:val="48"/>
          <w:szCs w:val="48"/>
          <w:lang w:val="en-US" w:eastAsia="en-US"/>
        </w:rPr>
      </w:pPr>
      <w:r>
        <w:rPr>
          <w:b/>
          <w:color w:val="00B050"/>
          <w:sz w:val="48"/>
          <w:szCs w:val="48"/>
          <w:lang w:val="en-US" w:eastAsia="en-US"/>
        </w:rPr>
        <w:object w:dxaOrig="3383" w:dyaOrig="38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.8pt;margin-top:14.55pt;width:53.2pt;height:6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95372995" r:id="rId3"/>
        </w:object>
      </w:r>
    </w:p>
    <w:p>
      <w:pPr>
        <w:pStyle w:val="Default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Default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Default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GMINA CHEŁMŻA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prawozdanie z realizacji „Programu Współpracy Gminy Chełmża z organizacjami pozarządowymi oraz</w:t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z podmiotami, o których mowa w art. 3 ust. 3 ustawy z dnia 24 kwietnia 2003 roku o działalności pożytku   publicznego </w:t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i  o wolontariacie” za 2020 r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A8D08D" w:val="clear"/>
        <w:spacing w:lineRule="auto" w:line="276"/>
        <w:jc w:val="center"/>
        <w:rPr>
          <w:b/>
          <w:b/>
        </w:rPr>
      </w:pPr>
      <w:r>
        <w:rPr>
          <w:b/>
        </w:rPr>
        <w:t>Chełmża, dn.18.02.2021 r.</w:t>
      </w:r>
    </w:p>
    <w:p>
      <w:pPr>
        <w:pStyle w:val="Default"/>
        <w:shd w:fill="A8D08D" w:val="clear"/>
        <w:spacing w:lineRule="auto" w:line="276"/>
        <w:jc w:val="both"/>
        <w:rPr>
          <w:b/>
          <w:b/>
        </w:rPr>
      </w:pPr>
      <w:r>
        <w:rPr>
          <w:b/>
        </w:rPr>
        <w:t>WPROWADZENI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>Zgodnie z zapisami art. 5a ust. 3 ust 3 ustawy z dnia 24 kwietnia 2003 r. o działalności pożytku publicznego i o wolontariacie (</w:t>
      </w:r>
      <w:r>
        <w:rPr>
          <w:rFonts w:cs="Times New Roman" w:ascii="Times New Roman" w:hAnsi="Times New Roman"/>
          <w:sz w:val="24"/>
          <w:szCs w:val="24"/>
        </w:rPr>
        <w:t>Dz.U. z 2019 r. poz. 688 z późn.zm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ójt Gminy Chełmża  zobowiązany jest przedłożyć Radzie Gminy sprawozdanie z realizacji programu współpracy z organizacjami pozarządowymi oraz podmiotami prowadzącymi działalność pożytku publicznego za rok poprzedni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Lucida Sans Unicode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Roczny program współpracy Gminy Chełmża  na rok 2020 z organizacjami pozarządowymi oraz innymi podmiotami działającymi w sferze pożytku publicznego przyjęty został uchwałą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</w:rPr>
        <w:t xml:space="preserve">Nr XIX/120/19 Rady Gminy Chełmża z dnia 26 listopad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ab/>
        <w:t xml:space="preserve">Gmina Chełmża, dążąc do rozwijania demokratycznego ładu społecznego, za istotny czynnik uznaje budowę społeczeństwa obywatelskiego, którego bazą jest ścisłe partnerstwo między administracją publiczną a organizacjami pozarządowymi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Organizacje pozarządowe kształtują poczucie osobistej przynależności i zaangażowania  w realizacje celów społecznych oraz przyczyniają się do budowy silnej więzi między obywatelami. Współpraca samorządu lokalnego z organizacjami pozarządowymi jest jednym z istotnych zadań administracji samorządowej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A8D08D" w:val="clear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CELE SZCZEGÓŁOWE PROGRAMU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prawa jakości życia mieszkańców gminy, poprzez pełniejsze zaspokajanie ich potrzeb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egracja podmiotów realizujących zadania publiczne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ezentacja dorobku podmiotów działalności pożytku publicznego oraz promowanie ich osiągnięć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zmocnienie potencjału organizacji pozarządowych i zapewnienie im równych szans z innymi podmiotami w realizacji zadań publicznych przez wspieranie i powierzanie im zadań przy jednoczesnym zapewnieniu środków na realizację zadań publicznych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udowanie społeczeństwa obywatelskiego poprzez aktywizację społeczności lokalnych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udowanie partnerstwa między administracją publiczną a podmiotami prowadzącymi działalność społeczną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macnianie w społecznej świadomości poczucia odpowiedzialności za rozwój lokalnego środowiska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ealizacja zadań publicznych określonych w ustawie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A8D08D" w:val="clear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PROGRAM WSPÓŁPRAC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mina Chełmża realizuje postanowienia ustawy z dnia 24 kwietnia 2003 roku o działalności pożytku publicznego i o wolontariacie, gdzie przedstawione są generalne zasady współpracy administracji publicznej z organizacjami pozarządowymi oraz innymi podmiotami prowadzącymi działalność pożytku publicznego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 Programu współpracy na podstawie Uchwały </w:t>
      </w:r>
      <w:r>
        <w:rPr>
          <w:rFonts w:eastAsia="Lucida Sans Unicode" w:cs="Times New Roman" w:ascii="Times New Roman" w:hAnsi="Times New Roman"/>
          <w:i/>
          <w:iCs/>
          <w:sz w:val="24"/>
          <w:szCs w:val="24"/>
        </w:rPr>
        <w:t>Nr XIX/120/19 Rady Gminy Chełmża z dnia 26 listopada 2019 r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stał poddany konsultacjom przez organizacje pozarządowe oraz inne podmioty  działające w sferze pożytku publicznego w okresie od 12.11. - 18.11.2019 r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rakcie przeprowadzonych konsultacji w wyznaczonym terminie, nie wpłynęły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żadne uwagi, opinie, ani propozycje zmiany Programu współpracy ze strony organizacji pozarządowych oraz innych podmiotów działających w sferze pożytku publicznego. </w:t>
      </w:r>
      <w:r>
        <w:rPr>
          <w:rFonts w:cs="Times New Roman" w:ascii="Times New Roman" w:hAnsi="Times New Roman"/>
          <w:sz w:val="24"/>
          <w:szCs w:val="24"/>
        </w:rPr>
        <w:t>Z przebiegu konsultacji sporządzony został protokół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gram Współpracy to dokument zawierający kluczowe informacje dotyczące mechanizmów i narzędzi, za pomocą których Gmina Chełmża umożliwia organizacjom pozarządowym współtworzenie polityk publicznych. Program gwarantuje rozwój społeczności lokalnej , budowanie aktywności obywatelskiej, stwarza warunki do realizacji inicjatyw służących mieszkańcom oraz kształtowaniu partnerskiej współpracy.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color w:val="000000"/>
        </w:rPr>
        <w:tab/>
        <w:t>W związku z powyższym, Wójt</w:t>
      </w:r>
      <w:r>
        <w:rPr/>
        <w:t xml:space="preserve"> Gminy Chełmża przedkłada Radzie Gminy Chełmża oraz publikuje w Biuletynie Informacji Publicznej </w:t>
      </w:r>
      <w:r>
        <w:rPr>
          <w:i/>
        </w:rPr>
        <w:t xml:space="preserve">Sprawozdanie z realizacji „Programu współpracy Gminy Chełmża  z organizacjami pozarządowymi </w:t>
      </w:r>
      <w:r>
        <w:rPr>
          <w:bCs/>
          <w:i/>
        </w:rPr>
        <w:t xml:space="preserve">oraz z podmiotami, o których mowa w art. 3 ust. 3 ustawy z dnia 24 kwietnia 2003 roku o działalności pożytku publicznego i o wolontariacie” </w:t>
      </w:r>
      <w:r>
        <w:rPr>
          <w:i/>
        </w:rPr>
        <w:t xml:space="preserve">za 2020 rok. </w:t>
      </w:r>
    </w:p>
    <w:p>
      <w:pPr>
        <w:pStyle w:val="Default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hd w:fill="A8D08D" w:val="clear"/>
        <w:spacing w:lineRule="auto" w:line="276"/>
        <w:jc w:val="both"/>
        <w:rPr>
          <w:b/>
          <w:b/>
        </w:rPr>
      </w:pPr>
      <w:r>
        <w:rPr>
          <w:b/>
        </w:rPr>
        <w:t>WSPÓŁPRACA Z NGO W 2020 r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360"/>
        <w:jc w:val="both"/>
        <w:rPr/>
      </w:pPr>
      <w:r>
        <w:rPr/>
        <w:t>Zgodnie z ustawą z dnia 24 kwietnia 2003 roku o działalności pożytku publicznego i o wolontariacie, zasady współpracy między organami administracji publicznej i organizacjami pozarządowymi dotyczą głównie wspierania realizacji zadań publicznych, wzajemnego informowania się o planowanych kierunkach działalności.</w:t>
      </w:r>
    </w:p>
    <w:p>
      <w:pPr>
        <w:pStyle w:val="Default"/>
        <w:spacing w:lineRule="auto" w:line="276"/>
        <w:ind w:firstLine="360"/>
        <w:jc w:val="both"/>
        <w:rPr/>
      </w:pPr>
      <w:r>
        <w:rPr/>
        <w:t>Współpraca Gminy Chełmża z organizacjami pozarządowymi w roku 2020 miała charakter współpracy finansowej i pozafinansowej obejmującej następujące sfery pożytku publiczneg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kulturę, sztukę, ochronę dóbr kultury i tradycji; </w:t>
      </w:r>
      <w:r>
        <w:rPr>
          <w:b/>
          <w:bCs/>
        </w:rPr>
        <w:t>2)</w:t>
      </w:r>
      <w:r>
        <w:rPr/>
        <w:t xml:space="preserve"> kulturę fizyczną, sport i rekreację; </w:t>
      </w:r>
      <w:r>
        <w:rPr>
          <w:b/>
          <w:bCs/>
        </w:rPr>
        <w:t>3)</w:t>
      </w:r>
      <w:r>
        <w:rPr/>
        <w:t xml:space="preserve"> wspomaganie rozwoju wspólnot społeczności lokalnych.</w:t>
      </w:r>
    </w:p>
    <w:p>
      <w:pPr>
        <w:pStyle w:val="Default"/>
        <w:shd w:fill="A8D08D" w:val="clear"/>
        <w:spacing w:lineRule="auto" w:line="276"/>
        <w:jc w:val="both"/>
        <w:rPr>
          <w:b/>
          <w:b/>
        </w:rPr>
      </w:pPr>
      <w:r>
        <w:rPr>
          <w:b/>
        </w:rPr>
        <w:t>WSPÓŁPRACA FINANSOWA</w:t>
      </w:r>
    </w:p>
    <w:p>
      <w:pPr>
        <w:pStyle w:val="Default"/>
        <w:spacing w:lineRule="auto" w:line="276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Tekstpodstawowywcity21"/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Współpraca o charakterze finansowym Gminy Chełmża z organizacjami pozarządowymi polegała na zleceniu realizacji zadań publicznych w formie wspierania realizacji zadań publicznych wraz z udzieleniem im dotacj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5"/>
        <w:gridCol w:w="2245"/>
        <w:gridCol w:w="1220"/>
        <w:gridCol w:w="1925"/>
        <w:gridCol w:w="2046"/>
        <w:gridCol w:w="1252"/>
        <w:gridCol w:w="1298"/>
        <w:gridCol w:w="31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konkurs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dania konkursow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złożonych ofer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nioskodaw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yznana kwota dotacj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z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orzyst.  kwot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acji w z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zultaty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warty konkurs ofert na wybór operatora konkursu na mikrodotacje w ramach regrantingu oraz wspierania i upowszechniania sportu w 2020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rządzenie Nr 19/20 Wójta Gminy Chełmża z dni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 lutego 2020 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publiczne w zakresie zwiększania inicjatyw lokalnych i aktywizacji mieszkańców Gminy Chełmż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owarzyszenie Kuźnia Inicjatyw Lokalnych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ruńska 1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6-230 Lisew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sparcie Programu Grantowego Działaj Lokalnie  2020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3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wie organizacje uzyskały granty na realizację inicjatyw lokalnych; wzrost aktywizacji wśród 100 uczestników zrealizowanych projektów ( KGW Drzonówko – „Motyli Czar”; Inicjatywa Działaj Lokalnie Nawra – „Baw się z nami na wesoło”)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danie publiczne w zakresie upowszechniania kolarstwa wśród dzieci i młodzieży Gminy Chełmża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niowski Klub Sportowy Gminy Chełmża ORK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zywna 110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7-140 Chełmż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owadzenie szkolenia dzieci i młodzieży w kolarstwie, organizacja zawodów oraz udział we współzawodnictwie sportowym zawodników UKS Gminy Chełmża ORK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 0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cy UKS zrealizowali program szkolenia sportowego w ramach „Narodowego Programu Rozwoju Kolarstwa”, brali udział w treningach i wyścigach kolarskich. Udział w szkoleniach wzięło 13 zawodników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warty konkurs ofert na wykonanie zadań Gminy Chełmża w zakresie rozwoju sportu w 2020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arządzenie Nr 25/20 Wójta Gminy Chełmża z dni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 marca 2020 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publiczne w zakresie szkoleń sportowych, udział we współzawodnictwie sportowym – dyscyplina piłka nożn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lub Sportowy Gminy Chełmża CYKL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zewice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7-140 Chełmż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iłka nożna – sport na całe życ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0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u szkoleniowego oraz uczestnictwo drużyn w kategoriach: seniorzy, trampkarze, orliki i młodziki w rozgrywkach ligowych 2019/2020 KPZPN  – 160 osób.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/>
          <w:i/>
          <w:i/>
          <w:iCs/>
          <w:sz w:val="24"/>
          <w:szCs w:val="24"/>
          <w:lang w:val="en-US"/>
        </w:rPr>
      </w:pPr>
      <w:r>
        <w:rPr>
          <w:b w:val="false"/>
          <w:bCs/>
          <w:i/>
          <w:iCs/>
          <w:sz w:val="24"/>
          <w:szCs w:val="24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  <w:lang w:val="en-US"/>
        </w:rPr>
        <w:t>Wszystkie oferty zgłoszone w w/w otwartych konkursach ogłoszonych w roku 2020’ przeszły ocenę formalną i merytoryczną, która stanowiła podstawę udzielenia w/w dotacji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A8D08D" w:val="clear"/>
        <w:spacing w:lineRule="auto" w:line="276"/>
        <w:jc w:val="both"/>
        <w:rPr>
          <w:b/>
          <w:b/>
        </w:rPr>
      </w:pPr>
      <w:r>
        <w:rPr>
          <w:b/>
        </w:rPr>
        <w:t>WSPÓŁPRACA POZAFINANSOWA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Gmina Chełmża w 2020 roku wspierała sektor pozarządowy w formach pozafinansowych, wśród których należy wymienić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1/</w:t>
      </w:r>
      <w:r>
        <w:rPr/>
        <w:t xml:space="preserve"> </w:t>
      </w:r>
      <w:r>
        <w:rPr>
          <w:b/>
        </w:rPr>
        <w:t>Udostępnianie na spotkania i pod realizowaną działalność statutową  lokali użyteczności publicznej</w:t>
      </w:r>
      <w:r>
        <w:rPr/>
        <w:t xml:space="preserve"> ( </w:t>
      </w:r>
      <w:r>
        <w:rPr>
          <w:i/>
        </w:rPr>
        <w:t>świetlice wiejskie, sala konferencyjna UG Chełmża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</w:rPr>
        <w:t>2/</w:t>
      </w:r>
      <w:r>
        <w:rPr/>
        <w:t xml:space="preserve"> </w:t>
      </w:r>
      <w:r>
        <w:rPr>
          <w:b/>
          <w:color w:val="000000"/>
        </w:rPr>
        <w:t xml:space="preserve">Włączanie organizacji pozarządowych do współorganizacji wydarzeń o zasięgu gminnym ( </w:t>
      </w:r>
      <w:r>
        <w:rPr>
          <w:bCs/>
          <w:i/>
          <w:iCs/>
          <w:color w:val="000000"/>
        </w:rPr>
        <w:t>w roku 2020 były to: Karnawałowy Zlot KGW w Grzegorzu, WOŚP w Głuchowie, 100. Rocznica Powrotu Pomorza i Kujaw, 30 – lecie Samorządu Gminy Chełmża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Dożynki Gminne, Gminne Obchody Narodowego Święta Niepodległości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bCs/>
        </w:rPr>
        <w:t>3/</w:t>
      </w:r>
      <w:r>
        <w:rPr/>
        <w:t xml:space="preserve"> </w:t>
      </w:r>
      <w:r>
        <w:rPr>
          <w:b/>
        </w:rPr>
        <w:t xml:space="preserve">Pomoc merytoryczna przy opracowywaniu wniosków na granty ( </w:t>
      </w:r>
      <w:r>
        <w:rPr>
          <w:bCs/>
          <w:i/>
          <w:iCs/>
        </w:rPr>
        <w:t>pomoc zaoferował UG Chełmża i CIK Gminy Chełmża</w:t>
      </w:r>
      <w:r>
        <w:rPr>
          <w:bCs/>
        </w:rPr>
        <w:t xml:space="preserve"> )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4/</w:t>
      </w:r>
      <w:r>
        <w:rPr/>
        <w:t xml:space="preserve"> </w:t>
      </w:r>
      <w:r>
        <w:rPr>
          <w:b/>
        </w:rPr>
        <w:t>Pomoc w obsłudze finansowej organizacji</w:t>
      </w:r>
      <w:r>
        <w:rPr/>
        <w:t xml:space="preserve"> ( </w:t>
      </w:r>
      <w:r>
        <w:rPr>
          <w:i/>
          <w:iCs/>
        </w:rPr>
        <w:t>obsługę finansową prowadzi Referat Finansowy UG Chełmża, z proponowanej pomocy skorzystało Stowarzyszenie Budowy Kopca „Ziemia Polaków”)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/>
          <w:bCs/>
        </w:rPr>
        <w:t>5/</w:t>
      </w:r>
      <w:r>
        <w:rPr/>
        <w:t xml:space="preserve"> </w:t>
      </w:r>
      <w:r>
        <w:rPr>
          <w:b/>
        </w:rPr>
        <w:t>Działalności promocyjna i informacyjna w zakresie wspólnych działań Gminy i organizacji pozarządowych</w:t>
      </w:r>
      <w:r>
        <w:rPr/>
        <w:t xml:space="preserve"> (  </w:t>
      </w:r>
      <w:r>
        <w:rPr>
          <w:i/>
        </w:rPr>
        <w:t>strona  internetowa i FB Gminy Chełmża , Gazeta Gminy Chełmża KURENDA, prasa ponadlokalna - POZA Toruń i TV PO Sąsiedzku).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/>
          <w:bCs/>
          <w:iCs/>
        </w:rPr>
        <w:t xml:space="preserve">6/ Działalność wydawnicza ( </w:t>
      </w:r>
      <w:r>
        <w:rPr>
          <w:iCs/>
        </w:rPr>
        <w:t>wydanie kolejnej – trzeciej publikacji poświęconej Kołom Gospodyń Wiejskich pt. „</w:t>
      </w:r>
      <w:r>
        <w:rPr>
          <w:b/>
          <w:bCs/>
          <w:i/>
        </w:rPr>
        <w:t>KGW Grzegorz. Pocztówki z historii”</w:t>
      </w:r>
      <w:r>
        <w:rPr>
          <w:iCs/>
        </w:rPr>
        <w:t xml:space="preserve">- aut. Piotr Birecki; publikacja artykułów okolicznościowych z okazji jubileuszy KGW – </w:t>
      </w:r>
      <w:r>
        <w:rPr>
          <w:b/>
          <w:bCs/>
          <w:i/>
        </w:rPr>
        <w:t>70-lecie KGW Zajączkowo</w:t>
      </w:r>
      <w:r>
        <w:rPr>
          <w:iCs/>
        </w:rPr>
        <w:t xml:space="preserve"> i </w:t>
      </w:r>
      <w:r>
        <w:rPr>
          <w:b/>
          <w:bCs/>
          <w:i/>
        </w:rPr>
        <w:t>85-lecie KGW Kończewice)</w:t>
      </w:r>
      <w:r>
        <w:rPr>
          <w:i/>
        </w:rPr>
        <w:t>.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</w:rPr>
        <w:t xml:space="preserve">7/ </w:t>
      </w:r>
      <w:r>
        <w:rPr>
          <w:b/>
          <w:bCs/>
          <w:iCs/>
        </w:rPr>
        <w:t>Zgłaszanie organizacji na  konkursy i szkolenia: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1/ </w:t>
      </w:r>
      <w:r>
        <w:rPr>
          <w:i/>
        </w:rPr>
        <w:t>Udział KSGCh CYKLON w konkursie pt. ”Chcesz od ARiMR zdobyć nagrody? Zmobilizuj swój piłkarski klub sportowy!” – IV miejsce w konkursie regionalnym za film promocyjny;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b/>
          <w:bCs/>
          <w:i/>
        </w:rPr>
        <w:t>2/</w:t>
      </w:r>
      <w:r>
        <w:rPr>
          <w:i/>
        </w:rPr>
        <w:t xml:space="preserve"> Zgłoszenie udziału KGW Głuchowo, Zelgno, Kiełbasin  i Kończewice w szkoleniu dla Kół Gospodyń Wiejskich pn.” Lokalne, regionalne i tradycyjne szansą dla KGW”- z uwagi na pandemię szkolenia w województwach zostały zawieszone.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</w:rPr>
        <w:t>8/</w:t>
      </w:r>
      <w:r>
        <w:rPr>
          <w:i/>
        </w:rPr>
        <w:t xml:space="preserve">  </w:t>
      </w:r>
      <w:r>
        <w:rPr>
          <w:b/>
          <w:bCs/>
          <w:iCs/>
        </w:rPr>
        <w:t>Krajowy Rejestr</w:t>
      </w:r>
      <w:r>
        <w:rPr>
          <w:b/>
        </w:rPr>
        <w:t xml:space="preserve"> Kół Gospodyń Wiejskich </w:t>
      </w:r>
      <w:r>
        <w:rPr>
          <w:bCs/>
          <w:i/>
          <w:iCs/>
        </w:rPr>
        <w:t>( wpisu do rejestru w 2020 r. dokonało  KGW Nawra).</w:t>
      </w:r>
      <w:r>
        <w:rPr>
          <w:bCs/>
        </w:rPr>
        <w:t>Obecnie osobowość prawną posiada w gminie pięć KGW:</w:t>
      </w:r>
      <w:r>
        <w:rPr/>
        <w:t xml:space="preserve"> Drzonówko, Grzegorz, Kiełbasin, Zelgno i Nawra.</w:t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hd w:fill="A8D08D" w:val="clear"/>
        <w:spacing w:lineRule="auto" w:line="276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Powyższe sprawozdanie dokumentuje współpracę Gminy Chełmża  z organizacjami pozarządowymi w 2020 r. Działania te jak co roku,  nakierowane były w szczególności na tworzenie warunków sprzyjających  zwiększania aktywności społecznej oraz prowadzeniu ciekawych i efektywnych inicjatyw na rzecz mieszkańców. Jednak z uwagi na pandemię, w porównaniu z ubiegłymi latami, te inicjatywy w dużym stopniu zostały ograniczone. 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Ubiegłoroczna pandemia koronawirusa wymusiła na NGO wiele nowych  sytuacji i okoliczności, w których przyszło im działać. Dowodzi tego nie tylko sytuacja organizacji z Gminy Chełmża, ale  również badania i raport, przygotowane przez Stowarzyszenie Klon/Jawor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ki obraz wpływu pandemii koronawirusa na NGO wyłania się z obecnej sytuacji i z  badań?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Większość organizacji starała się prowadzić swoje działania, choć część obostrzeń związanych z pandemią zmusiły do zawieszenia aktywnośc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ieszenie wszystkich lub większości dotychczasowych działań dotyka najczęściej organizacji sportowych (80%) i kulturalnych (73%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druga organizacja dostrzega swoją rolę w aktywnym działaniu na rzecz niwelowania skutków pandemi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ększość organizacji chce wykorzystywać nowe technologie, aby działać i utrzymywać kontakt z odbiorcam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e boją się, że w wyniku pandemii nie będą mogły wspierać swoich odbiorców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e potrzebują wsparcia finansowego, poluźnienia wymogów formalnych, a także dostępu do informacj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ówne potrzeby organizacji to: wsparcie finansowe, elastyczność grantodawców i wiarygodne informacje od rządu i samorządów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aport dostarczył potrzebnych informacji o sytuacji organizacji pozarządowych w Polsce i będzie użytecznym narzędziem w projektowaniu skutecznego wsparcia dla trzeciego sektora w tej trudnej rzeczywistości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Należy podkreślić, że organizacje pozarządowe uzupełniają zadania samorządu lokalnego, a zaufanie jakim obdarza je społeczeństwo ma związek z ich skutecznością działań.  Organizacje pozarządowe cechuje kreatywność w działaniu. Oprócz inicjatyw, które wpisują się w wieloletnie działania organizacji pozarządowych, to co roku pojawiają się nowe propozycje wykonania zadań. </w:t>
      </w:r>
    </w:p>
    <w:p>
      <w:pPr>
        <w:pStyle w:val="Default"/>
        <w:spacing w:lineRule="auto" w:line="276"/>
        <w:jc w:val="both"/>
        <w:rPr/>
      </w:pPr>
      <w:r>
        <w:rPr/>
        <w:t>Na pewno problemem sektora pozarządowego jest niedostateczna ilość środków finansowych, a po nim kwestie  zaplecza administracyjnego. Dynamicznie zmieniające się przepisy prawne, sprawozdawczość, prowadzenie pełnej księgowości, a nawet tej uproszczonej, w wielu przypadkach to zagadnienia, które wymagają wsparcia administracyjnego, korzystania z pomocy  prawników i księgowych, na które organizacjom brak funduszy.</w:t>
      </w:r>
    </w:p>
    <w:p>
      <w:pPr>
        <w:pStyle w:val="Default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 xml:space="preserve">Program współpracy jest niewątpliwie najważniejszym narzędziem współpracy samorządu z organizacjami pozarządowymi. A jego istotą jest nawiązanie dialogu pomiędzy lokalnym samorządem, a III sektorem oraz określenie wzajemnych relacji w rocznej perspektywie. </w:t>
      </w:r>
    </w:p>
    <w:p>
      <w:pPr>
        <w:pStyle w:val="Default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>Urząd Gminy jak i podległe jednostki organizacyjne zawsze otwarte są na współpracę z podmiotami programu, chętnie włączając się w realizację przedsięwzięć, których pomysłodawcami są organizacje pozarządowe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hd w:fill="A8D08D" w:val="clear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racowała: </w:t>
      </w:r>
      <w:r>
        <w:rPr>
          <w:i/>
          <w:sz w:val="22"/>
          <w:szCs w:val="22"/>
        </w:rPr>
        <w:t>K. Orłowsk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insp. ds. promocj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G Chełmża</w:t>
      </w:r>
      <w:r>
        <w:rPr>
          <w:b/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  <w:t>Chełmża dn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8.02.2021 r.</w:t>
      </w:r>
    </w:p>
    <w:p>
      <w:pPr>
        <w:pStyle w:val="Normal"/>
        <w:shd w:fill="A8D08D" w:val="clear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before="280" w:after="280"/>
      <w:ind w:left="1410" w:hanging="141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28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Orlowska</dc:creator>
  <dc:description/>
  <cp:keywords/>
  <dc:language>en-US</dc:language>
  <cp:lastModifiedBy>Katarzyna Orłowska</cp:lastModifiedBy>
  <cp:lastPrinted>2021-02-18T10:07:00Z</cp:lastPrinted>
  <dcterms:modified xsi:type="dcterms:W3CDTF">2021-02-18T10:21:00Z</dcterms:modified>
  <cp:revision>126</cp:revision>
  <dc:subject/>
  <dc:title/>
</cp:coreProperties>
</file>