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ZARZĄDZENIE Nr 13/21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5 lutego 2021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0 r.</w:t>
      </w:r>
    </w:p>
    <w:p>
      <w:pPr>
        <w:pStyle w:val="TextBody"/>
        <w:jc w:val="center"/>
        <w:rPr/>
      </w:pPr>
      <w:r>
        <w:rPr/>
        <w:t xml:space="preserve">za IV kwartał 2020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0 r. poz. 713, 1378),  art. 37 ust. 1 pkt 1 ustawy z dnia 27 sierpnia 2009 r. o finansach publicznych (Dz.U. z 2021 r. poz. 3055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0 r. za IV  kwartał  2020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V kwartale 2020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28 lutego 2021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13/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5 lutego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0 R.                                ZA IV KWARTAŁ 2020 R.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20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12.2020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V  kwartał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 6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214 73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646 14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974 13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346 41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764 70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 638 86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 868 31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81 44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 25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644 72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127 44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51 87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09 50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91 43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01 12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35 21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036 009,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64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4 429 98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18 69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62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50 08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4 694 623,8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y wartościowe (obliga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9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 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m.in. 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 72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9 18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94 62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98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20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9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a (kredyt,</w:t>
            </w:r>
          </w:p>
          <w:p>
            <w:pPr>
              <w:pStyle w:val="Normal"/>
              <w:rPr/>
            </w:pPr>
            <w:r>
              <w:rPr/>
              <w:t>pożyczka 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9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dziel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mina w IV kwartale 2020 r. udzieliła umorzeń niepodatkowych należności budżetowych, o których mowa w art. 60 ustawy o finansach publicznych w wysokości  4 068,34 zł wraz z odsetkami w kwocie 102,3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4:00Z</dcterms:created>
  <dc:creator>Marta Rygielska</dc:creator>
  <dc:description/>
  <cp:keywords/>
  <dc:language>en-US</dc:language>
  <cp:lastModifiedBy>Hanna Jesionowska</cp:lastModifiedBy>
  <cp:lastPrinted>2021-03-03T11:43:00Z</cp:lastPrinted>
  <dcterms:modified xsi:type="dcterms:W3CDTF">2021-03-03T10:49:00Z</dcterms:modified>
  <cp:revision>14</cp:revision>
  <dc:subject/>
  <dc:title>ZARZĄDZENIE Nr</dc:title>
</cp:coreProperties>
</file>